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г. Никольс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 № 1  от 29.08.2013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120  от 01.09.2013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tab/>
              <w:t>___________ Л.Д.Ежов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 ПЛАН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тных услуг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ОШ №4 г.Никольс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/>
      </w:pPr>
      <w:r>
        <w:rPr>
          <w:sz w:val="40"/>
          <w:szCs w:val="40"/>
        </w:rPr>
        <w:t>НА 2013-2014 УЧЕБНЫЙ ГОД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32"/>
        </w:rPr>
        <w:t>2013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4 г. Николь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 на 2013 – 2014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платных услуг МБОУ СОШ №4 г. Никольска Пензенской области разработан на основе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остановления администрации Никольского района Пензенской области № 958 от 26.09.2013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Оказание платных услуг по отдельным предметам выводится за рамки учебного плана общего образования. Платные занятия организованы по 4 направлениям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раннего развития (дошкольное обучение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курса «Черчение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ажёрный зал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занятия проводятся 1 раз в неделю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РР в день проходит 3  занятия по 30 минут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ерчение» - 60 мин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ажёрный зал – 60 ми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платных услу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83185</wp:posOffset>
                </wp:positionV>
                <wp:extent cx="4714875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679"/>
                              <w:gridCol w:w="198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 занятий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кола ранне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ошкольное обучение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курса «Черчение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ажёрный за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44.55pt;mso-wrap-distance-left:9.05pt;mso-wrap-distance-right:9.05pt;mso-wrap-distance-top:0pt;mso-wrap-distance-bottom:0pt;margin-top:6.55pt;mso-position-vertical-relative:text;margin-left:136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4679"/>
                        <w:gridCol w:w="198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 занятий в недел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а ранне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ошкольное обучение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курса «Черчение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ажёрный за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1:00Z</dcterms:created>
  <dc:creator>ADMIN</dc:creator>
  <dc:description/>
  <cp:keywords/>
  <dc:language>en-US</dc:language>
  <cp:lastModifiedBy>sho</cp:lastModifiedBy>
  <cp:lastPrinted>2013-10-09T11:48:00Z</cp:lastPrinted>
  <dcterms:modified xsi:type="dcterms:W3CDTF">2013-10-09T07:49:00Z</dcterms:modified>
  <cp:revision>5</cp:revision>
  <dc:subject/>
  <dc:title>Школа раннего развития (5-7 лет)</dc:title>
</cp:coreProperties>
</file>