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, содержание которых соответствует федеральному государственному образовательному стандарту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9"/>
        <w:gridCol w:w="1051"/>
        <w:gridCol w:w="1034"/>
        <w:gridCol w:w="16"/>
        <w:gridCol w:w="18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М., Хохлова Т.Е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Бетенькова Н.М., Кузьменко Н.С. и др.</w:t>
            </w:r>
          </w:p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а О.В.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а О.В.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, Денисенко О.А., Трубанева Н.Н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, Рудченко Т.А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. Ворожейкина Н.И., Шилин В.Д.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. Ворожейкина Н.И., Шилин В.Д.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православной культур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Копцев Е.В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Копцев Е.В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Копцев Е.В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Копцев Е.В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М.С., Яшмолкина О.Н., Нехаева О.И.,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М.С., Яшмолкина О.Н., Нехаева О.И.,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М.С., Яшмолкина О.Н., Нехаева О.И.,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а М.С., Яшмолкина О.Н., Нехаева О.И.,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, Мишин Б.И.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, Мишин Б.И.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, Мишин Б.И.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, Мишин Б.И.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федеральному  государственному образовательному стандарту осно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О.А.,Трубанева Н.Н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О.А.,Трубанева Н.Н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Кларк О.И. и др.</w:t>
            </w:r>
          </w:p>
          <w:p>
            <w:pPr>
              <w:pStyle w:val="Normal"/>
              <w:rPr/>
            </w:pPr>
            <w:r>
              <w:rPr/>
              <w:t>Английския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/>
              <w:t>в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А.Ю.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/>
            </w:pPr>
            <w:r>
              <w:rPr/>
              <w:t>Инфори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  <w:p>
            <w:pPr>
              <w:pStyle w:val="Normal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содержание которых соответствует федеральному компоненту государственного образовательного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и др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умовская М.М.. Львова С.И., </w:t>
            </w:r>
          </w:p>
          <w:p>
            <w:pPr>
              <w:pStyle w:val="Normal"/>
              <w:rPr/>
            </w:pPr>
            <w:r>
              <w:rPr/>
              <w:t>Капинос В.И. и др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 П.В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,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  <w:p>
            <w:pPr>
              <w:pStyle w:val="Normal"/>
              <w:rPr/>
            </w:pPr>
            <w:r>
              <w:rPr/>
              <w:t>Бранд М.Ю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Новейшая ис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</w:t>
            </w:r>
          </w:p>
          <w:p>
            <w:pPr>
              <w:pStyle w:val="Normal"/>
              <w:rPr/>
            </w:pPr>
            <w:r>
              <w:rPr/>
              <w:t>Под ред. Боголюбова Л.Н., Городецкой Н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,Матвеев А.И., Жильцова Е.И., и др. под ред. Боголюбова Л.Н., Матвеева А.И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еклюкова Н.П. 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 Я.</w:t>
            </w:r>
          </w:p>
          <w:p>
            <w:pPr>
              <w:pStyle w:val="Normal"/>
              <w:rPr/>
            </w:pPr>
            <w:r>
              <w:rPr/>
              <w:t>Геграфия России. население и хозяйств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</w:t>
            </w:r>
          </w:p>
          <w:p>
            <w:pPr>
              <w:pStyle w:val="Normal"/>
              <w:rPr/>
            </w:pPr>
            <w:r>
              <w:rPr/>
              <w:t>Природа: неживая и жи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УЗЫКА и ИЗО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Под ред. Симоненко В.Д. Технология.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Под ред. Симоненко В.Д. Технология.</w:t>
            </w:r>
          </w:p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 Кожина О.А., идр. Под ред.</w:t>
            </w:r>
          </w:p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  <w:p>
            <w:pPr>
              <w:pStyle w:val="Normal"/>
              <w:rPr/>
            </w:pPr>
            <w:r>
              <w:rPr/>
              <w:t>Обслуживающий тру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Под ред. Симоненко В.Д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Под ред. Симоненко В.Д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, Синица Н.в. и др. Под ред. Симоненко В. Д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, и др. Под ред. Симоненко В.Д. Технолог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А.Т., Хренников Б.О. </w:t>
            </w:r>
          </w:p>
          <w:p>
            <w:pPr>
              <w:pStyle w:val="Normal"/>
              <w:rPr/>
            </w:pPr>
            <w:r>
              <w:rPr/>
              <w:t>Под ред. Смирнова 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ол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содержание которых соответствует федеральному государственному образовательному стандарту среднего (полного) образования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., Снежко Н.Д. Английский язык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., Снежко Н.Д.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математического анализа.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Мишин Б.И. Васнев В.А.. Смирнов А.Т., Мишин Б.И., Ижевский П.В. Под ред.Смирнова А.Т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 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Ежова Л.Д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1:00Z</dcterms:created>
  <dc:creator>User</dc:creator>
  <dc:description/>
  <dc:language>en-US</dc:language>
  <cp:lastModifiedBy>Пользователь</cp:lastModifiedBy>
  <cp:lastPrinted>2013-03-14T11:30:00Z</cp:lastPrinted>
  <dcterms:modified xsi:type="dcterms:W3CDTF">2013-03-20T09:51:00Z</dcterms:modified>
  <cp:revision>2</cp:revision>
  <dc:subject/>
  <dc:title>УЧЕБНИКИ 2013/2014</dc:title>
</cp:coreProperties>
</file>