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43"/>
        <w:gridCol w:w="1843"/>
        <w:gridCol w:w="1985"/>
        <w:gridCol w:w="2268"/>
        <w:gridCol w:w="2409"/>
        <w:gridCol w:w="2551"/>
        <w:gridCol w:w="2269"/>
        <w:gridCol w:w="23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ого урока по теме: «Семья и школа – единство и сотрудниче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«Уроки семьи и семейных ценностей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перация «Занятость» 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пись в кружки и с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екта «Здоровая школа»: организация и проведение зарядки, организация и проведение физкультминуток. </w:t>
            </w:r>
          </w:p>
          <w:p>
            <w:pPr>
              <w:pStyle w:val="Normal"/>
              <w:rPr/>
            </w:pPr>
            <w:r>
              <w:rPr/>
              <w:t>Операция «Занятость» - организация работы спортивных с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соблюдению правил противопожарной безопасности </w:t>
            </w:r>
          </w:p>
          <w:p>
            <w:pPr>
              <w:pStyle w:val="Normal"/>
              <w:rPr/>
            </w:pPr>
            <w:r>
              <w:rPr/>
              <w:t>Учебная противопожарная эвакуация людей из здания.</w:t>
            </w:r>
          </w:p>
          <w:p>
            <w:pPr>
              <w:pStyle w:val="Normal"/>
              <w:rPr/>
            </w:pPr>
            <w:r>
              <w:rPr/>
              <w:t>Месячник гражданской защиты (15.09. – 15.10)</w:t>
            </w:r>
          </w:p>
          <w:p>
            <w:pPr>
              <w:pStyle w:val="Normal"/>
              <w:rPr/>
            </w:pPr>
            <w:r>
              <w:rPr/>
              <w:t>16 сентября – Международный день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емья» - составление  социального паспорта класса,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в проект «Здоровая семь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Со-творчество и сотрудничество»</w:t>
            </w:r>
          </w:p>
          <w:p>
            <w:pPr>
              <w:pStyle w:val="Normal"/>
              <w:rPr/>
            </w:pPr>
            <w:r>
              <w:rPr/>
              <w:t>Выявление детей с высоким умственным потенциалом и талантами.</w:t>
            </w:r>
          </w:p>
          <w:p>
            <w:pPr>
              <w:pStyle w:val="Normal"/>
              <w:rPr/>
            </w:pPr>
            <w:r>
              <w:rPr/>
              <w:t>Выбор учащимися темы для работы над проектом в  Н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оржественная линейка, посвящённая началу учебного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таб Милосердия действует»</w:t>
            </w:r>
          </w:p>
          <w:p>
            <w:pPr>
              <w:pStyle w:val="Normal"/>
              <w:rPr/>
            </w:pPr>
            <w:r>
              <w:rPr/>
              <w:t xml:space="preserve">8 сентября – международный день </w:t>
            </w:r>
            <w:r>
              <w:rPr>
                <w:spacing w:val="-20"/>
              </w:rPr>
              <w:t>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Легкоатлетическая эстафета на призы Главы администрации Никольск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ГИБДД</w:t>
            </w:r>
          </w:p>
          <w:p>
            <w:pPr>
              <w:pStyle w:val="Normal"/>
              <w:rPr/>
            </w:pPr>
            <w:r>
              <w:rPr/>
              <w:t>«Знай и соблюдай правила дорожного движения» 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отцов. Выбор Председателя Совета отц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созданию газеты «Великие даты Великого государ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О «Планета детства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– 15 с.</w:t>
            </w:r>
          </w:p>
          <w:p>
            <w:pPr>
              <w:pStyle w:val="Normal"/>
              <w:rPr/>
            </w:pPr>
            <w:r>
              <w:rPr/>
              <w:t>Акция «Помоги ветерану»</w:t>
            </w:r>
          </w:p>
          <w:p>
            <w:pPr>
              <w:pStyle w:val="Normal"/>
              <w:rPr/>
            </w:pPr>
            <w:r>
              <w:rPr/>
              <w:t>Д.рожд.смайлика (конкурс смайликов) – 19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Кубка Губернатора по шахма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Терроризм и преступления» 8 кл. Военизир.кросс – 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бабушек – День бабушек – 24 сентября. Выбор Председателя Совета бабуше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Школа в СМ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пресс-центра «Штрих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и анализ шко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здравь своего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доровая школа» - «Губернаторские тесты» </w:t>
            </w:r>
          </w:p>
          <w:p>
            <w:pPr>
              <w:pStyle w:val="Normal"/>
              <w:rPr/>
            </w:pPr>
            <w:r>
              <w:rPr/>
              <w:t>27 сент - День тур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Классные часы «Правовая культура будущего избирателя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рганизация работы школьного музея – проект «Поис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Общешкольное родительское собрание, родительский университет: «Здоровье школьни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Познание и творчество» - Всероссийский заочный конкурс- осенний ту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дготовка ко Дню Самоуправлен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ыпуск №1 школьной газеты «Штрих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 сентября – День Интернет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здорового образа жиз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«Мой основной документ – школьный днев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ко Дню пожилого человека. </w:t>
            </w:r>
          </w:p>
          <w:p>
            <w:pPr>
              <w:pStyle w:val="Normal"/>
              <w:rPr/>
            </w:pPr>
            <w:r>
              <w:rPr/>
              <w:t xml:space="preserve">Всемирный день улыбки – 7 октября -проект «Подари улыб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ластной спартакиаде сред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йск Гражданской обороны МЧС Праздник  кадетов  - МЧС  - учащихся 9А класса – 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, посвящённый Дню Учителя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«Мой основной документ – школьный днев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еблагополучная семья» по выявлению социально-неблагополучных семей и фактов жестокого обращения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защиты Часы закона. «Право ребёнка жить в семье» 4 кл.</w:t>
            </w:r>
          </w:p>
          <w:p>
            <w:pPr>
              <w:pStyle w:val="Normal"/>
              <w:rPr/>
            </w:pPr>
            <w:r>
              <w:rPr/>
              <w:t>Военизированный кросс – районный этап. Стрелковые соревн. – 6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общешкольные праз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фестиваль художественного</w:t>
              <w:br/>
              <w:t>и декоративно-прикладного творчества педагогов "Радуг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рвоклассники».</w:t>
            </w:r>
          </w:p>
          <w:p>
            <w:pPr>
              <w:pStyle w:val="Normal"/>
              <w:rPr/>
            </w:pPr>
            <w:r>
              <w:rPr/>
              <w:t>Посвящение в члены ДОО «Планета детства» учеников 5-х класс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–день школьных библиотек – конкурс «Лучший читатель школьной библиот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о Всероссийской акции</w:t>
              <w:br/>
              <w:t>«Я -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-х и 5-х классов – итоги анкет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 2 – 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1 четверти Анкетирование «Уровень воспитанности учащихся в школе и </w:t>
            </w:r>
            <w:r>
              <w:rPr>
                <w:spacing w:val="-20"/>
              </w:rPr>
              <w:t>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Яблока – 21 октября (яблочная выставка – кон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доровые привычки» - </w:t>
            </w:r>
          </w:p>
          <w:p>
            <w:pPr>
              <w:pStyle w:val="Normal"/>
              <w:rPr/>
            </w:pPr>
            <w:r>
              <w:rPr/>
              <w:t>классные часы по профилактике вредных привычек: «Мы за НЕ – завис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арафон «Будущее, которое мы выбираем!»</w:t>
            </w:r>
          </w:p>
          <w:p>
            <w:pPr>
              <w:pStyle w:val="Normal"/>
              <w:rPr/>
            </w:pPr>
            <w:r>
              <w:rPr/>
              <w:t xml:space="preserve">Часы закона. Встреча с работниками ПО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ительско -родительских рейдов в семьи, находящиеся под наблюдением и в места скопления молодёжи совместно с Советом отцов </w:t>
            </w:r>
            <w:r>
              <w:rPr>
                <w:spacing w:val="-20"/>
              </w:rPr>
              <w:t>школ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ект «Умники и умницы», посвящённый Году российской истории, подготовка к школьному этапу НПК (предварительное слушание проект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здорового образа жиз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научно-практической конференции «Старт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– Международный день борьбы со СПИ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Права и обязанности школьников»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праздника с участием представителей Совета отц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науки и мира (3 – 10 ноября) «Проект «Я думаю, что…» - цикл диспутов, посвящённый Дню героев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по Планете» - летние воспоминания + презентаци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языкознанию «Русский медвеж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Международный день толерантности – 16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ля мужчин» - спортивные состязания, посв-е Международному Дню мужчин 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Избирательное право, избирательный проц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онкурсе социальных проектов отцов «Дело вместе с детьми, дело ради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Школьная лига РОСнано» и «Академия Мегаполис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посвящённых Дню матер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чисел» - предметная неделя по математике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– детям», посвящённая всемирному Дню ребё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ноября – День чтения</w:t>
            </w:r>
          </w:p>
          <w:p>
            <w:pPr>
              <w:pStyle w:val="Normal"/>
              <w:rPr/>
            </w:pPr>
            <w:r>
              <w:rPr/>
              <w:t>Акция «День приветствий» - 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– «Здоровые привычки» - </w:t>
            </w:r>
          </w:p>
          <w:p>
            <w:pPr>
              <w:pStyle w:val="Normal"/>
              <w:rPr/>
            </w:pPr>
            <w:r>
              <w:rPr/>
              <w:t>Всероссийская акция «Спорт как альтернатива пагубным привыч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овая культура молодого избира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амяти жертв ДТП –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«Театр и дети» </w:t>
            </w:r>
          </w:p>
          <w:p>
            <w:pPr>
              <w:pStyle w:val="Normal"/>
              <w:rPr/>
            </w:pPr>
            <w:r>
              <w:rPr/>
              <w:t>Школьный тур олимпиады по всем учебным предметам</w:t>
            </w:r>
          </w:p>
          <w:p>
            <w:pPr>
              <w:pStyle w:val="Normal"/>
              <w:rPr/>
            </w:pPr>
            <w:r>
              <w:rPr/>
              <w:t>Подведение итогов проекта «Умники и умниц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ама милая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, рисунков и поделок на противопожарную тему среди школьников «Огонь – друг, огонь –враг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 по все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Мы за НЕ-зависимость»</w:t>
            </w:r>
          </w:p>
          <w:p>
            <w:pPr>
              <w:pStyle w:val="Normal"/>
              <w:rPr/>
            </w:pPr>
            <w:r>
              <w:rPr/>
              <w:t xml:space="preserve">Конкурс на темы семейных </w:t>
            </w:r>
            <w:r>
              <w:rPr>
                <w:spacing w:val="-20"/>
              </w:rPr>
              <w:t>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среди учащихся</w:t>
            </w:r>
          </w:p>
          <w:p>
            <w:pPr>
              <w:pStyle w:val="Normal"/>
              <w:rPr/>
            </w:pPr>
            <w:r>
              <w:rPr/>
              <w:t>Районный этап Кубка Губернатора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Скажи - нет! зависимостям» 5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, посвящённое международному дню отказа от </w:t>
            </w:r>
            <w:r>
              <w:rPr>
                <w:spacing w:val="-20"/>
              </w:rPr>
              <w:t>ку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мам и бабушек на концерт, посвящённый Дню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конкурс</w:t>
              <w:br/>
              <w:t>на лучшую творческую работу средствами компьютерного дизайна</w:t>
              <w:br/>
              <w:t>«От мечты - до межпланетных путешестви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здорового образа жиз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ко Дню инвалида</w:t>
            </w:r>
          </w:p>
          <w:p>
            <w:pPr>
              <w:pStyle w:val="Normal"/>
              <w:rPr/>
            </w:pPr>
            <w:r>
              <w:rPr/>
              <w:t xml:space="preserve">9 декабря – Праздничное мероприятие, посвящённое, Дню Героев Отече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школы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Конкурс на лучшего организатора утренней гимн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Закон и ответственность» 10 кл.</w:t>
            </w:r>
          </w:p>
          <w:p>
            <w:pPr>
              <w:pStyle w:val="Normal"/>
              <w:rPr/>
            </w:pPr>
            <w:r>
              <w:rPr/>
              <w:t>Конкурс «Безопасное движение»</w:t>
            </w:r>
          </w:p>
          <w:p>
            <w:pPr>
              <w:pStyle w:val="Normal"/>
              <w:rPr/>
            </w:pPr>
            <w:r>
              <w:rPr/>
              <w:t>9 декабря – День Героев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начинающих журналистов «Проба пера»</w:t>
            </w:r>
          </w:p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айтов образовательных учрежден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Школьная лига РОСнано» и «Академия Мегаполи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рав человека –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шахматам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 областном конкурсе «Безопасное 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«Взаимоотношения в сем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английскому языку «Британский Бульдог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празднованию Нового года </w:t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«Зимние праздники в англоязычных странах» - предметная неделя английского языка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етского телевидения и 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 и настольному теннису Молодёжная акция «МЫ за НЕ-завис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прав человека – 10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Старт в науку»</w:t>
            </w:r>
          </w:p>
          <w:p>
            <w:pPr>
              <w:pStyle w:val="Normal"/>
              <w:rPr/>
            </w:pPr>
            <w:r>
              <w:rPr/>
              <w:t>Областной конкурс школьных проектов «Мы выбираем ЗОЖ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кабрьского номера школьной газеты «Штрих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  <w:p>
            <w:pPr>
              <w:pStyle w:val="Normal"/>
              <w:rPr/>
            </w:pPr>
            <w:r>
              <w:rPr/>
              <w:t xml:space="preserve">Итоги 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среди учащихся</w:t>
            </w:r>
          </w:p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 кадетском классе, посвящённое Дню спасателя – 27 декабря  </w:t>
            </w:r>
          </w:p>
          <w:p>
            <w:pPr>
              <w:pStyle w:val="Normal"/>
              <w:rPr/>
            </w:pPr>
            <w:r>
              <w:rPr/>
              <w:t>Стрелковые соревнования – школьные (10 –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конкурс юных поэтов и прозаиков имени</w:t>
              <w:br/>
              <w:t>А. А. Сазоно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е ёлк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Новогодний бал для учащихся 5 – 8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бал для старшеклассник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здорового образа жизни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Рожд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сред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закона. Встреча с работниками ПОО </w:t>
            </w:r>
          </w:p>
          <w:p>
            <w:pPr>
              <w:pStyle w:val="Normal"/>
              <w:rPr/>
            </w:pPr>
            <w:r>
              <w:rPr/>
              <w:t>«Профилактика подростковой преступности» 11 кл.</w:t>
            </w:r>
          </w:p>
          <w:p>
            <w:pPr>
              <w:pStyle w:val="Normal"/>
              <w:rPr/>
            </w:pPr>
            <w:r>
              <w:rPr/>
              <w:t>Новогодний турнир по стрельбе из пневматической вин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ительско-родительских рейдов в семьи, находящиеся под наблюдением </w:t>
            </w:r>
          </w:p>
          <w:p>
            <w:pPr>
              <w:pStyle w:val="Normal"/>
              <w:rPr/>
            </w:pPr>
            <w:r>
              <w:rPr/>
              <w:t>Участие родителей в празднике «Рождественский верте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ерт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чтения (конкурс рисунков, сочинений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, 11 классов в рамках подготовки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«спасибо» - 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Красота. Сила. Грация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Кого в нашей стране избирают всенар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Семья». «Подрост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мам и бабушек на праздник, посвящённый Татьян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Школьная лига РОСнано» и «Академия Мегаполис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тьянин день» - презентация Татьян (газеты, открытки, альбомы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колько стоит покур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соревнования по лыжным гон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земляках - участниках Великой Отечественной войны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</w:t>
              <w:br/>
              <w:t>«Я -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на тему ку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Познание и творчество» - Всероссийский заочный конкурс- зимний ту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ую творческую работу средствами компьютерного дизайна «Учителями славится Россия, ученики приносят славу ей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Человек и За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ого университе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токонкурс «Мир глазами детей»</w:t>
            </w:r>
          </w:p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январ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здорового образа жизни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мировой истории «Золотое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–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Здоровью - да, куренью - нет»</w:t>
            </w:r>
          </w:p>
          <w:p>
            <w:pPr>
              <w:pStyle w:val="Normal"/>
              <w:rPr/>
            </w:pPr>
            <w:r>
              <w:rPr/>
              <w:t>Конкурс классных стенгазет, посвящённый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ьско-родительских рейдов в семьи, находящиеся под наблюд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 – 8 февра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йских кадетов,  совместное мероприятие с уч-ся МОУ СОШ №3 </w:t>
            </w:r>
          </w:p>
          <w:p>
            <w:pPr>
              <w:pStyle w:val="Normal"/>
              <w:rPr/>
            </w:pPr>
            <w:r>
              <w:rPr/>
              <w:t>Участие в конкурсе «Школа и компьютер» - презентаци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приёмы и методы обучения и воспитания младших школьников» - предметная неделя начальных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ведения учащихся без правонарушений</w:t>
            </w:r>
          </w:p>
          <w:p>
            <w:pPr>
              <w:pStyle w:val="Normal"/>
              <w:rPr/>
            </w:pPr>
            <w:r>
              <w:rPr/>
              <w:t xml:space="preserve">День доброты  - 19 февраля </w:t>
            </w:r>
          </w:p>
          <w:p>
            <w:pPr>
              <w:pStyle w:val="Normal"/>
              <w:rPr/>
            </w:pPr>
            <w:r>
              <w:rPr/>
              <w:t>Акция «Что такое доброт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ённые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льные соревнования по лыжным гон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Великая Отечественная…» </w:t>
            </w:r>
          </w:p>
          <w:p>
            <w:pPr>
              <w:pStyle w:val="Normal"/>
              <w:rPr/>
            </w:pPr>
            <w:r>
              <w:rPr/>
              <w:t>«Почётное звание – Русский воин» - встречи с работниками военкома и выпускниками военных учил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пап на спортивные мероприятия, посвящённые Дню Защитника Оте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Февральский ветер»</w:t>
            </w:r>
          </w:p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-конкурс «Защитник Отечества </w:t>
            </w:r>
            <w:r>
              <w:rPr>
                <w:lang w:val="en-GB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Праздничные мероприятия, посвящённые Дню защитников Отечеств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вечер «Всё о любви» </w:t>
            </w:r>
          </w:p>
          <w:p>
            <w:pPr>
              <w:pStyle w:val="Normal"/>
              <w:rPr/>
            </w:pPr>
            <w:r>
              <w:rPr/>
              <w:t>21 февраля –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 - ия допризывной молодёжи по зимн. многоборью на приз памяти Наз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: «Как мы можем защитить свою Родин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проекте «Школьная лига РОСнано» и «Академия Мегаполис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детских хоров «Поющий край» им. А.А. Архангельского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 xml:space="preserve">Тестирование учащихся   9 – 11 кл  в  рамках </w:t>
            </w:r>
            <w:r>
              <w:rPr>
                <w:spacing w:val="-20"/>
              </w:rPr>
              <w:t>подготовки 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ластном конкурсе детского творчества</w:t>
              <w:br/>
              <w:t>«Зеркало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  <w:p>
            <w:pPr>
              <w:pStyle w:val="Normal"/>
              <w:rPr/>
            </w:pPr>
            <w:r>
              <w:rPr/>
              <w:t>Внутришкольные соревнования по шаш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Выбор за тобой»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ортивных семей к фестивалю «Стартуем вмес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ластном конкурсе</w:t>
              <w:br/>
              <w:t>«Лидер ученическ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евраль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  <w:t>Конкурс детского изобразительного творчества «Наш дом – Земля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здорового образа жизни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Школьная лига РОСнано» и «Академия Мегаполи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ыбираю жизнь!», посвящённая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ых семей «Стартуем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Цена вредных привычек»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яное ружьё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мам на празднич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ластном конкурсе детского творчества</w:t>
              <w:br/>
              <w:t>«Зеркало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Супершкольница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любимые книж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музея, проведение экскурсий, посвящённых 65-летию Победы, участие никольчан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ю «Успешная сем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 гуру»</w:t>
            </w:r>
          </w:p>
          <w:p>
            <w:pPr>
              <w:pStyle w:val="Normal"/>
              <w:rPr/>
            </w:pPr>
            <w:r>
              <w:rPr/>
              <w:t>Конкурс литературных работ и сочинений «Война и моя семь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Мамина профессия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ческие проблемы </w:t>
            </w:r>
            <w:r>
              <w:rPr>
                <w:spacing w:val="-20"/>
              </w:rPr>
              <w:t xml:space="preserve">человечества» </w:t>
            </w:r>
            <w:r>
              <w:rPr/>
              <w:t>- предметная неделя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– Всемирный день Земли,</w:t>
            </w:r>
          </w:p>
          <w:p>
            <w:pPr>
              <w:pStyle w:val="Normal"/>
              <w:rPr/>
            </w:pPr>
            <w:r>
              <w:rPr/>
              <w:t>22 марта – Всемирный день в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шахматам «Папа, мама, я – шахмат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 «Административные правонарушения и ответств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информационным</w:t>
              <w:br/>
              <w:t>технологиям для уча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 «Успешная семья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учащихся 9 – 11 классов в рамках подготовки к ЕГЭ Подведение итогов 3 че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аворонки» - 22 марта </w:t>
            </w:r>
          </w:p>
          <w:p>
            <w:pPr>
              <w:pStyle w:val="Normal"/>
              <w:rPr/>
            </w:pPr>
            <w:r>
              <w:rPr/>
              <w:t>«Вот и весна пришла»-празднич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соревнования по биатлону. Участие в районных соревнованиях на приз Бирюк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праздник микрорайона «Широкая Маслени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 – 21 марта</w:t>
            </w:r>
          </w:p>
          <w:p>
            <w:pPr>
              <w:pStyle w:val="Normal"/>
              <w:rPr/>
            </w:pPr>
            <w:r>
              <w:rPr/>
              <w:t>Конкурс юных поэтов</w:t>
            </w:r>
          </w:p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артов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  <w:t>«Широкая  Масленица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здорового образа жизни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» - предметная недел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 детской книги – 2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между командами учителей и родителей по волейболу, посвящённые 68-й годовщине Победы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ам войны – заботу и вним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  <w:p>
            <w:pPr>
              <w:pStyle w:val="Normal"/>
              <w:rPr/>
            </w:pPr>
            <w:r>
              <w:rPr/>
              <w:t>Участие в работе родительского университе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</w:t>
              <w:br/>
              <w:t>декоративно-прикладного творчества уча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– 1 апрел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город» 1 – 11 кл. «Моя земля в моих руках» Конкурс плакатов, рисунков, информационных листов, посвящённых Дню защит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легкоатлетический кро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– 7 апреля, посвящённый Дню защиты окружающей среды (химия, биология, географ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ий пла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Права детей и права родителей, защита прав детей, роль родителей в профилактике безнадзорности и правонаруше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военной песни</w:t>
            </w:r>
          </w:p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КВН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Памяти павших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сред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Имя твоё безымянно – подвиг твой бессмер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ьско-родительских рейдов в семьи, находящиеся под наблюдением совместно с членами Совета отц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Школьная лига РОСнано» и «Академия Мегаполис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прельского номера школьной газеты «Штрих» - «Победе посвящает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ветера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бабушек и дедушек на мероприятие «Победе посвящает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 – 29 апр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 «Ум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здорового образа жизни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«Патриоты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одительское поко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берегу, сам себе я помогу» - предметная неделя биологии</w:t>
            </w:r>
          </w:p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 - май – сентябр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ённая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мероприятия, посвящённые Дню семь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кона. Встреча с работниками П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ахте Памяти у мемориала воинам -никольч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  <w:p>
            <w:pPr>
              <w:pStyle w:val="Normal"/>
              <w:rPr/>
            </w:pPr>
            <w:r>
              <w:rPr/>
              <w:t>Участие пап в спортивном мероприятии</w:t>
            </w:r>
          </w:p>
          <w:p>
            <w:pPr>
              <w:pStyle w:val="Normal"/>
              <w:rPr/>
            </w:pPr>
            <w:r>
              <w:rPr/>
              <w:t>Праздник, посвящённый Дню семьи – 15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вокалистов «Муравейник – 201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 - праздничный  концерт, посвящённый 68-й годовщине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музеев – 18 мая – посещение Музея стекла и хруст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ернаторские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Школьный юбил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детских объединен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оя малая Родина» - экскурсии, п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мини-футболу среди Советов отцов школ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в летний период, требующих особ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rPr/>
            </w:pPr>
            <w:r>
              <w:rPr/>
              <w:t>Торжественные линейки, посвящённые окончанию учебного год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 полугодия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</w:rPr>
              <w:t>Участие  в  районных соревнованиях  по  разным видам   спорта</w:t>
            </w:r>
          </w:p>
          <w:p>
            <w:pPr>
              <w:pStyle w:val="Normal"/>
              <w:rPr/>
            </w:pPr>
            <w:r>
              <w:rPr/>
              <w:t>Спортивный праздник, посвящённый окончанию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ая игра «Дет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овета отцов и Совета бабушек</w:t>
            </w:r>
          </w:p>
          <w:p>
            <w:pPr>
              <w:pStyle w:val="Normal"/>
              <w:rPr/>
            </w:pPr>
            <w:r>
              <w:rPr/>
              <w:t>Организация работы школьного лаге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ы, посвящённый 20-летию школы.</w:t>
            </w:r>
          </w:p>
          <w:p>
            <w:pPr>
              <w:pStyle w:val="Normal"/>
              <w:rPr/>
            </w:pPr>
            <w:r>
              <w:rPr/>
              <w:t>Вручение премий лучшим учащимся школы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омера школьной газеты «Штрих», посвящённой концу учебного года</w:t>
            </w:r>
          </w:p>
          <w:p>
            <w:pPr>
              <w:pStyle w:val="Normal"/>
              <w:rPr/>
            </w:pPr>
            <w:r>
              <w:rPr/>
              <w:t>День тур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пускной Бал» -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20" w:after="0"/>
      <w:jc w:val="center"/>
      <w:outlineLvl w:val="2"/>
    </w:pPr>
    <w:rPr>
      <w:rFonts w:ascii="Calibri" w:hAnsi="Calibri" w:eastAsia="Times New Roman" w:cs="Times New Roman"/>
      <w:b/>
      <w:bCs/>
      <w:color w:val="auto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3:00Z</dcterms:created>
  <dc:creator>ПК</dc:creator>
  <dc:description/>
  <cp:keywords/>
  <dc:language>en-US</dc:language>
  <cp:lastModifiedBy>ADMIN</cp:lastModifiedBy>
  <cp:lastPrinted>2012-08-30T09:40:00Z</cp:lastPrinted>
  <dcterms:modified xsi:type="dcterms:W3CDTF">2012-08-30T05:43:00Z</dcterms:modified>
  <cp:revision>3</cp:revision>
  <dc:subject/>
  <dc:title/>
</cp:coreProperties>
</file>