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. Никольска Пенз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едагогическом совете школы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Протокол №1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28 августа 2009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_______________Л.Д. Еж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8"/>
              </w:rPr>
              <w:t>Приказ 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АВИЛ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ема в МОУ СОШ №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. Никольска Пензен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орядок приёма в МОУСОШ №4 определяется Учредителем в соответствии с законодательством РФ и закрепляется Уставом школы на ступени дошкольного, начального общего, и основного общего среднего (полного) общего образования. Школа обеспечивает приём всех граждан, проживающих в г. Никольске (ближайших населённых пунктах) и имеющих право на получение общего образования соответствующего уровня</w:t>
      </w:r>
      <w:r>
        <w:rPr>
          <w:sz w:val="28"/>
          <w:szCs w:val="28"/>
        </w:rPr>
        <w:t>. Прием в Школу обучаю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граничивается восемнадцатилетним возраст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1 класс Школы принимаются дети, достигшие возраста шести с половиной лет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заявлению родителей (законных представителей) Учредитель вправе разрешить прием детей для обучения в Школе в более раннем возра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числения в Школу родители (законные представители) представляют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на имя Дирек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дицинскую справку ребенка, в которой имеется заключение о возможности обучения в массовой шк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, заверенную Директором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ю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оп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спорта одного из родителей (законного представителя) с указанием его места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другие классы осуществляется при представлении следующих документов:</w:t>
      </w:r>
    </w:p>
    <w:p>
      <w:pPr>
        <w:pStyle w:val="Con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Директора;</w:t>
      </w:r>
    </w:p>
    <w:p>
      <w:pPr>
        <w:pStyle w:val="Con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текущих оценок по всем предметам, заверенная печатью школы (при переходе в течение учебного года);</w:t>
      </w:r>
    </w:p>
    <w:p>
      <w:pPr>
        <w:pStyle w:val="Con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ученика;</w:t>
      </w:r>
    </w:p>
    <w:p>
      <w:pPr>
        <w:pStyle w:val="Con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ученика;</w:t>
      </w:r>
    </w:p>
    <w:p>
      <w:pPr>
        <w:pStyle w:val="Con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 (законного представителя), с указанием его места жительства.</w:t>
      </w:r>
    </w:p>
    <w:p>
      <w:pPr>
        <w:pStyle w:val="Con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упления в 10 класс учащихся, обучавшихся в данной Школе, необходимы следующие документы:</w:t>
      </w:r>
    </w:p>
    <w:p>
      <w:pPr>
        <w:pStyle w:val="Con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на имя Директора;</w:t>
      </w:r>
    </w:p>
    <w:p>
      <w:pPr>
        <w:pStyle w:val="Con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Зачисление в Школу оформляется приказ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ректора на основании представленных документ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Школа знакомит поступающего на обучение и его родителей (законных представителей) с настоящим Уставом, лицензией на право осуществл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 в Школ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 "/>
      <w:lvlJc w:val="left"/>
      <w:pPr>
        <w:tabs>
          <w:tab w:val="num" w:pos="283"/>
        </w:tabs>
        <w:ind w:left="3970" w:hanging="283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41:00Z</dcterms:created>
  <dc:creator>sla</dc:creator>
  <dc:description/>
  <cp:keywords/>
  <dc:language>en-US</dc:language>
  <cp:lastModifiedBy>User</cp:lastModifiedBy>
  <cp:lastPrinted>2005-12-19T10:11:00Z</cp:lastPrinted>
  <dcterms:modified xsi:type="dcterms:W3CDTF">2010-02-11T07:41:00Z</dcterms:modified>
  <cp:revision>2</cp:revision>
  <dc:subject/>
  <dc:title>ПРИНЯТО</dc:title>
</cp:coreProperties>
</file>