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УДОУСТРОЙСТВО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-х классов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 г.Никольск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9.2015г.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б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устройстве обучающихся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850"/>
        <w:gridCol w:w="1134"/>
        <w:gridCol w:w="992"/>
        <w:gridCol w:w="1083"/>
        <w:gridCol w:w="1083"/>
        <w:gridCol w:w="1083"/>
      </w:tblGrid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и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Никольский технол.</w:t>
            </w:r>
          </w:p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276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/>
      </w:pPr>
      <w:r>
        <w:rPr>
          <w:color w:val="000000"/>
          <w:sz w:val="22"/>
          <w:szCs w:val="22"/>
          <w:lang w:val="en-US"/>
        </w:rPr>
        <w:t>приложение 3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bookmarkStart w:id="0" w:name="bookmark1"/>
      <w:r>
        <w:rPr>
          <w:rFonts w:eastAsia="Arial Unicode MS"/>
          <w:b/>
          <w:color w:val="000000"/>
          <w:sz w:val="28"/>
          <w:szCs w:val="28"/>
          <w:lang w:val="en-US"/>
        </w:rPr>
        <w:t>Информация</w:t>
      </w:r>
      <w:bookmarkEnd w:id="0"/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bookmarkStart w:id="1" w:name="bookmark2"/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 распределении выпускников 11-х классов </w:t>
      </w:r>
      <w:bookmarkStart w:id="2" w:name="bookmark3"/>
      <w:bookmarkEnd w:id="1"/>
      <w:r>
        <w:rPr>
          <w:rFonts w:eastAsia="Arial Unicode MS"/>
          <w:b/>
          <w:color w:val="000000"/>
          <w:sz w:val="28"/>
          <w:szCs w:val="28"/>
          <w:lang w:val="en-US"/>
        </w:rPr>
        <w:t>МБОУ СОШ №4 г. Никольска по каналам занятости в 2015 году</w:t>
      </w:r>
      <w:bookmarkEnd w:id="2"/>
    </w:p>
    <w:tbl>
      <w:tblPr>
        <w:tblW w:w="16262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1134"/>
        <w:gridCol w:w="1134"/>
        <w:gridCol w:w="1134"/>
        <w:gridCol w:w="1093"/>
        <w:gridCol w:w="3060"/>
        <w:gridCol w:w="900"/>
        <w:gridCol w:w="1134"/>
        <w:gridCol w:w="992"/>
        <w:gridCol w:w="992"/>
        <w:gridCol w:w="992"/>
        <w:gridCol w:w="992"/>
        <w:gridCol w:w="710"/>
      </w:tblGrid>
      <w:tr>
        <w:trPr>
          <w:trHeight w:val="2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е количество выпускников</w:t>
            </w:r>
          </w:p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-х классов</w:t>
            </w:r>
          </w:p>
        </w:tc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продолживших обучение в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трудоустроенных на работу выпуск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призванных на службу в ряды Вооруженных Сил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выпускников, находящихся в отпуске по уходу за ребен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нетрудоустроенных выпускников(не продолживших обучение и не работающи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ое (указать)</w:t>
            </w:r>
          </w:p>
        </w:tc>
      </w:tr>
      <w:tr>
        <w:trPr>
          <w:trHeight w:val="1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 организациях высшего образования, расположенных на территории Пензенской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разовательные организации высшего образования, расположенных на территории других субъектов Российской Федерации (указать каки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разовательные организации высшего образования, расположенных на территории других государст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фессиональных образовательных орга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ГБОУ ВПО «Пензенский государственный технол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ФГБОУ ВПО «Пензенская государственная сельскохозяйственная академ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образовательные организации</w:t>
            </w:r>
          </w:p>
          <w:p>
            <w:pPr>
              <w:pStyle w:val="Normal"/>
              <w:spacing w:lineRule="exact" w:line="24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го образования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 :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ГУ им.Огарева г.Саранск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-МГПИ им.Евсеева г.Саранск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–</w:t>
            </w:r>
            <w:r>
              <w:rPr/>
              <w:t xml:space="preserve"> СГУ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г.Самара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- Военное МЧС г. Иваново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- РОСНОУ г. Москва,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 -МГЮУ им. Кутафина г. Москва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 (Пензенский медицинский колледж, Пензенский железнодорожный коллед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дальнейшем обучении обучающихся 9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276"/>
        <w:gridCol w:w="1276"/>
        <w:gridCol w:w="1275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г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-й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</w:tr>
      <w:tr>
        <w:trPr>
          <w:trHeight w:val="1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 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технологический коллед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jc w:val="right"/>
        <w:rPr/>
      </w:pPr>
      <w:r>
        <w:rPr/>
        <w:t>Приложение 5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3"/>
        <w:gridCol w:w="50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О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ригорьев Антон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художественное училище им. Савиц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ов Андре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автодорож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йоров Никита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многопрофи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слов Александ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автодорож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лудняков Александр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строите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ляков Алексе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Чечерина Я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экономически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индин Сергей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музыкальный коллед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лухова Елизавета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осква, средняя школ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айцев Кирилл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анкт-Петербург, технологический технику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тькова Татья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иткин Денис Дмитри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кольск, колледж им. Оболенск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рольцов Андре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нза, железнодорожный техникум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BIV</dc:creator>
  <dc:description/>
  <cp:keywords/>
  <dc:language>en-US</dc:language>
  <cp:lastModifiedBy>sho</cp:lastModifiedBy>
  <cp:lastPrinted>2014-09-24T11:17:00Z</cp:lastPrinted>
  <dcterms:modified xsi:type="dcterms:W3CDTF">2015-09-21T10:05:00Z</dcterms:modified>
  <cp:revision>4</cp:revision>
  <dc:subject/>
  <dc:title>Приложение 1</dc:title>
</cp:coreProperties>
</file>