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г. Никольс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 № 1   от  28.08.2015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100   от 28.08.2015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tab/>
              <w:t>____ _______ Л.Д.Ежов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 П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ОО (ФГОС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БОУ СОШ № 4 г.Никольс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на 2015-2016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32"/>
        </w:rPr>
        <w:t>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4 г.Николь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 – 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лан МБОУ СОШ №4 г. Никольска Пензенской области разработан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 от 17.12.2010 №1897 «Об утверждении федерального государственного образовательного стандарта основного общего образования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 6 классы перешли на федеральные государственные образовательные стандарты. Обязательная часть основной образовательной программы  основного общего образования составляет 70%, а часть, формируемая участниками образовательного процесса – 30% от общего объема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компоненты учебного плана в инвариантной части раскрывают структуру и содержание основных общеобразовательных областей федерального компонента и соблюдены в полном объёме, а вариативная часть реализует региональный и школьный компон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ёт использования современных методов и приёмов обучения, образовательных технологий, сокращения объёма домашних заданий. Особое внимание уделяется укреплению и сохранению здоровья учащихся. Основными направлениями здоровьесберегающей деятельности школ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агностика и мониторинг состояния здоровья учащихся (ежегодные медосмотры учащихся, анализ состояния здоровья, выявление тенденц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рекция здоровья при осуществлении образовательного процесса (увеличение охвата горячим питанием, введение в рацион питания витаминных препара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анитарно-гигиенического режима, профилактика травмат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иление двигательного режима (проведение физкультминуток и подвижных перемен в среднем звене, проведение занятий ОФП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учащихся не превышает объёма максимально допустимой нагрузки. В школе есть возможность использования дистанционного обучения по математике на основании реализации  инновационного учительского проекта по применению телекоммуникационных систем при изучении предмета математик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4 г. Никольска Пензенской области  для основного общего образования рассчитан на 5</w:t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 xml:space="preserve"> дневную учебную неделю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 –  34 учебные недели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5 классах региональный компонент представлен литературным краеведением. За счёт школьного  компонента учебный план увеличен часами русского языка, английского языка, обществознания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лассы обучаются по ФГОС ООО (пилотный класс). Региональный компонент представлен литературным краеведением. Школьный компонент- русским языком, английского языка, географией и биологией.</w:t>
      </w:r>
      <w:r>
        <w:br w:type="page"/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 (ФГОС ООО) НЕДЕЛЬНЫЙ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15"/>
        <w:gridCol w:w="1500"/>
        <w:gridCol w:w="1451"/>
      </w:tblGrid>
      <w:tr>
        <w:trPr>
          <w:trHeight w:val="7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неделю</w:t>
            </w:r>
          </w:p>
        </w:tc>
      </w:tr>
      <w:tr>
        <w:trPr>
          <w:trHeight w:val="3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б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б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Footnote"/>
        <w:spacing w:lineRule="auto" w:line="360"/>
        <w:ind w:firstLine="45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 (ФГОС ООО) ГОДОВО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1500"/>
        <w:gridCol w:w="1451"/>
      </w:tblGrid>
      <w:tr>
        <w:trPr>
          <w:trHeight w:val="77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 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неделю</w:t>
            </w:r>
          </w:p>
        </w:tc>
      </w:tr>
      <w:tr>
        <w:trPr>
          <w:trHeight w:val="36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б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б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3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427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</w:tr>
      <w:tr>
        <w:trPr>
          <w:trHeight w:val="301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388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67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301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62" w:hanging="0"/>
      <w:outlineLvl w:val="1"/>
    </w:pPr>
    <w:rPr>
      <w:b/>
      <w:color w:val="4D4D4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4D4D4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-136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9"/>
    <w:rPr>
      <w:strike w:val="false"/>
      <w:dstrike w:val="false"/>
      <w:color w:val="6D9A00"/>
      <w:u w:val="none"/>
    </w:rPr>
  </w:style>
  <w:style w:type="character" w:styleId="1">
    <w:name w:val="Заголовок 1 Знак"/>
    <w:basedOn w:val="Style9"/>
    <w:qFormat/>
    <w:rPr>
      <w:bCs/>
      <w:i/>
      <w:sz w:val="28"/>
    </w:rPr>
  </w:style>
  <w:style w:type="character" w:styleId="2">
    <w:name w:val="Заголовок 2 Знак"/>
    <w:basedOn w:val="Style9"/>
    <w:qFormat/>
    <w:rPr>
      <w:b/>
      <w:color w:val="4D4D4D"/>
      <w:sz w:val="28"/>
    </w:rPr>
  </w:style>
  <w:style w:type="character" w:styleId="4">
    <w:name w:val="Заголовок 4 Знак"/>
    <w:basedOn w:val="Style9"/>
    <w:qFormat/>
    <w:rPr>
      <w:b/>
      <w:color w:val="4D4D4D"/>
      <w:sz w:val="28"/>
    </w:rPr>
  </w:style>
  <w:style w:type="character" w:styleId="8">
    <w:name w:val="Заголовок 8 Знак"/>
    <w:basedOn w:val="Style9"/>
    <w:qFormat/>
    <w:rPr>
      <w:i/>
      <w:color w:val="000000"/>
      <w:sz w:val="28"/>
    </w:rPr>
  </w:style>
  <w:style w:type="character" w:styleId="9">
    <w:name w:val="Заголовок 9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i/>
      <w:color w:val="000000"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rFonts w:ascii="Arial" w:hAnsi="Arial" w:cs="Arial"/>
      <w:b/>
      <w:bCs/>
      <w:caps/>
      <w:sz w:val="28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сноски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7" w:hanging="0"/>
      <w:textAlignment w:val="auto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true"/>
      <w:autoSpaceDE w:val="true"/>
      <w:ind w:left="2992" w:right="2981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cap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ind w:firstLine="4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8:00Z</dcterms:created>
  <dc:creator>школа№4</dc:creator>
  <dc:description/>
  <cp:keywords/>
  <dc:language>en-US</dc:language>
  <cp:lastModifiedBy>sho</cp:lastModifiedBy>
  <cp:lastPrinted>2014-09-02T16:17:00Z</cp:lastPrinted>
  <dcterms:modified xsi:type="dcterms:W3CDTF">2015-09-03T08:18:00Z</dcterms:modified>
  <cp:revision>2</cp:revision>
  <dc:subject/>
  <dc:title>СОГЛАСОВАНО</dc:title>
</cp:coreProperties>
</file>