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«Утверждаю»</w:t>
      </w:r>
    </w:p>
    <w:p>
      <w:pPr>
        <w:pStyle w:val="TextBody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Директор МБОУ СОШ </w:t>
      </w:r>
    </w:p>
    <w:p>
      <w:pPr>
        <w:pStyle w:val="TextBody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№</w:t>
      </w:r>
      <w:r>
        <w:rPr>
          <w:b/>
          <w:sz w:val="28"/>
          <w:szCs w:val="28"/>
          <w:u w:val="none"/>
        </w:rPr>
        <w:t>4 г. Никольска</w:t>
      </w:r>
    </w:p>
    <w:p>
      <w:pPr>
        <w:pStyle w:val="TextBody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_____________Л.Д. Ежова</w:t>
      </w:r>
    </w:p>
    <w:p>
      <w:pPr>
        <w:pStyle w:val="TextBody"/>
        <w:jc w:val="left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  <w:t>30.08.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общешкольных родительских собр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4 г. Никольска на 2016-2017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639"/>
        <w:gridCol w:w="198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1.Основные направления деятельности школы в 2016-2017 учебном году и пути их реализации.</w:t>
            </w:r>
          </w:p>
          <w:p>
            <w:pPr>
              <w:pStyle w:val="Normal"/>
              <w:ind w:left="290" w:hanging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Здоровый образ жизни семьи – залог полноценного физического и психического здоровья реб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рганизация работы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Организация питания учащихся в школе.</w:t>
            </w:r>
          </w:p>
          <w:p>
            <w:pPr>
              <w:pStyle w:val="Normal"/>
              <w:ind w:left="646" w:hanging="6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Обеспечение безопасности в образовательном учрежд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Профилактика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Итоги аттестации учащихся за прошедший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 О реализации ФГОС НОО.</w:t>
            </w:r>
          </w:p>
          <w:p>
            <w:pPr>
              <w:pStyle w:val="Normal"/>
              <w:ind w:left="64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илактика вредных привычек</w:t>
            </w:r>
          </w:p>
          <w:p>
            <w:pPr>
              <w:pStyle w:val="Normal"/>
              <w:ind w:left="646" w:hanging="360"/>
              <w:rPr/>
            </w:pPr>
            <w:r>
              <w:rPr>
                <w:sz w:val="28"/>
                <w:szCs w:val="28"/>
              </w:rPr>
              <w:t>7.Профилактика ОРВИ, гриппа и других инфекционных заболеваний.</w:t>
            </w:r>
          </w:p>
          <w:p>
            <w:pPr>
              <w:pStyle w:val="Normal"/>
              <w:ind w:left="466" w:hanging="466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тчёт о работе Управляющего Совета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28"/>
                <w:szCs w:val="28"/>
              </w:rPr>
              <w:t>.Воспитание толерантности в сем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итание и здоров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тветственность за жестокое обращение с деть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Итог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Беседа «Правила поведения на льду, на дороге, в общественных местах, о правилах обращения с огнем и взрывоопасными веществами пиротехникой»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рофилактика поведения в каникуляр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рофилактика экстремизма и террор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оль семьи в духовно- нравственном воспитани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редные привычки и подростковая среда, профилактика алкоголизма, наркомании, игровых и других зависим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Родителям о здоровом питании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оль родителей в процессе выбора профессии, приобщение к тру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Ответственность несовершеннолетних и родителей за совершение правонаруш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 подготовке и ходе итоговой аттестации выпускников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О порядке прохождения практики учащихся школы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рофилактика детского травматиз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рофилактика поведения учащихся в каникулярный период (правила поведения на водоёмах, в лесном массиве, на дороге, в общественных местах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Итоги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7:00Z</dcterms:created>
  <dc:creator>User</dc:creator>
  <dc:description/>
  <dc:language>en-US</dc:language>
  <cp:lastModifiedBy>Пользователь</cp:lastModifiedBy>
  <cp:lastPrinted>2015-10-01T18:24:00Z</cp:lastPrinted>
  <dcterms:modified xsi:type="dcterms:W3CDTF">2016-09-08T13:37:00Z</dcterms:modified>
  <cp:revision>2</cp:revision>
  <dc:subject/>
  <dc:title>Тематика общешкольных родительских собраний</dc:title>
</cp:coreProperties>
</file>