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ДОПОЛНИТЕЛЬНОГО ПРОФЕССИОНАЛЬНОГО ОБРАЗОВАНИЯ</w:t>
        <w:br/>
        <w:t>«ИНСТИТУТ РЕГИОНАЛЬНОГО РАЗВИТИЯ ПЕНЗЕНСКИЙ ОБЛАСТИ»</w:t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ктор _____________О.Ф. Федосеева</w:t>
      </w:r>
    </w:p>
    <w:p>
      <w:pPr>
        <w:pStyle w:val="Normal"/>
        <w:ind w:left="5040" w:hanging="0"/>
        <w:rPr>
          <w:b/>
          <w:b/>
          <w:bCs/>
        </w:rPr>
      </w:pPr>
      <w:r>
        <w:rPr>
          <w:bCs/>
          <w:sz w:val="28"/>
          <w:szCs w:val="28"/>
        </w:rPr>
        <w:t xml:space="preserve">«25» февраля 2014 г.  </w:t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ект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Движение нового поколения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Мы - вместе!»</w:t>
      </w:r>
    </w:p>
    <w:p>
      <w:pPr>
        <w:pStyle w:val="Normal"/>
        <w:tabs>
          <w:tab w:val="clear" w:pos="708"/>
          <w:tab w:val="left" w:pos="9450" w:leader="none"/>
        </w:tabs>
        <w:ind w:left="540" w:right="741" w:hanging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ind w:right="12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Cs/>
          <w:sz w:val="28"/>
          <w:szCs w:val="28"/>
        </w:rPr>
        <w:t>ПЕНЗА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851" w:gutter="0" w:header="0" w:top="816" w:footer="0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9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73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Движение нового поколения "Мы - вместе!"</w:t>
            </w:r>
          </w:p>
        </w:tc>
      </w:tr>
      <w:tr>
        <w:trPr>
          <w:trHeight w:val="2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Информация 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е проекта и членах регионального проектного офи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Руководитель проекта (руководитель регионального проектного офиса):</w:t>
            </w:r>
          </w:p>
          <w:p>
            <w:pPr>
              <w:pStyle w:val="Normal"/>
              <w:ind w:left="9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бкова Юлия Анатольевна, директор центра дополнительного образования, искусства и физической культуры ГАОУ ДПО ИРР ПО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ел</w:t>
            </w:r>
            <w:r>
              <w:rPr>
                <w:sz w:val="26"/>
                <w:szCs w:val="26"/>
                <w:lang w:val="en-US" w:eastAsia="en-US"/>
              </w:rPr>
              <w:t xml:space="preserve">. 89270996459, 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cwido@mail.ru</w:t>
              </w:r>
            </w:hyperlink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99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лены регионального проектного офиса: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отова Наталья Александровна, заместитель директора центра дополнительного образования, искусства и физической культуры ГАОУ ДПО ИРР ПО  (тел. 8(8412)576407, </w:t>
            </w:r>
            <w:r>
              <w:rPr>
                <w:sz w:val="26"/>
                <w:szCs w:val="26"/>
                <w:lang w:val="en-US" w:eastAsia="en-US"/>
              </w:rPr>
              <w:t>e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mail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cwido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sz w:val="26"/>
                <w:szCs w:val="26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стькин Денис Александрович, старший методист центра дополнительного образования, искусства и физической культуры ГАОУ ДПО ИРР ПО  (тел. 8(8412)576407, </w:t>
            </w:r>
            <w:r>
              <w:rPr>
                <w:sz w:val="26"/>
                <w:szCs w:val="26"/>
                <w:lang w:val="en-US" w:eastAsia="en-US"/>
              </w:rPr>
              <w:t>e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mail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cwido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sz w:val="26"/>
                <w:szCs w:val="26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одакова Ирина Ивановна, старший методист центра дополнительного образования, искусства и физической культуры ГАОУ ДПО ИРР ПО  (тел. 8(8412)576407, </w:t>
            </w:r>
            <w:r>
              <w:rPr>
                <w:sz w:val="26"/>
                <w:szCs w:val="26"/>
                <w:lang w:val="en-US" w:eastAsia="en-US"/>
              </w:rPr>
              <w:t>e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mail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cwido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sz w:val="26"/>
                <w:szCs w:val="26"/>
                <w:lang w:eastAsia="en-U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имова Галина Геннадьевна, учитель физической культуры МБОУ  СОШ №36 г. Пензы;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йка Лариса Владимировна, учитель физической культуры МБОУ  СОШ №71 г. Пензы</w:t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Участник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чающиеся образовательных организаций (1-11 классов) и профессиональных образовательны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я и преподаватели физическ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ные руководители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и-психологи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неры-преподаватели спортивной направл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и дополните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и общественных физкультурно-спортивны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трукторы–общественники (учащиеся старших классов, воспитанники спортивных секций, родители-спортсмены)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ители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жители микрорайон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 Сроки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 2013 - декабрь 2015 гг.</w:t>
            </w:r>
          </w:p>
        </w:tc>
      </w:tr>
      <w:tr>
        <w:trPr>
          <w:trHeight w:val="83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val="ru-RU" w:eastAsia="ru-RU"/>
              </w:rPr>
              <w:t>2.1. Основания для иници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 Президента Российской Федерации от 07.05.2012 № 596 «О долгосрочной государственной экономической политике»,</w:t>
            </w:r>
          </w:p>
          <w:p>
            <w:pPr>
              <w:pStyle w:val="Normal"/>
              <w:numPr>
                <w:ilvl w:val="0"/>
                <w:numId w:val="8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,</w:t>
            </w:r>
          </w:p>
          <w:p>
            <w:pPr>
              <w:pStyle w:val="Normal"/>
              <w:numPr>
                <w:ilvl w:val="0"/>
                <w:numId w:val="8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лание Президента Российской Федерации Федеральному Собранию Российской Федерации от 12.12.2013,</w:t>
            </w:r>
          </w:p>
          <w:p>
            <w:pPr>
              <w:pStyle w:val="Normal"/>
              <w:numPr>
                <w:ilvl w:val="0"/>
                <w:numId w:val="8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споряжение Правительства РФ от 15.05.2013 № 792-р «Об утверждении государственной программы РФ «Развитие образования» на 2013-2020 г.г., </w:t>
            </w:r>
          </w:p>
          <w:p>
            <w:pPr>
              <w:pStyle w:val="Normal"/>
              <w:numPr>
                <w:ilvl w:val="0"/>
                <w:numId w:val="8"/>
              </w:numPr>
              <w:ind w:left="382" w:hanging="38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Стратегия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numPr>
                <w:ilvl w:val="0"/>
                <w:numId w:val="8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жение Правительства Пензенской обл. от 28.08.2012 № 442-рП «Об утверждении Концепции развития системы образования Пензенской области на 2012 - 2021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2" w:hanging="38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ГАОУ ДПО «Институт регионального развития Пензенской области» от 16.05.2014 г. № 104-0 «О проектной деятельности в 2014 году»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настоящее время одним из актуальных вопросов стал вопрос формирования новой системы физического воспитания. Такая задача поставлена Правительством РФ в «Стратегии развития физической культуры и спорта в Российской Федерации на период до 2020 года».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ая    острая   и   требующая   срочного  решения   проблема – низкая физическая подготовленность и физическое развитие учащихся. В последнее время идёт снижение интереса учащихся к урокам физической культуры и занятиям другими видами физкультурно – спортивной деятельности, что не позволяет создать предпосылки непрерывного физического совершенствования, овладеть способами творческого применения полученных знаний в своей жизни. Вследствие этого ухудшается здоровье подрастающего поколения.</w:t>
            </w:r>
          </w:p>
          <w:p>
            <w:pPr>
              <w:pStyle w:val="Normal"/>
              <w:widowControl w:val="false"/>
              <w:autoSpaceDE w:val="false"/>
              <w:ind w:firstLine="737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ьный объем двигательной активности учащихся  не обеспечивает полноценного развития и укрепления здоровья подрастающего поколения. По мнению специалистов, сорокапятиминутный урок физической культуры компенсирует в среднем 11% необходимой школьнику нагрузки, а при максимальной физической нагрузке – 40% необходимого объема движений. В Пензенской области каждый школьник в 1 учебный день в среднем получает 1 час двигательной активности, но этого недостаточно для сохранения и укрепления здоровья  (для этого необходимо как минимум 2 часа в день).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тельным организациям необходимо разнообразить работу по массовому вовлечению детей в занятия физической культурой, не зависимо от уровня физической подготовленности учащихся. Соревнования и спортивные мероприятия должны быть продуманы таким образом, чтобы каждый ребенок мог принять в них участие и добиться определенного результата, который бы стал стимулом для дальнейших заняти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  связи с этим, необходима смена приоритетов в  поиске и систематизации новых эффективных методов и средств физического воспитания и модернизации физической культуры в школе. Одним из вариантов решения данной проблемы является проект «Движение нового поколения «Мы – вместе!». 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увеличения двигательной активности учащихся до 10 часов в неделю  и массового вовлечения учащихся в занятия физической физкультурой и спортом во внеурочной деятельности.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ить уровень двигательной активности обучающихся, степени их вовлеченности в систематические занятия физической культурой и спортом (до 2-х часов в день).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ить количество детей, молодёжи и взрослого населения,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ать комплекс образовательных услуг спортивно-физкультурной направленности во внеурочной деятельности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сти мониторинг двигательной активности и уровня физического развития школьников</w:t>
            </w:r>
          </w:p>
        </w:tc>
      </w:tr>
      <w:tr>
        <w:trPr>
          <w:trHeight w:val="14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еализация проекта «Движение нового поколения» направлена на решение двух основных задач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1. Увеличение объёма двигательной активност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ля того, чтобы обучающиеся получали необходимый объём двигательной активности в неделю  (кроме 3-х уроков физкультуры),  в учебно-воспитательный процесс  надо включить утреннюю гимнастику для начала занятий, физкультминутки и физкультпаузы на уроках, динамические паузы и физкультурные мероприятия на переменах, разнообразные спортивно-массовые и физкультурно-оздоровительные мероприятия, работу спортивно-оздоровительных клубов и секций, самостоятельные занятия  физкультурой. То есть реализация проекта позволяет увеличить объём двигательной активности от 1 час в день до 2-х часов в день.  Таким образом,  объём двигательной активности каждого обучающегося вырастет до 10-14  часов в неделю (в соответствии с возрастом). А это является необходимым условием профилактики и сохранения здоровья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 Массовое вовлечение обучающихся и взрослого населения в систематические занятия физической культурой и спортом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я достижения поставленной задачи необходим комплексный подход  к совершенствованию физического воспитания в образовательных организациях. В связи с этим, работа в ОО проводится по следующим приоритетным направлениям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Развитие игровых видов, массовых видов спорта в ОО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современными  требованиями, предъявляемыми к развитию массовых видов спорта, в образовательных учреждениях  надо создавать условия для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807" w:hanging="283"/>
              <w:contextualSpacing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вышения уровня подготовки юных спортсменов по тем видам спорта, которые активно развиваются в Пензенской области (футбол,   баскетбол,  волейбол, мини-футбол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07" w:hanging="28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азвития массовых видов спорта, популярных в мире (гандбол,  спортивный туризм, спортивные танцы, гольф и др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Создание школьных спортивных клубов  для детей и взрослых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 клубов позволит не только содержательно проводить внеурочное время, но и окажет определенное профилактическое воздействие, снизив негативное влияние улицы.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школах возможно создание семейных спортивных клубов, клубов здоровья с привлечением родительской общественности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Формирование команд и воспитание лидеров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я привлечения обучающихся к спортивно-массовым и физкультурно-оздоровительным мероприятиям и повышения эффективности необходимо создание  команды - команды класса. Благодаря такому подходу весь класс может выступать на соревнованиях, помогая и поддерживая друг друга.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кже в современных условиях важной задачей становится формирование  команды школы,  семейной команды,  команды микрорайона, воспитание лидера, способного повести за собой и включить в работу каждого. В  данную работу возможно подключение школьных психологов, классных руководителей, социальных педагогов. Организуются совместные квесты, мастер-классы, анкетирование, интерактивные уро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Инновационные формы проведения физкультурных, спортивных мероприятий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дернизация физического воспитания в образовательных организациях  предполагает инновационные формы  спортивно-массовых мероприятий. В настоящее время к ним относятся квесты,  флеш-мобы,   фитнес-зарядка, пальчиковые игры на физкультминутках,  игровые динамические перемены, переменка в ритме танца, шахматные перемены, автограф-шоу с профессиональными спортсменами, портфолио здоровья и другие формы.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бую популярность  приобретает проектная деятельность, которая позволяет образовательным организациям  приобрести необходимое  спортивное оборудование и инвентар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Интеграция спорта, творчества и интеллекта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им их таких направлений является  Спартианское движение. Оно объединяет ребят школьного возраста, их родителей и педагогов вокруг активной спортивной и творческой деятельности.  Программа Спартианских игр включает в себя: спортивные соревнования; соревнования по туризму и ориентированию; конкурсы в различных видах искусства (в пении, танцах и т.д.); конкурс знатоков спорта и искусства: конкурсы технического творчества и др. Таким образом, каждый ученик класса может проявить себя с лучшей стороны и почувствовать себя уверенным игроком своей команды,  не зависимо от уровня своей физической подготов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Олимпийское образование</w:t>
            </w:r>
          </w:p>
          <w:p>
            <w:pPr>
              <w:pStyle w:val="Normal"/>
              <w:ind w:left="524" w:hanging="0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занятий и спортивных мероприятий с участием знаменитых спортсменов и тренеров, подающих надежды юных спортсменов помогут сделать акцент на популярности занятий спортом, вместе с тем, воспитывая чувство патриот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Пропаганда физической культуры и спорта</w:t>
            </w:r>
            <w:r>
              <w:rPr>
                <w:sz w:val="26"/>
                <w:szCs w:val="26"/>
                <w:lang w:eastAsia="en-US"/>
              </w:rPr>
              <w:t xml:space="preserve"> (информационное сопровождение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2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обая роль в современных условиях принадлежит интернет ресурсам: создание спортивных сайтов, спортивных страничек, фото- и видеоальбомов должны быть общедоступными для каждого школьника. 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6. Планируемые показатели эффектив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Эффективность проекта определяется: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совостью участников проекта (количество  обучающихся; количество родителей и жителей социума, вовлечённых в проект; количество школьных спортивных клубов);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нем двигательной активности обучающихся, степенью их вовлеченности в систематические занятия физической культурой и спортом (количество часов двигательной активности в неделю  каждого обучающегося; рейтинг личных достижений каждого обучающегося);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ровнем достижений  команд каждого класса (группы) образовательного учреждения (первенство классов-команд); 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нем заболеваемости учащихся простудными заболеваниями  и т.д.</w:t>
            </w:r>
          </w:p>
          <w:p>
            <w:pPr>
              <w:pStyle w:val="Normal"/>
              <w:ind w:left="24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казатели эффектив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охвата общеобразовательных организаций - 100%;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вигательной активности учащихся до 10 часов в неделю (доля ОО - 75%)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специалистов, занятых в системе физического воспитания и физкультурно-оздоровительной работы, прошедших повышение квалификации в сфере физической культуры и здоровьесбережения – 100%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обучающихся, охваченных физкультурно-оздоровительными, массовыми  мероприятиями – 80%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обучающихся, охваченных физкультурно-оздоровительными мероприятиями в каникулярное время – 60%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обучающихся – членов клубного движения – 50%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роведенных соревнований, физкультурно-спортивных праздников, конкурсов на школьном уровне – 6-7 в четверть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объединений физкультурно-спортивной направленности во внеурочной деятельности и дополнительном образовании школы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результативности участия в спортивных соревнованиях районного, городского, регионального уровня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показатель физического развития школьников (по тестам Губернатора).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Количество учащихся, переболевших простудными заболеваниям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3. Ключевые события (дорожная карта)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ых исполн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по управлению Проектом на региональном и муниципальном уровнях, на уровне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исполнения муниципальных районов (городских округов), руководители муниципальных проектных офисов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мониторинга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реализации проекта на муниципальном уровне, на уровн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>Руководители муниципальных проектных, руководители проектов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са физкультурно-оздоровительных и спортивно-массовых мероприятий для различных категорий учащихся с увеличением объёма двигательной активности до 10 часов в неделю (зарядка, физкультпаузы, динамические перемены, уроки физ-ры, спортчас, объединения, секции, массовые мероприятия и др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>Руководители муниципальных проектных, руководители проектов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jc w:val="both"/>
              <w:rPr/>
            </w:pPr>
            <w:r>
              <w:rPr/>
              <w:t>Подготовка и проведение областного фестиваля мастер-классов с участием известных   спортсменов   «Автограф-шоу «Сурское 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ых  и муниципальных физкультурно-оздоровительных и спортивно-массовых мероприятий по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игровых видов, массовых видов спорта в О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нетрадиционн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народных подвижных игр и заба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ообразование  и воспитание лидер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артианское движе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лимпийское 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паганда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>в течение года (в четверть не менее 6-7 мероприятий на школьном уровне) – вписать в дорожную ка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ru-RU"/>
              </w:rPr>
              <w:t>Руководители муниципальных проектных, руководители проектов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ажировочных площадок «Совершенствование физкультурно-оздоровительной и спортивно-массовой работы в ОО» на базе МБОУ МОШ № 36, 67, 71, 74 г. Пен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</w:t>
            </w:r>
          </w:p>
          <w:p>
            <w:pPr>
              <w:pStyle w:val="Normal"/>
              <w:jc w:val="center"/>
              <w:rPr/>
            </w:pPr>
            <w:r>
              <w:rPr/>
              <w:t>Костькин Д.А.,</w:t>
            </w:r>
          </w:p>
          <w:p>
            <w:pPr>
              <w:pStyle w:val="Normal"/>
              <w:jc w:val="center"/>
              <w:rPr/>
            </w:pPr>
            <w:r>
              <w:rPr/>
              <w:t>Ходак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областного этапа межрегионального конкурса на лучшую методическую разработку по теме «Развитие компонентов художественно-эстетической культуры в программе «Разговор о правильном питан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регионального телевизионного спортивно-игрового конкурса с участием детей и их родителей «Мы – кома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ластного этапа семейной фотографии  «Кулинарное путешествие во времени» в рамках реализации программы «Разговор о правильном пит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ластного этапа межрегионального конкурса  детских  проектов «Спортивный стадион» программы «Разговор о правильном пит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/>
            </w:pPr>
            <w:r>
              <w:rPr/>
              <w:t>Подготовка и проведение областного     конкурса      спортивных репортажей «Физкультура он-ла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</w:t>
            </w:r>
          </w:p>
          <w:p>
            <w:pPr>
              <w:pStyle w:val="Normal"/>
              <w:jc w:val="center"/>
              <w:rPr/>
            </w:pPr>
            <w:r>
              <w:rPr/>
              <w:t>Кручинина Е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54" w:leader="none"/>
              </w:tabs>
              <w:spacing w:lineRule="exact" w:line="283"/>
              <w:ind w:left="5" w:right="33" w:hanging="0"/>
              <w:jc w:val="both"/>
              <w:rPr/>
            </w:pPr>
            <w:r>
              <w:rPr/>
              <w:t>Подготовка и проведение областного фестиваля  здоровья «Спортивны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</w:t>
            </w:r>
          </w:p>
          <w:p>
            <w:pPr>
              <w:pStyle w:val="Normal"/>
              <w:jc w:val="center"/>
              <w:rPr/>
            </w:pPr>
            <w:r>
              <w:rPr/>
              <w:t>Загорнова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формление стендов о физической культуре и спорте, реализации Проекта 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зработка краткосрочных программ совместного активного отдыха детей и родителей физкультурно-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, 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Разработка краткосрочных программ  взаимодействия образовательной организации  с заинтересованными ведомствами «Создание безопасной среды в школе и вне школы во время  занятий физкультурой и спортом, во время активного отдых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дготовка и проведение областного фестиваля «Шахмат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физического развития учащихся в рамках спортивных состязания «Тесты Губернато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области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 Костькин Д.А., руководители муниципальных проектных офи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борника материалов НПК «Здоровьесберегающие педагогические технологии, их использование в  формирования навыков и культуры здоровья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</w:t>
            </w:r>
          </w:p>
          <w:p>
            <w:pPr>
              <w:pStyle w:val="Normal"/>
              <w:jc w:val="center"/>
              <w:rPr/>
            </w:pPr>
            <w:r>
              <w:rPr/>
              <w:t>Ходак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банка игр и упражнений на команд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 картотеки подвижных игр, русских народных игр и заб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 электронного банка презентаций  нетрадиционных видов спорта (с правилами и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кции по опыту реализации Проекта  в рамках августовской педагогической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для учителей физической культуры и других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,</w:t>
            </w:r>
          </w:p>
          <w:p>
            <w:pPr>
              <w:pStyle w:val="Normal"/>
              <w:jc w:val="center"/>
              <w:rPr/>
            </w:pPr>
            <w:r>
              <w:rPr/>
              <w:t>Федот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информационно-методических материалов для школ области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,</w:t>
            </w:r>
          </w:p>
          <w:p>
            <w:pPr>
              <w:pStyle w:val="Normal"/>
              <w:jc w:val="center"/>
              <w:rPr/>
            </w:pPr>
            <w:r>
              <w:rPr/>
              <w:t>члены регионального проектного офи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физического развития учащихся в рамках спортивных состязания «Тесты Губернато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нятости учащихся в объединениях физкультурно-спортивной направленности во внеурочной деятельности и дополните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ых объединений физкультурно-спортивной направленности во внеурочной деятельности и дополните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проектных офисов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ых спортивных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уководители муниципальных проектных офи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оздание клуба волонтёров или школьной группы поддержки на спортив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Проведение выездных семинаров по обмену опытом, стажировок на базе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, руководители муниципальных проектных офи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формление странички  на школьном, муниципальном  сайте «Движение нового поколения. Физкультура. Спорт.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уководители муниципальных проектных офисов, 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underscore"/>
              </w:tabs>
              <w:spacing w:lineRule="exact" w:line="274" w:before="10" w:after="0"/>
              <w:ind w:left="19" w:right="10" w:hanging="0"/>
              <w:jc w:val="both"/>
              <w:rPr/>
            </w:pPr>
            <w:r>
              <w:rPr/>
              <w:t>Подготовка и проведение областного конкурса презентаций и видеороликов «Наш школьный</w:t>
              <w:br/>
              <w:t>спортивный клу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</w:t>
            </w:r>
          </w:p>
          <w:p>
            <w:pPr>
              <w:pStyle w:val="Normal"/>
              <w:jc w:val="center"/>
              <w:rPr/>
            </w:pPr>
            <w:r>
              <w:rPr/>
              <w:t>Костьк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ластного фестиваля открытых проектов учащихся физкультурно-спортивной направленности «Спортивный сти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</w:t>
            </w:r>
          </w:p>
          <w:p>
            <w:pPr>
              <w:pStyle w:val="Normal"/>
              <w:jc w:val="center"/>
              <w:rPr/>
            </w:pPr>
            <w:r>
              <w:rPr/>
              <w:t>Кручинина Е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ластного конкурса «Мастер  педагогического труда по учебным и</w:t>
              <w:br/>
              <w:t>внеурочным формам работы физкультурно-оздоровительной и спортивной работы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2-3 де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</w:t>
            </w:r>
          </w:p>
          <w:p>
            <w:pPr>
              <w:pStyle w:val="Normal"/>
              <w:jc w:val="center"/>
              <w:rPr/>
            </w:pPr>
            <w:r>
              <w:rPr/>
              <w:t>Загорнова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рнет-сообщества «Движение нового поколения. Мы – за здоровый образ жизн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29" w:hanging="0"/>
              <w:rPr/>
            </w:pPr>
            <w:r>
              <w:rPr/>
              <w:t>Подготовка и проведение областного конкурса методических разработок «Физкультурный проры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</w:t>
            </w:r>
          </w:p>
          <w:p>
            <w:pPr>
              <w:pStyle w:val="Normal"/>
              <w:jc w:val="center"/>
              <w:rPr/>
            </w:pPr>
            <w:r>
              <w:rPr/>
              <w:t>Костьк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ДПО ИРР П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области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, Костькин Д.А., руководители муниципальных проектных офи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пуляризация реализации Проекта (размещение информации о реализации Проекта на сайтах Министерства образования Пензенской области, ГАОУ ДПО ИРР ПО; на сайтах муниципальных органов управления образованием, образовательных организаций; размещение методических материалов, лучших разработок, проектов обучающихся в банке лучших педагогических практик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оектных офисов, руководители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ых аналитических материалов по результатам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Ю.А.,</w:t>
              <w:br/>
              <w:t>Федотова Н.А.</w:t>
            </w:r>
          </w:p>
        </w:tc>
      </w:tr>
    </w:tbl>
    <w:p>
      <w:pPr>
        <w:sectPr>
          <w:type w:val="continuous"/>
          <w:pgSz w:w="11906" w:h="16838"/>
          <w:pgMar w:left="1134" w:right="849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680"/>
      <w:jc w:val="both"/>
    </w:pPr>
    <w:rPr>
      <w:rFonts w:eastAsia="Trebuchet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do@mail.ru" TargetMode="External"/><Relationship Id="rId3" Type="http://schemas.openxmlformats.org/officeDocument/2006/relationships/hyperlink" Target="mailto:cwido@mail.ru" TargetMode="External"/><Relationship Id="rId4" Type="http://schemas.openxmlformats.org/officeDocument/2006/relationships/hyperlink" Target="mailto:cwido@mail.ru" TargetMode="External"/><Relationship Id="rId5" Type="http://schemas.openxmlformats.org/officeDocument/2006/relationships/hyperlink" Target="mailto:cwido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7:00Z</dcterms:created>
  <dc:creator>1</dc:creator>
  <dc:description/>
  <cp:keywords/>
  <dc:language>en-US</dc:language>
  <cp:lastModifiedBy>Прохорова Е.А.</cp:lastModifiedBy>
  <cp:lastPrinted>2015-03-03T13:49:00Z</cp:lastPrinted>
  <dcterms:modified xsi:type="dcterms:W3CDTF">2015-03-24T10:10:00Z</dcterms:modified>
  <cp:revision>42</cp:revision>
  <dc:subject/>
  <dc:title>Методические рекомендации по реализации проекта</dc:title>
</cp:coreProperties>
</file>