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  <w:br/>
        <w:t>«ИНСТИТУТ РЕГИОНАЛЬНОГО РАЗВИТИЯ ПЕНЗЕНСКИ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«Школа ТРИЗ-педагог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Школа креативного мышления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ктор ГАОУ ДПО ИРР П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О.Ф. Федосеева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«05» июня 2014 г.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ЕНЗА, 20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473"/>
      </w:tblGrid>
      <w:tr>
        <w:trPr>
          <w:trHeight w:val="480" w:hRule="atLeast"/>
        </w:trPr>
        <w:tc>
          <w:tcPr>
            <w:tcW w:w="9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 Наименов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ТРИЗ-педагогики. Школа креативного мышления.</w:t>
            </w:r>
          </w:p>
        </w:tc>
      </w:tr>
      <w:tr>
        <w:trPr>
          <w:trHeight w:val="2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 Руководитель Проекта, координатор Проекта, исполнители (члены регионального проектного офиса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: Маркова А.В., зав. кафедрой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екта: Калинина О.В., доцент кафедр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цова Г.С., старший преподаватель кафедр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Т.К., старший методист кафедр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Е.А., методист кафедры начального общего образования.</w:t>
            </w:r>
          </w:p>
        </w:tc>
      </w:tr>
      <w:tr>
        <w:trPr>
          <w:trHeight w:val="15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разделения, организации, вовлеченные в проект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о образования Пенз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Институт регионального развития Пенз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управления образованием муниципальных районов (городских округ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ые организации Пензен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Лаборатория образовательных технологий «Образование для Новой Эры» (г. Москва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Центр современных технологий образования (г. Моск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тельство «ВИТА-ПРЕСС» (г. Москва).</w:t>
            </w:r>
          </w:p>
        </w:tc>
      </w:tr>
      <w:tr>
        <w:trPr>
          <w:trHeight w:val="70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 Сроки и этапы реализ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-декабрь 2016 гг.</w:t>
            </w:r>
          </w:p>
        </w:tc>
      </w:tr>
      <w:tr>
        <w:trPr>
          <w:trHeight w:val="83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>2.1. Основания для иници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емительная динамика происходящих в обществе социальных и культурных перемен, высочайший уровень развития науки вызывает необходимость переноса внимания педагогов с процесса передачи готовых знаний на процесс их добывания.</w:t>
            </w:r>
          </w:p>
        </w:tc>
      </w:tr>
      <w:tr>
        <w:trPr>
          <w:trHeight w:val="27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>2.2. Актуальност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мир стремительно изменяется, объем необходимых знаний постоянно растет. Школа оказалась в сложной ситуации: знания, информация, технологии быстро изменяют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этому целями современного образования определено не творческое развитие личности обучающегося, а создание условий для развития творческих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отяжении длительного периода обучение в школе носило преимущественно информационный характер, приоритетная роль отводилась знаниям, умениям и навыкам; применяемые способы преподавания не всегда были ориентированы на активный характер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тоящее время школа недостаточно уделяет внимание целенаправленному развитию свойств мышления и метапредметных компетенций, адекватных требованиям современного мира.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качестве методологической базы для новой дидактики выступают методы нахождения новых идей, в том числе отечественная ТРИЗ, которые получили распространение в мире, доказав свою продуктивность в инженерной, дизайнерской, изобретательской и проектной деятельности. Эти методы адаптируются в соответствии с возрастом и общеобразовательной подготовкой детей и дополняются интерактивными играми, практической проектной деятельностью детей и др.</w:t>
            </w:r>
          </w:p>
        </w:tc>
      </w:tr>
      <w:tr>
        <w:trPr>
          <w:trHeight w:val="56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>2.3. Цел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новой дидактики и технологий обучения, их практического применения в школьном образовании.</w:t>
            </w:r>
          </w:p>
        </w:tc>
      </w:tr>
      <w:tr>
        <w:trPr>
          <w:trHeight w:val="4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>2.4. Задач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в существующую систему образования новые подходы и оригинальные педагогические методики, позволяющие развить у детей нестандартное и творческое мышление, пробудить живой интерес к процессу познания окружающего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 провести обучение педагогов новой дидактике и применению методов нахождения новых идей в педагогической практике в рамках как базового образовательного процесса, так и дополните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ические рекомендации по реализации про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спространение литературы, издаваемой в рамках про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информационной поддержки образовательных учреждений, участников про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СМИ для популяризации про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ебинары и семинары, тренинги по проек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ертификацию педагогов-тренеров (тьюторов), общеобразовательных организаций по проекту;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овать работу стажировочных площадок по Проекту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>2.5. Содерж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Школа ТРИЗ – педагогики. Школа креативного мышления» предназначен, прежде всего, для учителей и школ, которые находятся в процессе совершенствования системы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боты общеобразовательной организации по проект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вебинарах, семинарах, курсах по Проект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ка в общеобразовательной организации плана работы </w:t>
            </w:r>
            <w:r>
              <w:rPr>
                <w:rFonts w:cs="Times New Roman" w:ascii="Times New Roman" w:hAnsi="Times New Roman"/>
                <w:bCs/>
              </w:rPr>
              <w:t>(дорожной карты);</w:t>
            </w:r>
            <w:r>
              <w:rPr>
                <w:rFonts w:cs="Times New Roman" w:ascii="Times New Roman" w:hAnsi="Times New Roman"/>
              </w:rPr>
              <w:t xml:space="preserve"> по реализации </w:t>
            </w:r>
            <w:r>
              <w:rPr>
                <w:rFonts w:cs="Times New Roman" w:ascii="Times New Roman" w:hAnsi="Times New Roman"/>
                <w:bCs/>
              </w:rPr>
              <w:t xml:space="preserve">Проек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ение в учебный план общеобразовательной организации или в план внеурочной деятельности курса «Учись мыслить смел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уроков, занятий по курсу «Учись мыслить смел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резентации (защиты) проектов школьников на школьном уровн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портфолио участия в Проекте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лучение сертификатов, участника реализации Проекта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>2.6. Результат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>(результаты)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ведены в образовательный процес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идакти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а, основанная на ТРИЗ-педагогик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эффективные практико-ориентированны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у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>2.7. Критерий успеха проекта (планируемые показатели эффективности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ространение опыта работы общеобразовательных организаций по проекту </w:t>
            </w:r>
            <w:r>
              <w:rPr>
                <w:rFonts w:cs="Times New Roman" w:ascii="Times New Roman" w:hAnsi="Times New Roman"/>
                <w:bCs/>
              </w:rPr>
              <w:t>«Школа ТРИЗ-педагогики. Школа креативного мышления»</w:t>
            </w:r>
            <w:r>
              <w:rPr>
                <w:rFonts w:cs="Times New Roman" w:ascii="Times New Roman" w:hAnsi="Times New Roman"/>
              </w:rPr>
              <w:t>, через семинары (не менее 7, вебинары (не менее 3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учащихся 1-4-х классов, участвующих в проекте </w:t>
            </w:r>
            <w:r>
              <w:rPr>
                <w:rFonts w:cs="Times New Roman" w:ascii="Times New Roman" w:hAnsi="Times New Roman"/>
                <w:bCs/>
              </w:rPr>
              <w:t>«Школа ТРИЗ-педагогики. Школа креативного мышления» до 45%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учащихся 5-9-х классов общеобразовательных организаций, участвующих в проекте </w:t>
            </w:r>
            <w:r>
              <w:rPr>
                <w:rFonts w:cs="Times New Roman" w:ascii="Times New Roman" w:hAnsi="Times New Roman"/>
                <w:bCs/>
              </w:rPr>
              <w:t>«Школа ТРИЗ-педагогики. Школа креативного мышления» до 35%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щеобразовательных организаций, реализующих курс «Учись мыслить смело» до 45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личие педагогов-тренеров (тьюторов) для введения и реализации проекта «Школа ТРИЗ-педагогики. Школа креативного мышления» не менее 30 челов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аны методические рекомендации по реализации Проекта (не менее 2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формирован банк педагогической информации по Проекту (не менее 30 уроков, занятий, презентаци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личие стажировочных площадок по реализации Проекта (не менее 3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цированы образовательные организации, участвующие в проекте </w:t>
            </w:r>
            <w:r>
              <w:rPr>
                <w:rFonts w:cs="Times New Roman" w:ascii="Times New Roman" w:hAnsi="Times New Roman"/>
                <w:bCs/>
              </w:rPr>
              <w:t>«Школа ТРИЗ-педагогики. Школа креативного мышления» (не менее 65%)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>2.8. Риски реализ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. Организационные сложности в реализации обучения, проблемы с разработкой учебных планов и составлением расписания занят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достаточная готовность педагогов к обучению школьников с использованием ТРИЗ-технолог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хватка литературы по ТРИз-педагогике.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>2.9. Взаимосвязь с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>другими проектам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auto" w:val="clear"/>
                <w:lang w:val="ru-RU" w:eastAsia="en-US"/>
              </w:rPr>
              <w:t>Данный Проект успешно взаимодействует с региональными Проектами, которые касаются содержания образования.</w:t>
            </w:r>
          </w:p>
        </w:tc>
      </w:tr>
    </w:tbl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чевые события (дорожная карта) Проекта</w:t>
      </w:r>
    </w:p>
    <w:p>
      <w:pPr>
        <w:pStyle w:val="Normal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10"/>
              </w:rPr>
              <w:t>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</w:rPr>
              <w:t>проекта «Школа ТРИЗ-педагогики. Школа креативного мышления»</w:t>
            </w:r>
            <w:r>
              <w:rPr>
                <w:rFonts w:cs="Times New Roman" w:ascii="Times New Roman" w:hAnsi="Times New Roman"/>
              </w:rPr>
              <w:t xml:space="preserve"> на сайте Инстит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семинара для руководителей общеобразовательных организаций – участников проекта «Школа ТРИЗ-педагогики. Школа креативного мыш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в общеобразовательной организации плана работы по реализации </w:t>
            </w:r>
            <w:r>
              <w:rPr>
                <w:rFonts w:cs="Times New Roman" w:ascii="Times New Roman" w:hAnsi="Times New Roman"/>
                <w:bCs/>
              </w:rPr>
              <w:t>проекта «Школа ТРИЗ-педагогики. Школа креативного мыш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литературы, издаваемой в рамках проекта </w:t>
            </w:r>
            <w:r>
              <w:rPr>
                <w:rFonts w:cs="Times New Roman" w:ascii="Times New Roman" w:hAnsi="Times New Roman"/>
                <w:bCs/>
              </w:rPr>
              <w:t xml:space="preserve">«Школа ТРИЗ-педагогики. Школа креативного мышления» (по заявкам </w:t>
            </w: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bCs/>
              </w:rPr>
              <w:t xml:space="preserve"> на договорной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бщеобразовательных организаций, участвующих в реализации </w:t>
            </w:r>
            <w:r>
              <w:rPr>
                <w:rFonts w:cs="Times New Roman" w:ascii="Times New Roman" w:hAnsi="Times New Roman"/>
                <w:bCs/>
              </w:rPr>
              <w:t xml:space="preserve">проекта «Школа ТРИЗ-педагогики. Школа креативного мышления», учебниками по </w:t>
            </w:r>
            <w:r>
              <w:rPr>
                <w:rFonts w:cs="Times New Roman" w:ascii="Times New Roman" w:hAnsi="Times New Roman"/>
              </w:rPr>
              <w:t>УМК «Окружающий мир» (1-4 класс) авторов А.А. Гин, И.Ю. Андржеевская, С.А. Фа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зентации (защиты) проектов школьников на школьном и муниципальном уро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ключение вопросов о реализации </w:t>
            </w:r>
            <w:r>
              <w:rPr>
                <w:rFonts w:cs="Times New Roman" w:ascii="Times New Roman" w:hAnsi="Times New Roman"/>
                <w:bCs/>
              </w:rPr>
              <w:t>проекта «Школа ТРИЗ-педагогики. Школа креативного мышления»</w:t>
            </w:r>
            <w:r>
              <w:rPr>
                <w:rFonts w:cs="Times New Roman" w:ascii="Times New Roman" w:hAnsi="Times New Roman"/>
              </w:rPr>
              <w:t xml:space="preserve"> в программу курсовой подготовки всех категорий педагогических и руководящих работников общеобразовательных организаций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секции «П</w:t>
            </w:r>
            <w:r>
              <w:rPr>
                <w:rFonts w:cs="Times New Roman" w:ascii="Times New Roman" w:hAnsi="Times New Roman"/>
                <w:bCs/>
              </w:rPr>
              <w:t>роект «Школа ТРИЗ-педагогики. Школа креативного мышления»</w:t>
            </w:r>
            <w:r>
              <w:rPr>
                <w:rFonts w:cs="Times New Roman" w:ascii="Times New Roman" w:hAnsi="Times New Roman"/>
              </w:rPr>
              <w:t xml:space="preserve"> на региональных и областных научно-практических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А.А. Гина, руководителя Международной общественной Лаборатории «Образование для Новой Эры», вице-президента по вопросам образования Ассоциации ТРИЗ с педагогическими работниками области по реализации </w:t>
            </w:r>
            <w:r>
              <w:rPr>
                <w:rFonts w:cs="Times New Roman" w:ascii="Times New Roman" w:hAnsi="Times New Roman"/>
                <w:bCs/>
              </w:rPr>
              <w:t>проекта «Школа ТРИЗ-педагогики. Школа креативного мыш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С.И. Гин, к.п.н., ведущего сотрудника Лаборатории «Образование для Новой Эры», автора-разработчика курса «Учись мыслить смело» (1-4 класс) с педагогическими работниками области по реализации </w:t>
            </w:r>
            <w:r>
              <w:rPr>
                <w:rFonts w:cs="Times New Roman" w:ascii="Times New Roman" w:hAnsi="Times New Roman"/>
                <w:bCs/>
              </w:rPr>
              <w:t>проекта «Школа ТРИЗ-педагогики. Школа креативного мыш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Кавтрева А. Ф., к.ф.-м.н., ведущего сотрудника Лаборатории «Образование для Новой Эры», автора-разработчика курса «Учись мыслить смело» (5-11 класс) с педагогическими работниками области по реализации </w:t>
            </w:r>
            <w:r>
              <w:rPr>
                <w:rFonts w:cs="Times New Roman" w:ascii="Times New Roman" w:hAnsi="Times New Roman"/>
                <w:bCs/>
              </w:rPr>
              <w:t>проекта «Школа ТРИЗ-педагогики. Школа креативного мыш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чих встреч/ собраний/ совещаний по вопросам реализации </w:t>
            </w:r>
            <w:r>
              <w:rPr>
                <w:rFonts w:cs="Times New Roman" w:ascii="Times New Roman" w:hAnsi="Times New Roman"/>
                <w:bCs/>
              </w:rPr>
              <w:t xml:space="preserve">проекта «Школа ТРИЗ-педагогики. Школа креативного мыш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учебный план общеобразовательной организации или в план внеурочной деятельности курса «Учись мыслить смело», обеспечивающих реализацию </w:t>
            </w:r>
            <w:r>
              <w:rPr>
                <w:rFonts w:cs="Times New Roman" w:ascii="Times New Roman" w:hAnsi="Times New Roman"/>
                <w:bCs/>
              </w:rPr>
              <w:t>проекта «Школа ТРИЗ-педагогики. Школа креативного мыш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, занятий  по курсу «Учись мыслить см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ртфолио участия в проекте</w:t>
            </w:r>
            <w:r>
              <w:rPr>
                <w:rFonts w:cs="Times New Roman" w:ascii="Times New Roman" w:hAnsi="Times New Roman"/>
                <w:bCs/>
              </w:rPr>
              <w:t xml:space="preserve"> «Школа ТРИЗ-педагогики. Школа креативного мыш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об участии в проекте </w:t>
            </w:r>
            <w:r>
              <w:rPr>
                <w:rFonts w:cs="Times New Roman" w:ascii="Times New Roman" w:hAnsi="Times New Roman"/>
                <w:bCs/>
              </w:rPr>
              <w:t xml:space="preserve">«Школа ТРИЗ-педагогики. Школа креативного мышления» </w:t>
            </w:r>
            <w:r>
              <w:rPr>
                <w:rFonts w:cs="Times New Roman" w:ascii="Times New Roman" w:hAnsi="Times New Roman"/>
              </w:rPr>
              <w:t>на сайта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частие в вебинарах педагогических работников образовательных учреждений, участвующих в </w:t>
            </w:r>
            <w:r>
              <w:rPr>
                <w:rFonts w:cs="Times New Roman" w:ascii="Times New Roman" w:hAnsi="Times New Roman"/>
                <w:bCs/>
              </w:rPr>
              <w:t>проекте «Школа ТРИЗ-педагогики. Школа креативного мышления»</w:t>
            </w:r>
            <w:r>
              <w:rPr>
                <w:rFonts w:cs="Times New Roman" w:ascii="Times New Roman" w:hAnsi="Times New Roman"/>
              </w:rPr>
              <w:t xml:space="preserve"> (на базе ресурсных цен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методических материалов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пуляризация реализации </w:t>
            </w:r>
            <w:r>
              <w:rPr>
                <w:rFonts w:cs="Times New Roman" w:ascii="Times New Roman" w:hAnsi="Times New Roman"/>
                <w:bCs/>
              </w:rPr>
              <w:t>проекта «Школа ТРИЗ-педагогики. Школа креативного мышления»</w:t>
            </w:r>
            <w:r>
              <w:rPr>
                <w:rFonts w:cs="Times New Roman" w:ascii="Times New Roman" w:hAnsi="Times New Roman"/>
              </w:rPr>
              <w:t xml:space="preserve"> в муниципальных, региональных и федеральных СМИ (публикации, выступления, видеосюжеты о ре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подавателей-тренеров (тьюторов) для сопровождения </w:t>
            </w:r>
            <w:r>
              <w:rPr>
                <w:rFonts w:cs="Times New Roman" w:ascii="Times New Roman" w:hAnsi="Times New Roman"/>
                <w:bCs/>
              </w:rPr>
              <w:t>проекта «Школа ТРИЗ-педагогики. Школа креативного мыш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казателей системной и результативной работы общеобразовательной организации, претендующих на получение Сертификата </w:t>
            </w:r>
            <w:r>
              <w:rPr>
                <w:rFonts w:cs="Times New Roman" w:ascii="Times New Roman" w:hAnsi="Times New Roman"/>
                <w:bCs/>
              </w:rPr>
              <w:t>«Школа ТРИЗ-педагогики. Школа креативного мыш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ажировочных площадок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ция общеобразовательных организаций, участвующих в проекте </w:t>
            </w:r>
            <w:r>
              <w:rPr>
                <w:rFonts w:cs="Times New Roman" w:ascii="Times New Roman" w:hAnsi="Times New Roman"/>
                <w:bCs/>
              </w:rPr>
              <w:t>«Школа ТРИЗ-педагогики. Школа креативного мыш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eastAsia="Times New Roman" w:cs="Times New Roman"/>
      <w:sz w:val="28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 w:cs="Times New Roman"/>
      <w:sz w:val="28"/>
    </w:rPr>
  </w:style>
  <w:style w:type="character" w:styleId="WW8Num16z1">
    <w:name w:val="WW8Num16z1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sz w:val="28"/>
    </w:rPr>
  </w:style>
  <w:style w:type="character" w:styleId="WW8Num22z1">
    <w:name w:val="WW8Num22z1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  <w:sz w:val="28"/>
    </w:rPr>
  </w:style>
  <w:style w:type="character" w:styleId="WW8Num25z1">
    <w:name w:val="WW8Num25z1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6">
    <w:name w:val="Основной текст (6)_"/>
    <w:qFormat/>
    <w:rPr>
      <w:b/>
      <w:i/>
      <w:sz w:val="17"/>
      <w:shd w:fill="FFFFFF" w:val="clear"/>
    </w:rPr>
  </w:style>
  <w:style w:type="character" w:styleId="Style13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b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clame">
    <w:name w:val="excl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kanazv">
    <w:name w:val="vrezkana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katext">
    <w:name w:val="vrezka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kabul">
    <w:name w:val="vrezkab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b/>
      <w:sz w:val="26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080"/>
      <w:jc w:val="both"/>
    </w:pPr>
    <w:rPr>
      <w:b/>
      <w:i/>
      <w:sz w:val="17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03:00Z</dcterms:created>
  <dc:creator>14</dc:creator>
  <dc:description/>
  <cp:keywords/>
  <dc:language>en-US</dc:language>
  <cp:lastModifiedBy>Прохорова Е.А.</cp:lastModifiedBy>
  <cp:lastPrinted>2014-05-15T09:29:00Z</cp:lastPrinted>
  <dcterms:modified xsi:type="dcterms:W3CDTF">2015-03-16T09:37:00Z</dcterms:modified>
  <cp:revision>3</cp:revision>
  <dc:subject/>
  <dc:title/>
</cp:coreProperties>
</file>