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Приложение 1</w:t>
      </w:r>
    </w:p>
    <w:p>
      <w:pPr>
        <w:pStyle w:val="Normal"/>
        <w:spacing w:lineRule="exact" w:line="22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exact" w:line="22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exact" w:line="22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альнейшем обучении обучающихся 11 классов </w:t>
      </w:r>
    </w:p>
    <w:p>
      <w:pPr>
        <w:pStyle w:val="Normal"/>
        <w:jc w:val="center"/>
        <w:rPr/>
      </w:pPr>
      <w:r>
        <w:rPr>
          <w:sz w:val="28"/>
          <w:szCs w:val="28"/>
        </w:rPr>
        <w:t>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992"/>
        <w:gridCol w:w="850"/>
        <w:gridCol w:w="1134"/>
        <w:gridCol w:w="992"/>
        <w:gridCol w:w="1083"/>
        <w:gridCol w:w="1083"/>
        <w:gridCol w:w="1083"/>
      </w:tblGrid>
      <w:tr>
        <w:trPr>
          <w:trHeight w:val="2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мия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ы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удоустроены</w:t>
            </w:r>
          </w:p>
        </w:tc>
      </w:tr>
      <w:tr>
        <w:trPr>
          <w:trHeight w:val="6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 Никольский технол.</w:t>
            </w:r>
          </w:p>
          <w:p>
            <w:pPr>
              <w:pStyle w:val="Normal"/>
              <w:jc w:val="center"/>
              <w:rPr/>
            </w:pPr>
            <w:r>
              <w:rPr/>
              <w:t>коллед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 г. Николь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22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exact" w:line="22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exact" w:line="22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exact" w:line="220"/>
        <w:jc w:val="right"/>
        <w:rPr/>
      </w:pPr>
      <w:r>
        <w:rPr/>
        <w:t>Приложение 2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663"/>
        <w:gridCol w:w="558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ФИ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аименование ОО (или другое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елякин Роман Вячеслав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МГУ им.Огарева , Саранск, Техносферная безопасность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Грачева Марина Евген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МНЭПУ(менеджемент, экологополитологический университет),Пенза заочн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Гречишников Илья Валер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ГУ, Пенза,Правохранительная деятельность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Ермашев Максим Серге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МЧС, Иваново, военно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Захватова Алина Игор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ГУ, Самара, психолог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андрин Илья Викто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ГУ, Пенза, Педагогический, физическое воспитани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озина Олеся Дмитри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ГУАС, Пенза, управление персоналом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орнилаева Яна Ю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ГУ,Пенза, Многопрофильный колледж, очно.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ГУ, Экономика в управлении,заочн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пирин Сергей Дмитри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РОСНОУ(новый университет) Москва , экономик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ахтеев Олег Вадим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ГУ, Пенза, исторический, педагог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имофеев Антон Алексе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МГЮУ им. Кутафина, Москва, судебная экспертиз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Устинова Наталья Андре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МГУ им. Огарева, Саранск, лечебное дел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Филимонова Дина Александ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ГУ, Пенза, педагогический факультет, нач. класс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Штырова Алина Владислав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МГУ им. Огарева, Саранск, экономическая безопасность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Алябин Владислав Серге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МГУ, Саранск, Техносферная безопасность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Антипов Антон Серге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МГУ, Саранск, Строительный факультет,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улавина Алиса Александ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ГУ, Пенза, Медицинский институт, стоматологический ф-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Горелочкин Владислав Павл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МГУТУ , Пенза, пожарная безопасность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Зинин Иван Алексе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ГУ, Пенза, Медицинский институт, стоматологический ф-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аргина Алена Анато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Пенза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медицинский колледж</w:t>
            </w:r>
            <w:r>
              <w:rPr>
                <w:color w:val="000000"/>
                <w:sz w:val="22"/>
                <w:szCs w:val="22"/>
                <w:lang w:val="en-US"/>
              </w:rPr>
              <w:t>, фармацевтическ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ашковский Александр Владими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ГУАС, Пенза, гражданское строительств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урышов Олег Александ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ТУЗ, Пенза. Ф-т информационной технолог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Льясова Елена Серге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Пенза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Железнодорожный колледж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Мезина Софья Александ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ГУ, Пенза, историко-филалогический , журналистик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Мельников Павел Дмитри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уховная семинария, Пенза, пастерское отделени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Мустафина Юлия Таги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ГУ, Пенза, историко-филалогический , журналистик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азонов Данила Алексе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ГУ, Пенза, физико-математический ф-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олтанова Виктория Васи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МГПИ, Саранск, математико-информ. ф-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ерегина Светлана Серге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ГУ, Пенза, физический ф-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Шведова Светлана  георги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ГУ, Пенза, экономика и управление, туризм</w:t>
            </w:r>
          </w:p>
        </w:tc>
      </w:tr>
    </w:tbl>
    <w:p>
      <w:pPr>
        <w:pStyle w:val="Normal"/>
        <w:spacing w:lineRule="exact" w:line="22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exact" w:line="2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exact" w:line="22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134" w:right="1276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exact" w:line="220"/>
        <w:jc w:val="right"/>
        <w:rPr/>
      </w:pPr>
      <w:r>
        <w:rPr>
          <w:color w:val="000000"/>
          <w:sz w:val="22"/>
          <w:szCs w:val="22"/>
          <w:lang w:val="en-US"/>
        </w:rPr>
        <w:t>приложение 3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bookmarkStart w:id="0" w:name="bookmark1"/>
      <w:r>
        <w:rPr>
          <w:rFonts w:eastAsia="Arial Unicode MS"/>
          <w:b/>
          <w:color w:val="000000"/>
          <w:sz w:val="28"/>
          <w:szCs w:val="28"/>
          <w:lang w:val="en-US"/>
        </w:rPr>
        <w:t>Информация</w:t>
      </w:r>
      <w:bookmarkEnd w:id="0"/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bookmarkStart w:id="1" w:name="bookmark2"/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о распределении выпускников 11-х классов </w:t>
      </w:r>
      <w:bookmarkStart w:id="2" w:name="bookmark3"/>
      <w:bookmarkEnd w:id="1"/>
      <w:r>
        <w:rPr>
          <w:rFonts w:eastAsia="Arial Unicode MS"/>
          <w:b/>
          <w:color w:val="000000"/>
          <w:sz w:val="28"/>
          <w:szCs w:val="28"/>
          <w:lang w:val="en-US"/>
        </w:rPr>
        <w:t>МБОУ СОШ №4 г. Никольска по каналам занятости в 2015 году</w:t>
      </w:r>
      <w:bookmarkEnd w:id="2"/>
    </w:p>
    <w:tbl>
      <w:tblPr>
        <w:tblW w:w="16262" w:type="dxa"/>
        <w:jc w:val="left"/>
        <w:tblInd w:w="-4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992"/>
        <w:gridCol w:w="1134"/>
        <w:gridCol w:w="1134"/>
        <w:gridCol w:w="1134"/>
        <w:gridCol w:w="1093"/>
        <w:gridCol w:w="3060"/>
        <w:gridCol w:w="900"/>
        <w:gridCol w:w="1134"/>
        <w:gridCol w:w="992"/>
        <w:gridCol w:w="992"/>
        <w:gridCol w:w="992"/>
        <w:gridCol w:w="992"/>
        <w:gridCol w:w="710"/>
      </w:tblGrid>
      <w:tr>
        <w:trPr>
          <w:trHeight w:val="278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ее количество выпускников</w:t>
            </w:r>
          </w:p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-х классов</w:t>
            </w:r>
          </w:p>
        </w:tc>
        <w:tc>
          <w:tcPr>
            <w:tcW w:w="10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личество выпускников, продолживших обучение в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личество трудоустроенных на работу выпуск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личество выпускников, призванных на службу в ряды Вооруженных Сил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личество выпускников, находящихся в отпуске по уходу за ребенк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личество нетрудоустроенных выпускников(не продолживших обучение и не работающих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ое (указать)</w:t>
            </w:r>
          </w:p>
        </w:tc>
      </w:tr>
      <w:tr>
        <w:trPr>
          <w:trHeight w:val="126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ых организациях высшего образования, расположенных на территории Пензенской обла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образовательные организации высшего образования, расположенных на территории других субъектов Российской Федерации (указать каки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образовательные организации высшего образования, расположенных на территории других государств (указать ка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профессиональных образовательных организаци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8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ГБОУ ВПО «Пензенский государственный университ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ГБОУ ВПО «Пензенский государственный университет архитектуры и строи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ГБОУ ВПО «Пензенский государственный технологический университ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ФГБОУ ВПО «Пензенская государственная сельскохозяйственная академ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образовательные организации</w:t>
            </w:r>
          </w:p>
          <w:p>
            <w:pPr>
              <w:pStyle w:val="Normal"/>
              <w:spacing w:lineRule="exact" w:line="24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ысшего образования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 :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(5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МГУ им.Огарева г.Саранск,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 -МГПИ им.Евсеева г.Саранск,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 –</w:t>
            </w:r>
            <w:r>
              <w:rPr/>
              <w:t xml:space="preserve"> СГУ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г.Самара,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- Военное МЧС г. Иваново,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- РОСНОУ г. Москва,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 -МГЮУ им. Кутафина г. Москва,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 (Пензенский медицинский колледж, Пензенский железнодорожный коллед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425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дальнейшем обучении обучающихся 9 классов </w:t>
      </w:r>
    </w:p>
    <w:p>
      <w:pPr>
        <w:pStyle w:val="Normal"/>
        <w:jc w:val="center"/>
        <w:rPr/>
      </w:pPr>
      <w:r>
        <w:rPr>
          <w:sz w:val="28"/>
          <w:szCs w:val="28"/>
        </w:rPr>
        <w:t>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134"/>
        <w:gridCol w:w="1276"/>
        <w:gridCol w:w="1276"/>
        <w:gridCol w:w="1275"/>
      </w:tblGrid>
      <w:tr>
        <w:trPr>
          <w:trHeight w:val="3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сег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0-й кл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</w:t>
            </w:r>
          </w:p>
        </w:tc>
      </w:tr>
      <w:tr>
        <w:trPr>
          <w:trHeight w:val="15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в </w:t>
            </w:r>
          </w:p>
          <w:p>
            <w:pPr>
              <w:pStyle w:val="Normal"/>
              <w:jc w:val="center"/>
              <w:rPr/>
            </w:pPr>
            <w:r>
              <w:rPr/>
              <w:t>Никольский технологический колледж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exact" w:line="22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exact" w:line="220"/>
        <w:jc w:val="right"/>
        <w:rPr/>
      </w:pPr>
      <w:r>
        <w:rPr/>
        <w:t>Приложение 5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43"/>
        <w:gridCol w:w="504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ФИ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аименование О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Григорьев Антон Андре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енза, художественное училище им. Савицког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осов Андрей Викто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енза, автодорожный колледж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Майоров Никита Андре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енза, многопрофильный колледж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Маслов Александр Александ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енза, автодорожный колледж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олудняков Александр Валер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енза, строительный колледж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оляков Алексей Никола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икольск, колледж им. Оболенског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Чечерина Яна Михайл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енза, экономический колледж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Шиндин Сергей Андре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енза, музыкальный колледж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Глухова Елизавета Иван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Москва, средняя школ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Зайцев Кирилл Михайл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анкт-Петербург, технологический техникум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утькова Татьяна Васил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икольск, колледж им. Оболенског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иткин Денис Дмитри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икольск, колледж им. Оболенског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Фрольцов Андрей Алексе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енза, железнодорожный техникум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276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31:00Z</dcterms:created>
  <dc:creator>BIV</dc:creator>
  <dc:description/>
  <dc:language>en-US</dc:language>
  <cp:lastModifiedBy>Пользователь</cp:lastModifiedBy>
  <cp:lastPrinted>2014-09-24T11:17:00Z</cp:lastPrinted>
  <dcterms:modified xsi:type="dcterms:W3CDTF">2016-11-14T14:31:00Z</dcterms:modified>
  <cp:revision>2</cp:revision>
  <dc:subject/>
  <dc:title>Приложение 1</dc:title>
</cp:coreProperties>
</file>