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г. Никольс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 № 1  от 30.08.2016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90  от 30.08.2016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tab/>
              <w:t>____ _______ Л.Д.Ежов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 ПЛАН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ого общего образования и среднего обще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МБОУ СОШ № 4 г.Никольс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ензен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на 2016-2017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коль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32"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4 г.Николь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6 – 2017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лан МБОУ СОШ №4 г. Никольска Пензенской области разработан на осн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приказа Министерства образования и науки Пензенской области от 19.01.2005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Учебный план в 8-11 классах представлен: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м компонентом, на освоение которого отводится 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егиональным компонентом – не менее 10 процентов;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ом образовательного учреждения – не менее 10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ёт использования современных методов и приёмов обучения, образовательных технологий, сокращения объёма домашних заданий. Особое внимание уделяется укреплению и сохранению здоровья учащихся. Основными направлениями здоровьесберегающей деятельности школ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агностика и мониторинг состояния здоровья учащихся (ежегодные медосмотры учащихся, анализ состояния здоровья, выявление тенденц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рекция здоровья при осуществлении образовательного процесса (увеличение охвата горячим питанием, введение в рацион питания витаминных препара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анитарно-гигиенического режима, профилактика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двигательного режима (проведение физкультминуток и подвижных переме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учащихся не превышает объёма максимально допустимой нагрузки. В школе есть возможность использования дистанционного обучения по математике на основании реализации  инновационного учительского проекта по применению телекоммуникационных систем при изучении предмета математики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№4 г. Никольска Пензенской области  для основного общего образования рассчитан на 6</w:t>
      </w:r>
      <w:r>
        <w:rPr>
          <w:sz w:val="28"/>
          <w:szCs w:val="28"/>
          <w:vertAlign w:val="superscript"/>
        </w:rPr>
        <w:t>ти</w:t>
      </w:r>
      <w:r>
        <w:rPr>
          <w:sz w:val="28"/>
          <w:szCs w:val="28"/>
        </w:rPr>
        <w:t xml:space="preserve"> дневную учебную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 34 учебные недели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содержит такие региональные образовательные компоненты, как «История Пензенского края» - 8,9 классы, «Экология» в 9 класс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асы школьного компонента использованы для расширения и углубления регионального и федерального компонентов по предметам: русский язык, основы выбора профиля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Style16"/>
        <w:ind w:left="480" w:right="102"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общее образование   </w:t>
      </w:r>
      <w:r>
        <w:rPr>
          <w:b/>
          <w:sz w:val="28"/>
          <w:szCs w:val="28"/>
        </w:rPr>
        <w:t>НЕДЕЛЬНЫЙ</w:t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743"/>
        <w:gridCol w:w="673"/>
        <w:gridCol w:w="26"/>
      </w:tblGrid>
      <w:tr>
        <w:trPr/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8аб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аб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рпл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748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ензенского  кра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понент образовательного учреждения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/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jc w:val="center"/>
        <w:rPr/>
      </w:pPr>
      <w:r>
        <w:rPr>
          <w:b/>
          <w:bCs/>
          <w:sz w:val="28"/>
          <w:szCs w:val="28"/>
        </w:rPr>
        <w:t xml:space="preserve">Основное общее образование   </w:t>
      </w:r>
      <w:r>
        <w:rPr>
          <w:b/>
          <w:sz w:val="28"/>
          <w:szCs w:val="28"/>
        </w:rPr>
        <w:t>ГОДОВОЙ</w:t>
      </w:r>
    </w:p>
    <w:p>
      <w:pPr>
        <w:pStyle w:val="Style16"/>
        <w:ind w:left="480" w:right="102"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909"/>
        <w:gridCol w:w="32"/>
        <w:gridCol w:w="835"/>
        <w:gridCol w:w="35"/>
        <w:gridCol w:w="15"/>
      </w:tblGrid>
      <w:tr>
        <w:trPr/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8аб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аб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рпл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  <w:tr>
        <w:trPr>
          <w:trHeight w:val="187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ензенского  края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понент образовательного учреждения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/Хим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</w:tr>
    </w:tbl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left="480" w:right="102" w:hanging="4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ЕДНЕЕ  общее образование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Style16"/>
        <w:ind w:left="0" w:right="0" w:firstLine="5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среднего общего образования рассчитан на 6-дневную учебную неделю, 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 34 учебных не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ый  компонент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редставлен курсами, отражающими потребности региона. За счет часов регионального компонента вводится один час «Основы предпринимательства» и один час «Технология и региональный рынок тру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ый компонент представлен следующими предметами: русский язык, математика, информатика.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е  общее образование</w:t>
      </w:r>
    </w:p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универсальное обучение)   НЕДЕЛЬНЫЙ</w:t>
      </w:r>
    </w:p>
    <w:tbl>
      <w:tblPr>
        <w:tblW w:w="9922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1843"/>
        <w:gridCol w:w="3980"/>
        <w:gridCol w:w="1842"/>
        <w:gridCol w:w="22"/>
        <w:gridCol w:w="1537"/>
      </w:tblGrid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92" w:hanging="0"/>
              <w:rPr/>
            </w:pPr>
            <w:r>
              <w:rPr>
                <w:i/>
                <w:color w:val="000000"/>
                <w:spacing w:val="-1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Мировая художественная культура (МХ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4"/>
                <w:szCs w:val="24"/>
              </w:rPr>
              <w:t>компонент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ы предприниматель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ология и региональный рынок тр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9"/>
              <w:ind w:right="-13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понент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righ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ind w:right="17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97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68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учебная нагрузка уч-ся при 6-дневной неде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е  общее образование</w:t>
      </w:r>
    </w:p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(универсальное обучение)   </w:t>
      </w:r>
      <w:r>
        <w:rPr>
          <w:b/>
          <w:sz w:val="28"/>
          <w:szCs w:val="28"/>
        </w:rPr>
        <w:t>ГОДОВ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tbl>
      <w:tblPr>
        <w:tblW w:w="9486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1843"/>
        <w:gridCol w:w="3544"/>
        <w:gridCol w:w="1842"/>
        <w:gridCol w:w="22"/>
        <w:gridCol w:w="1537"/>
      </w:tblGrid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92" w:hanging="0"/>
              <w:rPr/>
            </w:pPr>
            <w:r>
              <w:rPr>
                <w:i/>
                <w:color w:val="000000"/>
                <w:spacing w:val="-1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ировая художественная культура (МХ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536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4"/>
                <w:szCs w:val="24"/>
              </w:rPr>
              <w:t>компоне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ы предпринимательств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Технология и региональный рынок тр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9"/>
              <w:ind w:right="-136" w:hanging="0"/>
              <w:rPr/>
            </w:pPr>
            <w:r>
              <w:rPr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192"/>
              <w:ind w:right="-13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2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2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righ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ind w:right="17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168"/>
              <w:ind w:right="17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597" w:hRule="atLeast"/>
        </w:trPr>
        <w:tc>
          <w:tcPr>
            <w:tcW w:w="6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68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учебная нагрузка уч-ся при 5-дневной неде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</w:t>
            </w:r>
          </w:p>
        </w:tc>
      </w:tr>
    </w:tbl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е общее образование</w:t>
      </w:r>
    </w:p>
    <w:p>
      <w:pPr>
        <w:pStyle w:val="Style16"/>
        <w:ind w:left="480" w:right="102"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оциально-гуманитарный профиль)  </w:t>
      </w:r>
      <w:r>
        <w:rPr>
          <w:b/>
          <w:sz w:val="28"/>
          <w:szCs w:val="28"/>
        </w:rPr>
        <w:t>НЕДЕЛЬНЫЙ</w:t>
      </w:r>
    </w:p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7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2693"/>
        <w:gridCol w:w="4253"/>
        <w:gridCol w:w="1559"/>
        <w:gridCol w:w="7"/>
      </w:tblGrid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i/>
                <w:color w:val="000000"/>
                <w:spacing w:val="-10"/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ильные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pacing w:val="-10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pacing w:val="-10"/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8"/>
                <w:szCs w:val="28"/>
              </w:rPr>
              <w:t>компонен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предприниматель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ология и региональный рынок тру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ind w:right="-136" w:hanging="0"/>
              <w:rPr>
                <w:szCs w:val="28"/>
              </w:rPr>
            </w:pPr>
            <w:r>
              <w:rPr>
                <w:szCs w:val="28"/>
              </w:rPr>
              <w:t>Школьный</w:t>
            </w:r>
          </w:p>
          <w:p>
            <w:pPr>
              <w:pStyle w:val="Heading9"/>
              <w:ind w:right="-136" w:hanging="0"/>
              <w:rPr/>
            </w:pPr>
            <w:r>
              <w:rPr>
                <w:szCs w:val="28"/>
              </w:rPr>
              <w:t>компонент</w:t>
            </w:r>
          </w:p>
          <w:p>
            <w:pPr>
              <w:pStyle w:val="Normal"/>
              <w:spacing w:lineRule="auto" w:line="192"/>
              <w:ind w:right="-13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: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9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68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ельно допустимая учебная нагрузка уч-ся при 6-дневной недел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е общее образование</w:t>
      </w:r>
    </w:p>
    <w:p>
      <w:pPr>
        <w:pStyle w:val="Style16"/>
        <w:ind w:left="480" w:right="102"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оциально-гуманитарный профиль)  </w:t>
      </w:r>
      <w:r>
        <w:rPr>
          <w:b/>
          <w:sz w:val="28"/>
          <w:szCs w:val="28"/>
        </w:rPr>
        <w:t>ГОДОВОЙ</w:t>
      </w:r>
    </w:p>
    <w:p>
      <w:pPr>
        <w:pStyle w:val="Style16"/>
        <w:ind w:left="480" w:right="102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7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2693"/>
        <w:gridCol w:w="4253"/>
        <w:gridCol w:w="1559"/>
        <w:gridCol w:w="7"/>
      </w:tblGrid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i/>
                <w:color w:val="000000"/>
                <w:spacing w:val="-10"/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ильные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4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pacing w:val="-10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pacing w:val="-10"/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4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color w:val="000000"/>
                <w:sz w:val="28"/>
                <w:szCs w:val="28"/>
              </w:rPr>
              <w:t>компонен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предприниматель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ология и региональный рынок тру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ind w:right="-136" w:hanging="0"/>
              <w:rPr>
                <w:szCs w:val="28"/>
              </w:rPr>
            </w:pPr>
            <w:r>
              <w:rPr>
                <w:szCs w:val="28"/>
              </w:rPr>
              <w:t>Школьный</w:t>
            </w:r>
          </w:p>
          <w:p>
            <w:pPr>
              <w:pStyle w:val="Heading9"/>
              <w:ind w:right="-136" w:hanging="0"/>
              <w:rPr/>
            </w:pPr>
            <w:r>
              <w:rPr>
                <w:szCs w:val="28"/>
              </w:rPr>
              <w:t>компонент</w:t>
            </w:r>
          </w:p>
          <w:p>
            <w:pPr>
              <w:pStyle w:val="Normal"/>
              <w:spacing w:lineRule="auto" w:line="192"/>
              <w:ind w:right="-13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: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8</w:t>
            </w:r>
          </w:p>
        </w:tc>
      </w:tr>
      <w:tr>
        <w:trPr>
          <w:trHeight w:val="59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68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ельно допустимая учебная нагрузка уч-ся при 6-дневной недел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Style16"/>
        <w:ind w:left="480" w:right="102" w:hanging="48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7" w:right="-62" w:hanging="0"/>
      <w:outlineLvl w:val="1"/>
    </w:pPr>
    <w:rPr>
      <w:b/>
      <w:color w:val="4D4D4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4D4D4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-136" w:hanging="0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9"/>
    <w:rPr>
      <w:strike w:val="false"/>
      <w:dstrike w:val="false"/>
      <w:color w:val="6D9A00"/>
      <w:u w:val="none"/>
    </w:rPr>
  </w:style>
  <w:style w:type="character" w:styleId="1">
    <w:name w:val="Заголовок 1 Знак"/>
    <w:basedOn w:val="Style9"/>
    <w:qFormat/>
    <w:rPr>
      <w:bCs/>
      <w:i/>
      <w:sz w:val="28"/>
    </w:rPr>
  </w:style>
  <w:style w:type="character" w:styleId="2">
    <w:name w:val="Заголовок 2 Знак"/>
    <w:basedOn w:val="Style9"/>
    <w:qFormat/>
    <w:rPr>
      <w:b/>
      <w:color w:val="4D4D4D"/>
      <w:sz w:val="28"/>
    </w:rPr>
  </w:style>
  <w:style w:type="character" w:styleId="4">
    <w:name w:val="Заголовок 4 Знак"/>
    <w:basedOn w:val="Style9"/>
    <w:qFormat/>
    <w:rPr>
      <w:b/>
      <w:color w:val="4D4D4D"/>
      <w:sz w:val="28"/>
    </w:rPr>
  </w:style>
  <w:style w:type="character" w:styleId="8">
    <w:name w:val="Заголовок 8 Знак"/>
    <w:basedOn w:val="Style9"/>
    <w:qFormat/>
    <w:rPr>
      <w:i/>
      <w:color w:val="000000"/>
      <w:sz w:val="28"/>
    </w:rPr>
  </w:style>
  <w:style w:type="character" w:styleId="9">
    <w:name w:val="Заголовок 9 Знак"/>
    <w:basedOn w:val="Style9"/>
    <w:qFormat/>
    <w:rPr>
      <w:b/>
      <w:color w:val="000000"/>
      <w:sz w:val="28"/>
    </w:rPr>
  </w:style>
  <w:style w:type="character" w:styleId="Style11">
    <w:name w:val="Основной текст Знак"/>
    <w:basedOn w:val="Style9"/>
    <w:qFormat/>
    <w:rPr>
      <w:i/>
      <w:color w:val="000000"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rFonts w:ascii="Arial" w:hAnsi="Arial" w:cs="Arial"/>
      <w:b/>
      <w:bCs/>
      <w:caps/>
      <w:sz w:val="28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сноски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07" w:hanging="0"/>
      <w:textAlignment w:val="auto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true"/>
      <w:autoSpaceDE w:val="true"/>
      <w:ind w:left="2992" w:right="2981" w:hanging="0"/>
      <w:jc w:val="both"/>
      <w:textAlignment w:val="auto"/>
    </w:pPr>
    <w:rPr>
      <w:rFonts w:ascii="Arial" w:hAnsi="Arial" w:cs="Arial"/>
      <w:sz w:val="18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cap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ind w:firstLine="4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10:00Z</dcterms:created>
  <dc:creator>школа№4</dc:creator>
  <dc:description/>
  <cp:keywords/>
  <dc:language>en-US</dc:language>
  <cp:lastModifiedBy>RePack by SPecialiST</cp:lastModifiedBy>
  <cp:lastPrinted>2014-09-02T16:17:00Z</cp:lastPrinted>
  <dcterms:modified xsi:type="dcterms:W3CDTF">2016-09-04T19:41:00Z</dcterms:modified>
  <cp:revision>7</cp:revision>
  <dc:subject/>
  <dc:title>СОГЛАСОВАНО</dc:title>
</cp:coreProperties>
</file>