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4 г. Никольс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токол № 1  от 28.08.2015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каз № 90  от 30.08.2016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  <w:tab/>
              <w:t>___________ Л.Д.Ежова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/>
      </w:pPr>
      <w:r>
        <w:rPr>
          <w:b/>
          <w:sz w:val="96"/>
          <w:szCs w:val="96"/>
        </w:rPr>
        <w:t>УЧЕБНЫЙ  ПЛАН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КОЛЫ РАННЕГО РАЗВИТ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тупеньки детства»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/>
      </w:pPr>
      <w:r>
        <w:rPr>
          <w:sz w:val="40"/>
          <w:szCs w:val="40"/>
        </w:rPr>
        <w:t>НА 2016-2017 УЧЕБНЫЙ ГОД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кольск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32"/>
        </w:rPr>
        <w:t>2016 г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яснительная записка к учебному плану ШРР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4 г. Никольск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нзенской области на 2016 – 2017 учебный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раннего развития «Ступеньки детства» МБОУ СОШ №4 г. Никольска Пензенской области разработан на основе </w:t>
      </w:r>
      <w:r>
        <w:rPr>
          <w:color w:val="000000"/>
          <w:sz w:val="28"/>
          <w:szCs w:val="22"/>
        </w:rPr>
        <w:t xml:space="preserve">Закона об образовании РФ, </w:t>
      </w:r>
      <w:r>
        <w:rPr>
          <w:sz w:val="28"/>
          <w:szCs w:val="28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Разработана рабочая программы школы раннего развития, которая создана на основе примерной  Программы – концепции по организации развивающего и воспитывающего обучения дошкольников «Ступеньки детства» под руководством Н.М.Конышевой, одобренной Правительством РФ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предложенное для подготовки к обучению программой «Ступеньки детства», соответствует возрастным особенностям детей 5 – 6-летнего возраста и составляет основу для использования личностно ориентированных и развивающих технологий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процессе учебно-игровой деятельности развивают у детей внимание, мышление, творческие способности, элементарные математические представления, речь; приучают детей к самостоятельности, аккуратности, целеустремленности и завершению начатого дела.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учебно-познавательной деятельности дошкольников:</w:t>
      </w:r>
    </w:p>
    <w:p>
      <w:pPr>
        <w:pStyle w:val="Normal"/>
        <w:spacing w:lineRule="auto" w:line="276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программы рассчитан на 8 месяцев (октябрь - май); </w:t>
      </w:r>
    </w:p>
    <w:p>
      <w:pPr>
        <w:pStyle w:val="Normal"/>
        <w:spacing w:lineRule="auto" w:line="276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нятия проводятся 1 раз в неделю; </w:t>
      </w:r>
    </w:p>
    <w:p>
      <w:pPr>
        <w:pStyle w:val="Normal"/>
        <w:spacing w:lineRule="auto" w:line="276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ень проходит 3  занятия по 30 минут; </w:t>
      </w:r>
    </w:p>
    <w:p>
      <w:pPr>
        <w:pStyle w:val="Normal"/>
        <w:spacing w:lineRule="auto" w:line="276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ремя занятий дети работают не только за партами, предполагается перемещение из одного игрового пространства в другое; </w:t>
      </w:r>
    </w:p>
    <w:p>
      <w:pPr>
        <w:pStyle w:val="Normal"/>
        <w:spacing w:lineRule="auto" w:line="276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дактические игры проводятся в движении, физминутки снимают утомление детей; </w:t>
      </w:r>
    </w:p>
    <w:p>
      <w:pPr>
        <w:pStyle w:val="Normal"/>
        <w:spacing w:lineRule="auto" w:line="276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возрастные особенности, занятия строятся в игровой форме. 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умения общаться и сотрудничать со сверстниками и взрослыми; </w:t>
      </w:r>
    </w:p>
    <w:p>
      <w:pPr>
        <w:pStyle w:val="Normal"/>
        <w:spacing w:lineRule="auto" w:line="276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кращение уровня психологической тревожности и продолжительности адаптационного периода при поступлении в 1 класс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ение уровня познавательных процес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/>
      </w:pPr>
      <w:r>
        <w:rPr>
          <w:sz w:val="28"/>
          <w:szCs w:val="28"/>
        </w:rPr>
        <w:t>Учебный план школы раннего развития включает следующие предметы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дготовка к чтению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товка к письм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матическая подготов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на 2016 – 2017 учебный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79"/>
        <w:gridCol w:w="1981"/>
        <w:gridCol w:w="1755"/>
      </w:tblGrid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ур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д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чтению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ись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подгот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0:00Z</dcterms:created>
  <dc:creator>ADMIN</dc:creator>
  <dc:description/>
  <dc:language>en-US</dc:language>
  <cp:lastModifiedBy>Пользователь</cp:lastModifiedBy>
  <cp:lastPrinted>2012-10-11T13:55:00Z</cp:lastPrinted>
  <dcterms:modified xsi:type="dcterms:W3CDTF">2016-11-14T11:10:00Z</dcterms:modified>
  <cp:revision>2</cp:revision>
  <dc:subject/>
  <dc:title>Школа раннего развития (5-7 лет)</dc:title>
</cp:coreProperties>
</file>