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86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Никольского района Пензенской области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икольска Пензенской области,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адовая ,21 , 442680, тел/факс</w:t>
            </w:r>
            <w:r>
              <w:rPr>
                <w:sz w:val="20"/>
                <w:szCs w:val="20"/>
              </w:rPr>
              <w:t>(884165) 4-25-20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-mail: nik_school4 @ 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33193965, ОГРН 1025800959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826100456, р/с 40701810056551000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655001,  ОКПО 33193965, КПП 5826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       №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_________ от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 администрации Никол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иной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ебную литературу на 2016-2017 учебный год дл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4 г. Никольска Пензен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00"/>
        <w:gridCol w:w="2265"/>
        <w:gridCol w:w="858"/>
        <w:gridCol w:w="2136"/>
        <w:gridCol w:w="1463"/>
      </w:tblGrid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Ф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/авторский коллекти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учеб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дательство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Кирюшин В.А.,Виноградская Л.А.,Бойкина М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,Зуева Т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Сергеева Г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6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5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6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4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,Зуева Т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5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Сергеева Г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4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М.В.,Эбб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8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4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Горецкий В.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3.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5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1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2.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 А.В.,Могилева В.Н., Цветкова М.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4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,Зуева Т.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9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5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Сергеева Г.П.Шмагина Т.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6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Неменская Л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4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М.В.,Эбб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9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5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6.1.4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,Зуева Т.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6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Неменская Л.А. под ред.НеменскогоБ.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.6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М.В.,Эбб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Неменская Л.А. под ред.НеменскогоБ.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Критская Е.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6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имоненко В.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ологии ведения до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6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СимоненкоВ.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е 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1.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3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Критская Е.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1.3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9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6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имоненко В.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ологии ведения до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6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СимоненкоВ.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е 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4.2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, Гуров Г.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3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Критская Е.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9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6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имоненко В.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ологии ведения до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6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СимоненкоВ.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е 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5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М.М., Львова С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9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4.2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Щенев В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.2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,Шапкин В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 Миндюк Н.П.,Нешков К.И. под ред.Теляковск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2.3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.Т.,Хренников Б.О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6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В.Д.,Электов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3.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Хеннер Е.К.,Шеина Т.Ю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4.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В.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1.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3.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Хренников Б.О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3.4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Хренников Б.О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2.1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а Л.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2.1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а Л.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СОГЛАСОВАНО»:</w:t>
        <w:tab/>
        <w:tab/>
        <w:tab/>
        <w:tab/>
        <w:tab/>
        <w:tab/>
        <w:t xml:space="preserve"> </w:t>
        <w:tab/>
        <w:t xml:space="preserve">       «СОГЛАСОВАНО»:</w:t>
      </w:r>
    </w:p>
    <w:p>
      <w:pPr>
        <w:pStyle w:val="Normal"/>
        <w:rPr/>
      </w:pPr>
      <w:r>
        <w:rPr/>
        <w:t>Зам. директора по учебной работе</w:t>
        <w:tab/>
        <w:tab/>
        <w:tab/>
        <w:t xml:space="preserve">                                                    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</w:t>
        <w:tab/>
        <w:t xml:space="preserve">    / ______________ </w:t>
        <w:tab/>
        <w:t>/</w:t>
        <w:tab/>
        <w:tab/>
        <w:t xml:space="preserve">                ____________      /______________ 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5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(подпись)</w:t>
        <w:tab/>
        <w:t xml:space="preserve">         (расшифровка подписи)                                                                         (подпись)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ab/>
        <w:t>Директор                        ____________                    / ________________ /</w:t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284"/>
      <w:jc w:val="center"/>
    </w:pPr>
    <w:rPr>
      <w:rFonts w:eastAsia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2:00Z</dcterms:created>
  <dc:creator>ADMIN</dc:creator>
  <dc:description/>
  <cp:keywords/>
  <dc:language>en-US</dc:language>
  <cp:lastModifiedBy>sho</cp:lastModifiedBy>
  <cp:lastPrinted>2016-02-24T11:21:00Z</cp:lastPrinted>
  <dcterms:modified xsi:type="dcterms:W3CDTF">2016-02-24T09:15:00Z</dcterms:modified>
  <cp:revision>26</cp:revision>
  <dc:subject/>
  <dc:title>          </dc:title>
</cp:coreProperties>
</file>