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786"/>
      </w:tblGrid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 xml:space="preserve">Директор МБОУ СОШ №4 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. Никольска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_________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жова Л.Д.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30. 08. 2017 г.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работы по профориент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БОУ СОШ №4 г. Никольс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7 – 2018</w:t>
      </w:r>
      <w:r>
        <w:rPr/>
        <w:t xml:space="preserve"> учебный год</w:t>
      </w:r>
    </w:p>
    <w:tbl>
      <w:tblPr>
        <w:tblW w:w="107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94"/>
        <w:gridCol w:w="2268"/>
        <w:gridCol w:w="311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мышленный туризм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скурсии с учащимися 1 - 11 классов на ведущие предприятия города,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9-х клас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родительское собрание с приглашением специалиста ЦЗН Никол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– 11 кл. «Что нужно знать при выборе профе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Дне открытых дверей колледжа им А.Д. Оболен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9-х классов, администрация школ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представителями учебных заведений Пензенской области и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ные руководители 9 - 11 классов, администрация школ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Неделе Профори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ные руководители 9 - 11 классов, администрация школ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цикле онлайн-уроков финансовой грамо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ова С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онная игра «Как стать предпринимателем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9-х клас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рофессиональных интересов и склонностей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ова С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Ошибки и затруднения в выборе профе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9-х клас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учащихся с успешными людьми г. Никольска, представителями Никольского Землячества, выпускниками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9-х клас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а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написать своё резюме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9-х клас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и с представителям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 занятости населения Никол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ова С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сочинений «Моя любимая профессия», «Радуга професс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9-х клас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езентаций «Профессия моих родны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 – 6 клас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проект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фавит професс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 – 6 клас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ежегодной ярмарке профе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9-х клас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 востребованных профессий  и специальностей в реги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ова С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конкурс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изнес - про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ова С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курс «Основы выбора профиля обучения» 9-е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ова С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стен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пешные выпускн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 – 11 классов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Л.Д. Ежова</w:t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19:00Z</dcterms:created>
  <dc:creator>K1k12</dc:creator>
  <dc:description/>
  <cp:keywords/>
  <dc:language>en-US</dc:language>
  <cp:lastModifiedBy>Пользователь Windows</cp:lastModifiedBy>
  <dcterms:modified xsi:type="dcterms:W3CDTF">2017-11-07T14:19:00Z</dcterms:modified>
  <cp:revision>2</cp:revision>
  <dc:subject/>
  <dc:title/>
</cp:coreProperties>
</file>