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воспитательн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ОУ СОШ №4 г.Никольска Пензенской области</w:t>
      </w:r>
    </w:p>
    <w:p>
      <w:pPr>
        <w:pStyle w:val="Normal"/>
        <w:jc w:val="center"/>
        <w:rPr/>
      </w:pPr>
      <w:r>
        <w:rPr>
          <w:rFonts w:cs="Times New Roman" w:ascii="Times New Roman" w:hAnsi="Times New Roman"/>
          <w:b/>
          <w:sz w:val="28"/>
          <w:szCs w:val="28"/>
        </w:rPr>
        <w:t>за 2010 – 2011 учебный год</w:t>
      </w:r>
    </w:p>
    <w:p>
      <w:pPr>
        <w:pStyle w:val="Normal"/>
        <w:spacing w:lineRule="auto" w:line="240" w:before="280" w:after="280"/>
        <w:rPr/>
      </w:pPr>
      <w:r>
        <w:rPr>
          <w:rFonts w:eastAsia="Times New Roman" w:cs="Times New Roman" w:ascii="Times New Roman" w:hAnsi="Times New Roman"/>
          <w:sz w:val="28"/>
          <w:szCs w:val="28"/>
          <w:lang w:eastAsia="ru-RU"/>
        </w:rPr>
        <w:t xml:space="preserve">В основу деятельности МОУ СОШ № 4 по организации воспитательной работы легли концептуальные положения Федерального закона «Об образовании», Конвенции о правах ребенка, а также следующие проекты «Здоровое поколение», «Патриоты поколения», «Одарённые дети», «Культура поколения», «Родительское поколение». </w:t>
      </w:r>
    </w:p>
    <w:p>
      <w:pPr>
        <w:pStyle w:val="Normal"/>
        <w:spacing w:lineRule="auto" w:line="240" w:before="280" w:after="280"/>
        <w:rPr/>
      </w:pPr>
      <w:r>
        <w:rPr>
          <w:rFonts w:eastAsia="Times New Roman" w:cs="Times New Roman" w:ascii="Times New Roman" w:hAnsi="Times New Roman"/>
          <w:sz w:val="28"/>
          <w:szCs w:val="28"/>
          <w:lang w:eastAsia="ru-RU"/>
        </w:rPr>
        <w:t xml:space="preserve">В истекшем 2010-2011 учебном году педагогическим коллективом школы была обозначена проблема наполнения образовательного процесса новым содержанием, овладения новыми технологиями, способствующими эффективности дифференцированного и профильного обучения. В свете решения этой проблемы была поставлена задача воспитательной работы- создать условия, способствующие разностороннему развитию личности обучающихся и реализации запросов всех участников образовательного процесса. Для  решения этой задачи  необходимо преодоление проблем, выявленных в результате анализа воспитательной работы школы за прошлый учебный год, а имен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эффективности  контроля  за деятельностью классных руководителей по развитию личности обучающихся и классных коллективов ·        Поиск новых форм работы в профилактике правонарушений и коррекции девиантного повед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иск путей оптимального взаимодействия родительской общественности и педагогического коллекти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взаимодействия школьных органов ученического самоуправ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были разработаны проекты, на которые опиралась вся воспитательная работа школы.Основными направлениями воспитательной работы являлись: спортивно-оздоровительное, нравственно-эстетическое гражданско-патриотическое направле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положениями основных федеральных и областных программных документов, а также Программой развития школы на 2010-2015 гг, составлен План воспитательной работы МОУ СОШ №4 на 2010-2011 уч.год, где учтены все вышеуказанные направления, все запланированные акции и мероприятия проведен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одной из важнейших и влияющих на все остальные стала проблема повышения эффективности контроля за деятельностью классных руков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ведение новой системы оплаты труда добавило  новые стимулы деятельности классных руководителей, что отразилось  в повышении исполнительской дисциплины и более полном анализе результатов  своего труда. Контроль за деятельностью классных руководителей выражался в таких формах, как проверка документации, посещение родительских собраний и классных часов, внеклассных мероприятий.  </w:t>
      </w:r>
    </w:p>
    <w:p>
      <w:pPr>
        <w:pStyle w:val="Normal"/>
        <w:rPr/>
      </w:pPr>
      <w:r>
        <w:rPr>
          <w:rFonts w:eastAsia="Times New Roman" w:cs="Times New Roman" w:ascii="Times New Roman" w:hAnsi="Times New Roman"/>
          <w:sz w:val="28"/>
          <w:szCs w:val="28"/>
          <w:lang w:eastAsia="ru-RU"/>
        </w:rPr>
        <w:t>По итогам 2010-2011 уч.года можно отметить, что активность классных коллективов возросла. Практически все классные коллективы участвовали в школьных мероприятиях, по итогам года на школьных  праздниках.  Последнего  Звонка в 9, 11 классах а также традиционном празднике школы памятными именными призами, дипломами и благодарственными письмами было награждено 124 обучающихся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здорового образа жизни</w:t>
      </w:r>
    </w:p>
    <w:p>
      <w:pPr>
        <w:pStyle w:val="Normal"/>
        <w:spacing w:lineRule="auto" w:line="240" w:before="280" w:after="280"/>
        <w:rPr/>
      </w:pPr>
      <w:r>
        <w:rPr>
          <w:rFonts w:eastAsia="Times New Roman" w:cs="Times New Roman" w:ascii="Times New Roman" w:hAnsi="Times New Roman"/>
          <w:sz w:val="28"/>
          <w:szCs w:val="28"/>
          <w:lang w:eastAsia="ru-RU"/>
        </w:rPr>
        <w:t xml:space="preserve">Сохранение и укрепление здоровья учащихся МОУ СОШ №4 осуществлялось согласно программе «Здоровье» по следующим направлениям: </w:t>
        <w:br/>
        <w:t xml:space="preserve">- </w:t>
      </w:r>
      <w:r>
        <w:rPr>
          <w:rFonts w:eastAsia="Times New Roman" w:cs="Times New Roman" w:ascii="Times New Roman" w:hAnsi="Times New Roman"/>
          <w:i/>
          <w:sz w:val="28"/>
          <w:szCs w:val="28"/>
          <w:lang w:eastAsia="ru-RU"/>
        </w:rPr>
        <w:t>профилактика и оздоровление</w:t>
      </w:r>
      <w:r>
        <w:rPr>
          <w:rFonts w:eastAsia="Times New Roman" w:cs="Times New Roman" w:ascii="Times New Roman" w:hAnsi="Times New Roman"/>
          <w:sz w:val="28"/>
          <w:szCs w:val="28"/>
          <w:lang w:eastAsia="ru-RU"/>
        </w:rPr>
        <w:t xml:space="preserve">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 которая проводилась на 100% в начальных классах, в среднем и старшем звене – проводилась не всегда. Предлагаю в 2010 – 2011 учебном году каждому педагогу вместе с детьми делать утреннюю зарядку, показывая положительный пример учащим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минутки во время учебного процесса для активации работы головного мозга и релаксации органов зрения (все физкультминутки должны проводиться на 21 минуте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двухразовое, программа «Школьное моло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изкультурно-оздоровительная работа</w:t>
      </w:r>
      <w:r>
        <w:rPr>
          <w:rFonts w:eastAsia="Times New Roman" w:cs="Times New Roman" w:ascii="Times New Roman" w:hAnsi="Times New Roman"/>
          <w:sz w:val="28"/>
          <w:szCs w:val="28"/>
          <w:lang w:eastAsia="ru-RU"/>
        </w:rPr>
        <w:t xml:space="preserve">; </w:t>
        <w:br/>
        <w:t xml:space="preserve">- </w:t>
      </w:r>
      <w:r>
        <w:rPr>
          <w:rFonts w:eastAsia="Times New Roman" w:cs="Times New Roman" w:ascii="Times New Roman" w:hAnsi="Times New Roman"/>
          <w:i/>
          <w:sz w:val="28"/>
          <w:szCs w:val="28"/>
          <w:lang w:eastAsia="ru-RU"/>
        </w:rPr>
        <w:t>образовательный процесс – использование здоровьесберегающих образовательных технологий</w:t>
      </w:r>
      <w:r>
        <w:rPr>
          <w:rFonts w:eastAsia="Times New Roman" w:cs="Times New Roman" w:ascii="Times New Roman" w:hAnsi="Times New Roman"/>
          <w:sz w:val="28"/>
          <w:szCs w:val="28"/>
          <w:lang w:eastAsia="ru-RU"/>
        </w:rPr>
        <w:t xml:space="preserve">, рациональное расписание; </w:t>
        <w:br/>
        <w:t xml:space="preserve">- </w:t>
      </w:r>
      <w:r>
        <w:rPr>
          <w:rFonts w:eastAsia="Times New Roman" w:cs="Times New Roman" w:ascii="Times New Roman" w:hAnsi="Times New Roman"/>
          <w:i/>
          <w:sz w:val="28"/>
          <w:szCs w:val="28"/>
          <w:lang w:eastAsia="ru-RU"/>
        </w:rPr>
        <w:t>информационно—консультативная работа</w:t>
      </w:r>
      <w:r>
        <w:rPr>
          <w:rFonts w:eastAsia="Times New Roman" w:cs="Times New Roman" w:ascii="Times New Roman" w:hAnsi="Times New Roman"/>
          <w:sz w:val="28"/>
          <w:szCs w:val="28"/>
          <w:lang w:eastAsia="ru-RU"/>
        </w:rPr>
        <w:t xml:space="preserve"> – классные часы, родительские собрания, внеклассные мероприятия, направленные на пропаганду здорового образа жиз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ортивные соревнования</w:t>
      </w:r>
      <w:r>
        <w:rPr>
          <w:rFonts w:eastAsia="Times New Roman" w:cs="Times New Roman" w:ascii="Times New Roman" w:hAnsi="Times New Roman"/>
          <w:sz w:val="28"/>
          <w:szCs w:val="28"/>
          <w:lang w:eastAsia="ru-RU"/>
        </w:rPr>
        <w:t xml:space="preserve">. </w:t>
      </w:r>
    </w:p>
    <w:tbl>
      <w:tblPr>
        <w:tblW w:w="10351" w:type="dxa"/>
        <w:jc w:val="center"/>
        <w:tblInd w:w="0" w:type="dxa"/>
        <w:tblLayout w:type="fixed"/>
        <w:tblCellMar>
          <w:top w:w="0" w:type="dxa"/>
          <w:left w:w="108" w:type="dxa"/>
          <w:bottom w:w="0" w:type="dxa"/>
          <w:right w:w="108" w:type="dxa"/>
        </w:tblCellMar>
      </w:tblPr>
      <w:tblGrid>
        <w:gridCol w:w="8895"/>
        <w:gridCol w:w="1456"/>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b/>
                <w:b/>
                <w:sz w:val="28"/>
                <w:szCs w:val="28"/>
              </w:rPr>
            </w:pPr>
            <w:r>
              <w:rPr>
                <w:b/>
                <w:sz w:val="28"/>
                <w:szCs w:val="28"/>
              </w:rPr>
              <w:t>Турниры</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jc w:val="center"/>
              <w:rPr>
                <w:b/>
                <w:b/>
                <w:sz w:val="28"/>
                <w:szCs w:val="28"/>
              </w:rPr>
            </w:pPr>
            <w:r>
              <w:rPr>
                <w:b/>
                <w:sz w:val="28"/>
                <w:szCs w:val="28"/>
              </w:rPr>
              <w:t>2010-2011</w:t>
            </w:r>
          </w:p>
          <w:p>
            <w:pPr>
              <w:pStyle w:val="Normal"/>
              <w:tabs>
                <w:tab w:val="clear" w:pos="708"/>
                <w:tab w:val="left" w:pos="3060" w:leader="none"/>
                <w:tab w:val="left" w:pos="3600" w:leader="none"/>
                <w:tab w:val="left" w:pos="4320" w:leader="none"/>
                <w:tab w:val="left" w:pos="4860" w:leader="none"/>
              </w:tabs>
              <w:spacing w:before="0" w:after="200"/>
              <w:jc w:val="center"/>
              <w:rPr>
                <w:b/>
                <w:b/>
                <w:sz w:val="28"/>
                <w:szCs w:val="28"/>
              </w:rPr>
            </w:pPr>
            <w:r>
              <w:rPr>
                <w:b/>
                <w:sz w:val="28"/>
                <w:szCs w:val="28"/>
              </w:rPr>
              <w:t>уч.год</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Районные соревнования по мини-футболу «Кубок  осени»</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Районные соревнования по мини футболу среди школь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Городские соревнования по мини-футболу «Кубок Олимп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Районные соревнования по мини-футболу в рамках проекта «Школьная футбольная ли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2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Новогодний турнир по мини-футболу среди школь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2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Районные соревнования по мини-футболу среди школьных футбольных клубов</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Районные соревнования по футболу на приз клуба «Кожаный мяч»</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Городские соревнования по футболу посвященные Дню защитника отечества, Дню защиты детей, Дню молодёжи.</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jc w:val="both"/>
              <w:rPr>
                <w:sz w:val="28"/>
                <w:szCs w:val="28"/>
              </w:rPr>
            </w:pPr>
            <w:r>
              <w:rPr>
                <w:sz w:val="28"/>
                <w:szCs w:val="28"/>
              </w:rPr>
              <w:t xml:space="preserve">1 место, </w:t>
            </w:r>
          </w:p>
          <w:p>
            <w:pPr>
              <w:pStyle w:val="Normal"/>
              <w:tabs>
                <w:tab w:val="clear" w:pos="708"/>
                <w:tab w:val="left" w:pos="3060" w:leader="none"/>
                <w:tab w:val="left" w:pos="3600" w:leader="none"/>
                <w:tab w:val="left" w:pos="4320" w:leader="none"/>
                <w:tab w:val="left" w:pos="4860" w:leader="none"/>
              </w:tabs>
              <w:jc w:val="both"/>
              <w:rPr>
                <w:sz w:val="28"/>
                <w:szCs w:val="28"/>
              </w:rPr>
            </w:pPr>
            <w:r>
              <w:rPr>
                <w:sz w:val="28"/>
                <w:szCs w:val="28"/>
              </w:rPr>
              <w:t xml:space="preserve">2 место, </w:t>
            </w:r>
          </w:p>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Районные соревнования по футболу «Школьная футбольная ли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Зональные соревнования по футболу среди учащихся 1995-1996 года рождения в г. Кузнецк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pPr>
            <w:r>
              <w:rPr>
                <w:sz w:val="28"/>
                <w:szCs w:val="28"/>
              </w:rPr>
              <w:t xml:space="preserve">Районные соревнования по футболу, посвящённые </w:t>
            </w:r>
            <w:r>
              <w:rPr>
                <w:sz w:val="28"/>
                <w:szCs w:val="28"/>
                <w:lang w:val="en-US"/>
              </w:rPr>
              <w:t>XXI</w:t>
            </w:r>
            <w:r>
              <w:rPr>
                <w:sz w:val="28"/>
                <w:szCs w:val="28"/>
              </w:rPr>
              <w:t xml:space="preserve"> Всероссийскому олимпийскому дню и 65-й годовщине Победы в ВОВ.</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1 место</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Областные соревнования по футболу в рамках программы «Школьная футбольная ли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both"/>
              <w:rPr>
                <w:sz w:val="28"/>
                <w:szCs w:val="28"/>
              </w:rPr>
            </w:pPr>
            <w:r>
              <w:rPr>
                <w:sz w:val="28"/>
                <w:szCs w:val="28"/>
              </w:rPr>
              <w:t>5 место</w:t>
            </w:r>
          </w:p>
        </w:tc>
      </w:tr>
    </w:tbl>
    <w:p>
      <w:pPr>
        <w:pStyle w:val="Style16"/>
        <w:spacing w:lineRule="auto" w:line="360"/>
        <w:rPr>
          <w:sz w:val="28"/>
          <w:szCs w:val="28"/>
        </w:rPr>
      </w:pPr>
      <w:r>
        <w:rPr>
          <w:sz w:val="28"/>
          <w:szCs w:val="28"/>
        </w:rPr>
      </w:r>
    </w:p>
    <w:tbl>
      <w:tblPr>
        <w:tblW w:w="9905" w:type="dxa"/>
        <w:jc w:val="center"/>
        <w:tblInd w:w="0" w:type="dxa"/>
        <w:tblLayout w:type="fixed"/>
        <w:tblCellMar>
          <w:top w:w="0" w:type="dxa"/>
          <w:left w:w="108" w:type="dxa"/>
          <w:bottom w:w="0" w:type="dxa"/>
          <w:right w:w="108" w:type="dxa"/>
        </w:tblCellMar>
      </w:tblPr>
      <w:tblGrid>
        <w:gridCol w:w="7678"/>
        <w:gridCol w:w="2227"/>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b/>
                <w:b/>
                <w:sz w:val="28"/>
                <w:szCs w:val="28"/>
              </w:rPr>
            </w:pPr>
            <w:r>
              <w:rPr>
                <w:b/>
                <w:sz w:val="28"/>
                <w:szCs w:val="28"/>
              </w:rPr>
              <w:t>Конкурсы и соревн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b/>
                <w:b/>
                <w:sz w:val="28"/>
                <w:szCs w:val="28"/>
              </w:rPr>
            </w:pPr>
            <w:r>
              <w:rPr>
                <w:b/>
                <w:sz w:val="28"/>
                <w:szCs w:val="28"/>
              </w:rPr>
              <w:t>Результат</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sz w:val="28"/>
                <w:szCs w:val="28"/>
              </w:rPr>
            </w:pPr>
            <w:r>
              <w:rPr>
                <w:sz w:val="28"/>
                <w:szCs w:val="28"/>
              </w:rPr>
              <w:t>Районные соревнования по стрельбе из пневматической винтовки</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2 мест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sz w:val="28"/>
                <w:szCs w:val="28"/>
              </w:rPr>
            </w:pPr>
            <w:r>
              <w:rPr>
                <w:sz w:val="28"/>
                <w:szCs w:val="28"/>
              </w:rPr>
              <w:t>Районные соревнования по военизированному кроссу</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3 мест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pPr>
            <w:r>
              <w:rPr>
                <w:sz w:val="28"/>
                <w:szCs w:val="28"/>
              </w:rPr>
              <w:t>Районные соревнования по шахматам на приз клуба «Белая ладь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3 мест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sz w:val="28"/>
                <w:szCs w:val="28"/>
              </w:rPr>
            </w:pPr>
            <w:r>
              <w:rPr>
                <w:sz w:val="28"/>
                <w:szCs w:val="28"/>
              </w:rPr>
              <w:t>Районный фестиваль спортивных семей «Стартуем вместе»</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2 мест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sz w:val="28"/>
                <w:szCs w:val="28"/>
              </w:rPr>
            </w:pPr>
            <w:r>
              <w:rPr>
                <w:sz w:val="28"/>
                <w:szCs w:val="28"/>
              </w:rPr>
              <w:t>Легкоатлетическая эстафета, посвящённая 65-летию Победы над фашистской Германией</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2 мест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sz w:val="28"/>
                <w:szCs w:val="28"/>
              </w:rPr>
            </w:pPr>
            <w:r>
              <w:rPr>
                <w:sz w:val="28"/>
                <w:szCs w:val="28"/>
              </w:rPr>
              <w:t>Районные соревнования по футболу среди Советов отцов</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1 место</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rPr>
                <w:sz w:val="28"/>
                <w:szCs w:val="28"/>
              </w:rPr>
            </w:pPr>
            <w:r>
              <w:rPr>
                <w:sz w:val="28"/>
                <w:szCs w:val="28"/>
              </w:rPr>
              <w:t>Районные соревнования по воллейболу среди Советов отцов</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320" w:leader="none"/>
                <w:tab w:val="left" w:pos="4860" w:leader="none"/>
              </w:tabs>
              <w:spacing w:before="0" w:after="200"/>
              <w:jc w:val="center"/>
              <w:rPr>
                <w:sz w:val="28"/>
                <w:szCs w:val="28"/>
              </w:rPr>
            </w:pPr>
            <w:r>
              <w:rPr>
                <w:sz w:val="28"/>
                <w:szCs w:val="28"/>
              </w:rPr>
              <w:t>2 место</w:t>
            </w:r>
          </w:p>
        </w:tc>
      </w:tr>
    </w:tbl>
    <w:p>
      <w:pPr>
        <w:pStyle w:val="Normal"/>
        <w:tabs>
          <w:tab w:val="clear" w:pos="708"/>
          <w:tab w:val="left" w:pos="3060" w:leader="none"/>
          <w:tab w:val="left" w:pos="3600" w:leader="none"/>
          <w:tab w:val="left" w:pos="4320" w:leader="none"/>
          <w:tab w:val="left" w:pos="4860" w:leader="none"/>
        </w:tabs>
        <w:ind w:left="180" w:firstLine="540"/>
        <w:jc w:val="center"/>
        <w:rPr/>
      </w:pPr>
      <w:r>
        <w:rPr/>
        <w:t>Личные достижения обучающихся</w:t>
      </w:r>
    </w:p>
    <w:tbl>
      <w:tblPr>
        <w:tblW w:w="10402" w:type="dxa"/>
        <w:jc w:val="left"/>
        <w:tblInd w:w="-113" w:type="dxa"/>
        <w:tblLayout w:type="fixed"/>
        <w:tblCellMar>
          <w:top w:w="0" w:type="dxa"/>
          <w:left w:w="108" w:type="dxa"/>
          <w:bottom w:w="0" w:type="dxa"/>
          <w:right w:w="108" w:type="dxa"/>
        </w:tblCellMar>
      </w:tblPr>
      <w:tblGrid>
        <w:gridCol w:w="5508"/>
        <w:gridCol w:w="3060"/>
        <w:gridCol w:w="1834"/>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Сорев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ФИ обучающегос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Результа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й Осенний кросс</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Кемшева Анна</w:t>
            </w:r>
          </w:p>
          <w:p>
            <w:pPr>
              <w:pStyle w:val="TextBodyIndent"/>
              <w:spacing w:before="0" w:after="120"/>
              <w:ind w:left="0" w:hanging="0"/>
              <w:rPr>
                <w:sz w:val="28"/>
                <w:szCs w:val="28"/>
              </w:rPr>
            </w:pPr>
            <w:r>
              <w:rPr>
                <w:sz w:val="28"/>
                <w:szCs w:val="28"/>
              </w:rPr>
              <w:t>Фунтикова Виктори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 место</w:t>
            </w:r>
          </w:p>
          <w:p>
            <w:pPr>
              <w:pStyle w:val="TextBodyIndent"/>
              <w:spacing w:before="0" w:after="120"/>
              <w:ind w:left="0" w:hanging="0"/>
              <w:rPr>
                <w:sz w:val="28"/>
                <w:szCs w:val="28"/>
              </w:rPr>
            </w:pPr>
            <w:r>
              <w:rPr>
                <w:sz w:val="28"/>
                <w:szCs w:val="28"/>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Лыжные гон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Шайдуров Александр</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плавани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удоров Александр</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плавани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Захарова Софь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плавани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иреева Виктори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плавани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мирнова Полина</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настольному теннису</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наков Николай, Семьянова Софь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настольному теннису</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ришин Роман</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настольному теннису</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Быков Михаил</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йонные соревнования по лёгкой атлетике (эстафет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Кемшева Анна, Ключникова Дарья, Фунтикова Виктория, Саванина Ксени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Районные соревнования по лёгкой атлетике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Фунтикова Виктори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Победитель 1 этапа районной легкоатлетической эстафеты, посвящённой 66-годовщине Победы над фашистской Германи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Фунтикова Виктория</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место</w:t>
            </w:r>
          </w:p>
        </w:tc>
      </w:tr>
    </w:tbl>
    <w:p>
      <w:pPr>
        <w:pStyle w:val="TextBodyIndent"/>
        <w:spacing w:lineRule="auto" w:line="360"/>
        <w:ind w:left="0" w:hanging="0"/>
        <w:rPr>
          <w:b/>
          <w:b/>
          <w:color w:val="0000FF"/>
          <w:sz w:val="28"/>
          <w:szCs w:val="28"/>
        </w:rPr>
      </w:pPr>
      <w:r>
        <w:rPr>
          <w:b/>
          <w:color w:val="0000FF"/>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в школе начал свою работу проект «Здоровое поколение», целью которого является воспитание здоровой личности.</w:t>
        <w:br/>
        <w:t xml:space="preserve">Деятельность школы по сохранению и укреплению здоровья учащихся поставлена на хорошем уровн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Ожидаемые результаты» проекта «Здоровое поколение» отмечено – участие в спортивных соревнованиях. Спортивные достижения учащихся, конечно же, радуют, но школа также принимает участие в районной спартакиаде, куда входят самые разные виды спортивных состязаний. Хочется отметить, что в некоторых видах спорта  у нас имеет огромный пробел – нет секций волейбола, баскетбола. Отсюда и результат – по итогам года – 4 место в рай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2012 уч.г.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больше организовывать спортивных  мероприятий с род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 результат дало мероприятие с участием педагогов, детей и родителей – «Территория здоровья». После его проведения не только дети, но и родители просили чаще организовывать подобные меро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ражданско-патриотическое воспитание </w:t>
        <w:br/>
      </w:r>
      <w:r>
        <w:rPr>
          <w:rFonts w:eastAsia="Times New Roman" w:cs="Times New Roman" w:ascii="Times New Roman" w:hAnsi="Times New Roman"/>
          <w:sz w:val="28"/>
          <w:szCs w:val="28"/>
          <w:lang w:eastAsia="ru-RU"/>
        </w:rPr>
        <w:t xml:space="preserve">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br/>
        <w:t xml:space="preserve">Для реализации цели были поставлены следующие задачи: </w:t>
        <w:br/>
        <w:t xml:space="preserve">- воспитание личности гражданина-патриота Родины, способного встать на защиту государственных интересов страны; </w:t>
        <w:br/>
        <w:t xml:space="preserve">-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w:t>
        <w:br/>
        <w:t xml:space="preserve">Работа по гражданско-патриотическому воспитанию велась согласно плану работы школы на 2010-2011 уч.год. </w:t>
        <w:br/>
        <w:t xml:space="preserve">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на классных часах и беседах), прививалась любовь к Малой Родине, к родной школе через традиционные школьные дела. </w:t>
        <w:br/>
        <w:t xml:space="preserve">В нашей школе  с февраля по май проходила пора героико-патриотической работы, которая в этом году была организована и проведена на новом уровне. </w:t>
      </w:r>
    </w:p>
    <w:p>
      <w:pPr>
        <w:pStyle w:val="Normal"/>
        <w:spacing w:lineRule="auto" w:line="240" w:before="280" w:after="280"/>
        <w:rPr/>
      </w:pPr>
      <w:r>
        <w:rPr>
          <w:rFonts w:eastAsia="Times New Roman" w:cs="Times New Roman" w:ascii="Times New Roman" w:hAnsi="Times New Roman"/>
          <w:sz w:val="28"/>
          <w:szCs w:val="28"/>
          <w:lang w:eastAsia="ru-RU"/>
        </w:rPr>
        <w:t xml:space="preserve">Стало традицией проведение акции «Солдатский платок» и «Вахты памяти». Кроме того, были проведены традиционные концерты и конкурсы чтецов, посвящённые 9 мая, оформлен стенд – «Никто не забыт – ничто не забыт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уделяет большое внимание патриотическому воспитанию, которое осуществляется на должном уровне. </w:t>
        <w:br/>
        <w:t xml:space="preserve">Однако в 2011-2012 учебном году следует акцентировать внимание на работу по созданию школьного музея Славы, для чего необходимо продолжить работу проектной  группы «Поиск» с целью сбора материала, более тесного общения с ветеранами, тружениками тыла. Руководители проекта – учителя истории работают вместе с учащимися над созданием книги памяти «О чём рассказал солдатский плат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есно с проектом «Патриоты поколения» работают классный руководитель и наставник кадетского класса. В 2011 – 2012 году продолжить работу в данном направлении, разработать программу мероприятий с учащимися кадетского кла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Формирование нравственных основ личности и духовной культуры </w:t>
      </w:r>
      <w:r>
        <w:rPr>
          <w:rFonts w:eastAsia="Times New Roman" w:cs="Times New Roman" w:ascii="Times New Roman" w:hAnsi="Times New Roman"/>
          <w:sz w:val="28"/>
          <w:szCs w:val="28"/>
          <w:lang w:eastAsia="ru-RU"/>
        </w:rPr>
        <w:t xml:space="preserve">учащихся в МОУ СОШ №4 осуществлялось на основе проекта «Культура поколения». </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интересованности учащихся в школьных традиционных и внешкольных  мероприятиях высокий, что позволяет судить о достаточно хорошем уровне сформированности нравственных и духовных качеств учащихся. Однако, хочется отметить такой факт, когда некоторые классы  не принимали участия в школьных мероприятиях и конкурсах. В связи с этим необходимо классным руководителям активизировать в будущем учебном году работу по данному направлению.</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м руководителям необходимо провести диагностику уровня воспитанности, по итогам которой спланировать индивидуальную работу с учащимися. </w:t>
      </w:r>
    </w:p>
    <w:p>
      <w:pPr>
        <w:pStyle w:val="Normal"/>
        <w:spacing w:lineRule="auto" w:line="240" w:before="280" w:after="280"/>
        <w:rPr/>
      </w:pPr>
      <w:r>
        <w:rPr>
          <w:rFonts w:eastAsia="Times New Roman" w:cs="Times New Roman" w:ascii="Times New Roman" w:hAnsi="Times New Roman"/>
          <w:b/>
          <w:sz w:val="28"/>
          <w:szCs w:val="28"/>
          <w:lang w:eastAsia="ru-RU"/>
        </w:rPr>
        <w:t xml:space="preserve">Профилактика правонарушений, бродяжничества и совершения преступлений учащимися школы. </w:t>
        <w:br/>
      </w:r>
      <w:r>
        <w:rPr>
          <w:rFonts w:eastAsia="Times New Roman" w:cs="Times New Roman" w:ascii="Times New Roman" w:hAnsi="Times New Roman"/>
          <w:sz w:val="28"/>
          <w:szCs w:val="28"/>
          <w:lang w:eastAsia="ru-RU"/>
        </w:rPr>
        <w:t xml:space="preserve">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w:t>
        <w:br/>
        <w:t>- оформление необходимых нормативных документов на учащихся, состоящих на внутришкольном учете и на учете в ПДН</w:t>
        <w:br/>
        <w:t xml:space="preserve">-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 </w:t>
        <w:br/>
        <w:t xml:space="preserve">- организация работы внутришкольной комиссии, на которой рассматриваются текущие вопросы, вопросы постановки учащихся на внутришкольный учет, снятия с учета, корректируется план работы по профилактике; </w:t>
        <w:br/>
        <w:t>- отслеживание занятости учащихся, состоящих на внутришкольном учете, на учете в ПДН, в свободное время, в период каникул, привлечение их к занятиям в коллективах дополнительного образования, спортивных секциях, трудоустройству учащихся,</w:t>
        <w:br/>
        <w:t xml:space="preserve">- строго отслеживается посещение, пропуски учебных занят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плановых  и внеплановых рейдов в места скопления молодёжи, в семьи детей «группы ри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актов неблагополучия в семьях, постановка на внутришкольный учёт.</w:t>
      </w:r>
    </w:p>
    <w:p>
      <w:pPr>
        <w:pStyle w:val="Normal"/>
        <w:spacing w:lineRule="auto" w:line="240" w:before="280" w:after="280"/>
        <w:rPr/>
      </w:pPr>
      <w:r>
        <w:rPr>
          <w:rFonts w:eastAsia="Times New Roman" w:cs="Times New Roman" w:ascii="Times New Roman" w:hAnsi="Times New Roman"/>
          <w:sz w:val="28"/>
          <w:szCs w:val="28"/>
          <w:lang w:eastAsia="ru-RU"/>
        </w:rPr>
        <w:t>За 2011 – 2012 учебный год поставлено на учёт в ПДН – 1учащийся, снято с учёта -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о на внутришкольный учёт -  5, снято – 2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риска» - 29 учащихся.</w:t>
        <w:br/>
        <w:t xml:space="preserve">В школе действует система работы по профилактике правонарушений, но в связи с низким уровнем образования родителей, а так же тем, что родителей волнует, прежде всего, материальный достаток, но не воспитание детей, уровень правонарушений, к сожалению, оставляет желать лучшего. Однако школа не снимает с себя ответственности. </w:t>
        <w:br/>
        <w:t xml:space="preserve">Следующей проблемой, нуждающейся в оперативном решении, стал поиск новых форм работы в профилактике правонарушений и коррекции девиантного повед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9-2010 уч.году администрацией и педагогическим коллективом школы были приложены все усилия, чтобы на профилактическом учёте в ПДН учащихся не было, однако в каникулярное время 1 сучащийся поставлен на профилактический учё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вом учебном году необходимо больше внимания уделить правовому всеобучу, провести более глубокие исследования по выявлению детей, склонных к девиантному поведению,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 с родителями вести просветительскую работу в плане того, как они должны себя вести со своими детьми, как правильно воспитывать ребён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витие самоуправления </w:t>
      </w:r>
    </w:p>
    <w:p>
      <w:pPr>
        <w:pStyle w:val="Normal"/>
        <w:spacing w:lineRule="auto" w:line="240" w:before="280" w:after="280"/>
        <w:rPr/>
      </w:pPr>
      <w:r>
        <w:rPr>
          <w:rFonts w:eastAsia="Times New Roman" w:cs="Times New Roman" w:ascii="Times New Roman" w:hAnsi="Times New Roman"/>
          <w:sz w:val="28"/>
          <w:szCs w:val="28"/>
          <w:lang w:eastAsia="ru-RU"/>
        </w:rPr>
        <w:t xml:space="preserve">В 2010-2011 учебном году работу школьного самоуправления можно считать удовлетворительной. Работа детского школьного объединения «Планета детства» была реализованапроведены выборы президента «Планета Детства», определён Ученический  Совет. </w:t>
      </w:r>
    </w:p>
    <w:p>
      <w:pPr>
        <w:pStyle w:val="Normal"/>
        <w:spacing w:lineRule="auto" w:line="240" w:before="280" w:after="280"/>
        <w:rPr/>
      </w:pPr>
      <w:r>
        <w:rPr>
          <w:rFonts w:eastAsia="Times New Roman" w:cs="Times New Roman" w:ascii="Times New Roman" w:hAnsi="Times New Roman"/>
          <w:sz w:val="28"/>
          <w:szCs w:val="28"/>
          <w:lang w:eastAsia="ru-RU"/>
        </w:rPr>
        <w:t xml:space="preserve">В будущем учебном году необходимо активизировать работу школьного самоуправления. Школьному ученическому самоуправлению совместно с классными самоуправлениями организовывать мероприятия по всем направлениям воспитательной работы.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массовой информации в школе</w:t>
      </w:r>
    </w:p>
    <w:p>
      <w:pPr>
        <w:pStyle w:val="Normal"/>
        <w:spacing w:lineRule="auto" w:line="240" w:before="280" w:after="280"/>
        <w:rPr/>
      </w:pPr>
      <w:r>
        <w:rPr>
          <w:rFonts w:eastAsia="Times New Roman" w:cs="Times New Roman" w:ascii="Times New Roman" w:hAnsi="Times New Roman"/>
          <w:sz w:val="28"/>
          <w:szCs w:val="28"/>
          <w:lang w:eastAsia="ru-RU"/>
        </w:rPr>
        <w:t xml:space="preserve">В нашей школе с 2009 года возобновила свою работу школьная газета «Штрих», которую полностью готовили учащиеся старших классов, при этом добившись неплохих результатов. Но хотелось бы, чтобы школьная газета выходила каждый месяц, для этого необходимо привлекать в работу «Штриха» учащихся не только старших классов, а создать страничку и для младших школьников. А ещё и мнение педагогов никогда не лишне почитать на страницах газе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Штрих» заняла 2 место в конкурсе «Молодёжь против коррупции».</w:t>
      </w:r>
    </w:p>
    <w:p>
      <w:pPr>
        <w:pStyle w:val="Style16"/>
        <w:ind w:firstLine="708"/>
        <w:jc w:val="both"/>
        <w:rPr>
          <w:rFonts w:eastAsia="Times New Roman"/>
          <w:sz w:val="28"/>
          <w:szCs w:val="28"/>
        </w:rPr>
      </w:pPr>
      <w:r>
        <w:rPr>
          <w:rFonts w:eastAsia="Times New Roman"/>
          <w:sz w:val="28"/>
          <w:szCs w:val="28"/>
        </w:rPr>
        <w:br/>
      </w:r>
      <w:r>
        <w:rPr>
          <w:rFonts w:eastAsia="Times New Roman"/>
          <w:b/>
          <w:sz w:val="28"/>
          <w:szCs w:val="28"/>
        </w:rPr>
        <w:t>Работа школьной библиотеки</w:t>
      </w:r>
      <w:r>
        <w:rPr>
          <w:rFonts w:eastAsia="Times New Roman"/>
          <w:sz w:val="28"/>
          <w:szCs w:val="28"/>
        </w:rPr>
        <w:t xml:space="preserve"> находится на хорошем уровне, наблюдается заинтересованность учащихся в проводимых мероприятиях, работа библиотекаря согласована с работой педагогов и интересами школьников. В настоящее время в школе оформляется мультимедийная библиотека.</w:t>
      </w:r>
    </w:p>
    <w:p>
      <w:pPr>
        <w:pStyle w:val="Style16"/>
        <w:jc w:val="both"/>
        <w:rPr>
          <w:sz w:val="28"/>
          <w:szCs w:val="28"/>
        </w:rPr>
      </w:pPr>
      <w:r>
        <w:rPr>
          <w:rFonts w:eastAsia="Times New Roman"/>
          <w:sz w:val="28"/>
          <w:szCs w:val="28"/>
        </w:rPr>
        <w:t>На 2011 – 2012 учебный год необходимо активно включиться в проектную деятельность школы. Открыть страничку  школьного сайта  «Школьная библиотека», где можно поместить самую разную информацию, например, сформировать списки книг на лето, которые можно разместить на школьном сайте и т.д.</w:t>
      </w:r>
    </w:p>
    <w:p>
      <w:pPr>
        <w:pStyle w:val="Style16"/>
        <w:ind w:firstLine="708"/>
        <w:jc w:val="both"/>
        <w:rPr/>
      </w:pPr>
      <w:r>
        <w:rPr>
          <w:sz w:val="28"/>
          <w:szCs w:val="28"/>
        </w:rPr>
        <w:t xml:space="preserve">На базе общеобразовательной школы №4 г. Никольска </w:t>
      </w:r>
      <w:r>
        <w:rPr>
          <w:b/>
          <w:sz w:val="28"/>
          <w:szCs w:val="28"/>
        </w:rPr>
        <w:t xml:space="preserve">дополнительное образование </w:t>
      </w:r>
      <w:r>
        <w:rPr>
          <w:sz w:val="28"/>
          <w:szCs w:val="28"/>
        </w:rPr>
        <w:t>учащихся активно взаимодействует с общим образованием.  Система дополнительного образования является частью Воспитательной системы школы и реализуется через проекты «Здоровое поколение» и «Одарённые дети», а также  располагает уникальными социально-педагогическими возможностями по развитию творческих способностей обучающихся  в следующих областях образовательной деятельности:</w:t>
      </w:r>
    </w:p>
    <w:p>
      <w:pPr>
        <w:pStyle w:val="Style16"/>
        <w:jc w:val="both"/>
        <w:rPr/>
      </w:pPr>
      <w:r>
        <w:rPr>
          <w:b/>
          <w:sz w:val="28"/>
          <w:szCs w:val="28"/>
        </w:rPr>
        <w:t>художественно-эстетическое</w:t>
      </w:r>
      <w:r>
        <w:rPr>
          <w:sz w:val="28"/>
          <w:szCs w:val="28"/>
        </w:rPr>
        <w:t xml:space="preserve"> (вокальная студия «Соло», вокальный ансамбль «Весёлые нотки», школьное хоровое отделение, художественная студия «Радуга», кружок декоративно-прикладного творчества «Деревянная фантазия»);  </w:t>
      </w:r>
    </w:p>
    <w:p>
      <w:pPr>
        <w:pStyle w:val="Style16"/>
        <w:jc w:val="both"/>
        <w:rPr/>
      </w:pPr>
      <w:r>
        <w:rPr>
          <w:b/>
          <w:sz w:val="28"/>
          <w:szCs w:val="28"/>
        </w:rPr>
        <w:t>(физкультурно-спортивно-оздоровительное</w:t>
      </w:r>
      <w:r>
        <w:rPr>
          <w:sz w:val="28"/>
          <w:szCs w:val="28"/>
        </w:rPr>
        <w:t xml:space="preserve"> (школьный футбольный клуб «Искра», шахматный клуб «Надежда», спортивные секции: «Волейбол», «Баскетбол», «Настольный теннис», «Лёгкая атлетика»); </w:t>
      </w:r>
    </w:p>
    <w:p>
      <w:pPr>
        <w:pStyle w:val="Style16"/>
        <w:jc w:val="both"/>
        <w:rPr/>
      </w:pPr>
      <w:r>
        <w:rPr>
          <w:b/>
          <w:sz w:val="28"/>
          <w:szCs w:val="28"/>
        </w:rPr>
        <w:t>научно-техническое (</w:t>
      </w:r>
      <w:r>
        <w:rPr>
          <w:sz w:val="28"/>
          <w:szCs w:val="28"/>
        </w:rPr>
        <w:t xml:space="preserve">школьный компьютерный клуб «Инновации».) </w:t>
      </w:r>
    </w:p>
    <w:p>
      <w:pPr>
        <w:pStyle w:val="Normal"/>
        <w:ind w:firstLine="708"/>
        <w:jc w:val="both"/>
        <w:rPr/>
      </w:pPr>
      <w:r>
        <w:rPr>
          <w:rFonts w:cs="Times New Roman" w:ascii="Times New Roman" w:hAnsi="Times New Roman"/>
          <w:sz w:val="28"/>
          <w:szCs w:val="28"/>
        </w:rPr>
        <w:t xml:space="preserve">Хотелось бы отметить, что все педагоги, работающие в дополнительном образовании в нашей школе, реализуют свою деятельность с помощью образовательных программ соответствующего направления, которые разрабатывались, апробировались, а также редактировались и дополнялись в условиях школы №4, в условиях одного образовательного пространства. Эти программы приняты и утверждены на педагогическом совете школы. Некоторые программы авторские, но есть и адаптированные. </w:t>
      </w:r>
    </w:p>
    <w:p>
      <w:pPr>
        <w:pStyle w:val="Style16"/>
        <w:ind w:firstLine="708"/>
        <w:jc w:val="both"/>
        <w:rPr/>
      </w:pPr>
      <w:r>
        <w:rPr>
          <w:sz w:val="28"/>
          <w:szCs w:val="28"/>
        </w:rPr>
        <w:t>Только благодаря слаженной системе в  работе общего и дополнительного образования воспитанники клубов, кружков, секций добиваются высоких результ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года назад в Пензенской области стартовал проект «Танцующая школа», который затронул все школы Никольского района. На базе МОУ СОШ №4 обучением танцами занимались учащиеся – выпускники 11-х классов. В будущем учебном году проект не заканчивает свою работу, а наоборот продолжает активно набирать обороты, запланирован конкурс среди всех школ области с выездом комиссий на места с целью отслеживания плана реализации проекта. В связи с этим классным руководителям развивать работу в данном направлении по мере возможност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а классных руковод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При составлении программ воспитательной работы класса обязательно нужно учитывать возрастной уровень класса; возможности и интересы учащихся данного коллектива; соответствие целей и задач, ориентацию на конкретный индивид, на конкретную лич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наших педагогов при составлении воспитательных планов как раз придерживаются этих критериев, что и позволяет им достичь поставленных целей и задач; добиться положительного результата в воспитательном проце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т требований к составлению воспитательных программ, грамотная постановка конечных результатов, владение в совершенстве основами педагогики и психологии характерны для таких классных руководителей как Клюкина И.Н., Мусатова С.В., Юматова Л.Ю., Пронина Ю.В.,  следовательно и планы воспитательных работ с классом этих педагогов глубоки по смыслу; конкретны по содерж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 является главной стержневой частью воспитательных планов таких педагогов как Офицерова И.В., Левашова Л.С., Ефимов С.И., Нефедьева Н.В., Горбунова О.А., Надысина Н.И., Факеева 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лочение классного коллектива как основного «иструмента» психологической защиты и условие свободного развития его членов, создание благоприятных условий для самоутверждения, самовыражения, самореализации каждого члена классного коллектива взяты за основу такими педагогами как Громилина О.В., Андриянова М.П., Конкина Г.Г., Михайлова Л.Е., Бурлакова М.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истекшем учебном году было утверждено 21 план классных руководителей; 2 плана школьных кружков, 3 плана спортивных секци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А также школа активно сотрудничала с ДДТ – на основе договора на базе нашей школы работали кружки «Мягкая игрушка», «Золотая соломка», «Волшебный клубок», «Преданья старины». В будущем учебном году мы вместе с администрацией ДДТ также заключим договор на предоставление услуг дополнительного обра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того, школа сотрудничала и с учреждениями культуры: администрацией школы и отделом культуры Никольского района был создан совместный план работы по посещению мероприятий ПБДЦ и РДК. В будущем учебном году работа в данном направлении будет продолжена, поэтому в программах воспитательной работы классных руководителей необходимо на это обратить вним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астоящее время в образовательном процессе всё большая роль отводится проектной работе. Поэтому в современных условиях педагогам необходимо активизировать работу в данном направлении и включить проектирование в систему воспитательной работы в классе. Каждый класс в новом учебном году должен составить не менее 1 собственного проекта, который будет самостоятельно реализовывать. Направления работы самые разнообраз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необходимо каждому школьнику иметь свой Паспорт здоровья, или его ещё называют Дневник здоровья, который в условиях нашей школы ведётся по упрощённой системе, в будущем учебном году он имеет место быть, поэтому на методическом объединении классных руководителей необходимо усовершенствовать вид Дневника здоровья школьника МОУ СОШ №4. А также необходимо каждому ребёнку вклеить в школьный дневник Листок здоровья, куда будут заноситься все данные учащего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ные руководители работают над занятостью учащихся во внеурочное время, как показатель – в прошедшем году у 100% учащихся школы организована занятость в свободное время. Но: вместе с тем </w:t>
        <w:br/>
        <w:t xml:space="preserve">1. Не все учащиеся активно включены в жизнедеятельность ученического коллектива, не у всех находится дело по интересу. </w:t>
        <w:br/>
        <w:t xml:space="preserve">2. Эпизодические связи классных коллективов по параллелям. </w:t>
        <w:br/>
        <w:t xml:space="preserve">3. Доброжелательные отношения между учащимися в классе не всегда выражаются в действенной помощи друг дру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Цели и задачи на 2011-2012 уч.год. </w:t>
        <w:br/>
      </w:r>
      <w:r>
        <w:rPr>
          <w:rFonts w:eastAsia="Times New Roman" w:cs="Times New Roman" w:ascii="Times New Roman" w:hAnsi="Times New Roman"/>
          <w:sz w:val="28"/>
          <w:szCs w:val="28"/>
          <w:lang w:eastAsia="ru-RU"/>
        </w:rPr>
        <w:t>Исходя из анализа воспитательной работы, необходимо отметить, что в целом поставленные задачи воспитательной работы в 2010-20101 учебном году можно считать решенными, цель достигнута.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педагогов дополнительного образова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елевая  установка  2011– 2012  года</w:t>
      </w:r>
      <w:r>
        <w:rPr>
          <w:rFonts w:eastAsia="Times New Roman" w:cs="Times New Roman" w:ascii="Times New Roman" w:hAnsi="Times New Roman"/>
          <w:b/>
          <w:bCs/>
          <w:sz w:val="28"/>
          <w:szCs w:val="28"/>
          <w:lang w:eastAsia="ru-RU"/>
        </w:rPr>
        <w:t>:</w:t>
      </w:r>
    </w:p>
    <w:p>
      <w:pPr>
        <w:pStyle w:val="Normal"/>
        <w:ind w:left="436" w:firstLine="272"/>
        <w:jc w:val="center"/>
        <w:rPr>
          <w:b/>
          <w:b/>
          <w:sz w:val="28"/>
          <w:szCs w:val="28"/>
        </w:rPr>
      </w:pPr>
      <w:r>
        <w:rPr>
          <w:b/>
          <w:sz w:val="28"/>
          <w:szCs w:val="28"/>
        </w:rPr>
        <w:t>формирование гармонично развитой личности, адаптированной к современным реалиям и конкурентоспособной на рынке труда.</w:t>
      </w:r>
    </w:p>
    <w:p>
      <w:pPr>
        <w:pStyle w:val="Normal"/>
        <w:spacing w:lineRule="auto" w:line="240" w:before="280" w:after="280"/>
        <w:rPr/>
      </w:pPr>
      <w:r>
        <w:rPr>
          <w:rFonts w:eastAsia="Times New Roman" w:cs="Times New Roman" w:ascii="Times New Roman" w:hAnsi="Times New Roman"/>
          <w:sz w:val="28"/>
          <w:szCs w:val="28"/>
          <w:lang w:eastAsia="ru-RU"/>
        </w:rPr>
        <w:t xml:space="preserve">На основе тех проблем, которые выделились в процессе работы, можно сформулировать задачи на будущий учебный год: </w:t>
        <w:br/>
        <w:t xml:space="preserve">1. Продолжить работу по повышению научно-теоретического уровня педагогического коллектива в области воспитания детей. </w:t>
        <w:br/>
        <w:t xml:space="preserve">2. Обновлять и развивать единую систему школьного и классного ученического самоуправления. </w:t>
        <w:b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br/>
        <w:t xml:space="preserve">5. Продолжать формировать и развивать систему работы с родителями и общественностью. </w:t>
        <w:br/>
        <w:t xml:space="preserve">6. Активизировать участие детей в конкурсах, фестивалях разного уровня. </w:t>
        <w:br/>
        <w:t xml:space="preserve">7. Уделить внимание работе ШМО классных руководителей. </w:t>
        <w:br/>
        <w:t xml:space="preserve">8. Совершенствовать работу по приоритетным направлениям воспитательной деятельности </w:t>
        <w:br/>
        <w:t xml:space="preserve">9. Продолжить развитие школьных традиций. </w:t>
      </w:r>
    </w:p>
    <w:p>
      <w:pPr>
        <w:pStyle w:val="Normal"/>
        <w:spacing w:lineRule="auto" w:line="240" w:before="280" w:after="280"/>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течение учебного года вносить корректировку, дополнения в программы воспитательной работы классных руководителей в связи с государственными, региональными, муниципальными документами об образовании и воспитании.</w:t>
      </w:r>
    </w:p>
    <w:p>
      <w:pPr>
        <w:pStyle w:val="Normal"/>
        <w:spacing w:lineRule="auto" w:line="240" w:before="280" w:after="280"/>
        <w:ind w:left="540" w:hanging="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водить анализ работы  классных руководителей  в конце каждой учебной четверти, года по результатам деятельности классных коллективов.</w:t>
      </w:r>
    </w:p>
    <w:p>
      <w:pPr>
        <w:pStyle w:val="Normal"/>
        <w:spacing w:lineRule="auto" w:line="240" w:before="280" w:after="280"/>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е воспитательные программы утвердить в срок – 15 сент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25:00Z</dcterms:created>
  <dc:creator>ПК</dc:creator>
  <dc:description/>
  <cp:keywords/>
  <dc:language>en-US</dc:language>
  <cp:lastModifiedBy>K1k12</cp:lastModifiedBy>
  <dcterms:modified xsi:type="dcterms:W3CDTF">2012-01-17T12:04:00Z</dcterms:modified>
  <cp:revision>4</cp:revision>
  <dc:subject/>
  <dc:title/>
</cp:coreProperties>
</file>