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Организация родительского всеобуча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СОШ №4 г. Никольск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-декабрь 2011 года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2286"/>
        <w:gridCol w:w="2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</w:rPr>
              <w:t>10-е и 11-е 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Как помочь подростку правильно выбрать профессию?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8.11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хова С.А., Мишанова Е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Кл. руководители  10 и 11 кл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-е – 7-е 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Культура воспитания ребёнка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.11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хова С.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-х – 7-х класс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Опасная зависимость. Вредные привычки и как им противостоять?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Бес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5.11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ухова С.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-х кл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-е, 8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Как раскрыть способности своих детей и помочь школе развить их?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Советы родителя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2.12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хова С.А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х – 8-хкл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Семья и её роль в воспитании детей. Семейный досуг»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Дискусс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9.12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ипилина Г.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-х к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иректор МБОУ СОШ №4                                 Л.Д. Еж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1:00Z</dcterms:created>
  <dc:creator>ADMIN</dc:creator>
  <dc:description/>
  <cp:keywords/>
  <dc:language>en-US</dc:language>
  <cp:lastModifiedBy>ADMIN</cp:lastModifiedBy>
  <cp:lastPrinted>2012-01-16T12:22:00Z</cp:lastPrinted>
  <dcterms:modified xsi:type="dcterms:W3CDTF">2012-01-16T08:23:00Z</dcterms:modified>
  <cp:revision>7</cp:revision>
  <dc:subject/>
  <dc:title>Организация родительского всеобуча </dc:title>
</cp:coreProperties>
</file>