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№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икольска Пенз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авилах приёма детей в первый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№4 г. Никольска Пенз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1.Настоящее Положение о правилах приема детей в первый класс в МОУ СОШ №4 г. Никольска разработано с целью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ей семьи в выборе обще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2.Прием детей в первый класс осуществляется в соответствии с законом Российской Федерации «Об образовании» № 131- 3266-1 от 10.07.1992 г. (с последующими изменениями и дополнениями), законом Российской Федерации «О гражданстве Российской Федерации» № 62-ФЗ от 31.05.2005, законом Российской Федерации «О беженцах» № 4528-1 от 19.02.1993 (с  последующими изменениями и дополнениями), законом Российской Федерации «О правовом положении иностранных граждан в Российской Федерации» от № 115 – ФЗ от 25.07.2002 (с  последующими изменениями и дополнениями), письмом Министерства образования РФ «Рекомендации по организации приема в первый класс» от 21 марта 2003 года № 03 - 51 - 57 ин/13-03, письмом Федеральной службы по надзору в сфере образования и науки «О праве детей на образование в Российской Федерации» от 24.07.2006 г. 3 01-678/07-01, а также Типовым положением об общеобразовательном учреждении, утвержденным постановлением Правительства Российской Федерации от 19.03.2001 № - 196 (с  последующими изменениями и дополнениями) и уставом обще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3.Правила приёма в части, не урегулированной Законом Российской Федерации «Об образовании», определяются учредителем общеобразовательного учреждения и закрепляются в его уста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ем детей в ОУ. Права и ответственность сторон.</w:t>
      </w:r>
    </w:p>
    <w:p>
      <w:pPr>
        <w:pStyle w:val="Normal"/>
        <w:jc w:val="both"/>
        <w:rPr/>
      </w:pPr>
      <w:r>
        <w:rPr>
          <w:sz w:val="28"/>
          <w:szCs w:val="28"/>
        </w:rPr>
        <w:t>2.1.В первый класс МОУ СОШ №4 г. Никольска принимаются дети, достигшие возраста шести лет шести месяцев при отсутствии противопоказаний по состоянию здоровья, но не позже достижения ими восьмилетне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>2.2.По заявлению родителей (законных представителей) Учредитель  образовательного учреждения вправе разрешить прием детей в МОУ СОШ №4 для обучения в более раннем возрасте. В соответствии с «Гигиеническими требованиями к условиям обучения в общеобразовательных учреждениях, СанПиН 2.4.2.1178-02», утвержденными Минздравом России от 28.11.2002 № 44 и зарегистрированными Минюстом России 05.12.2002 № 3997, обучение детей, не достигших 6 лет 6 месяцев к началу учебного года, следует проводить с соблюдением всех гигиенических требований по организации пребывания детей шестилетне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>2.3.МОУ СОШ №4 г. Никольска обеспечивает прием всех граждан, которые проживают на территории Никольского района и имеют право на получение образования соответствующего уровня.</w:t>
      </w:r>
    </w:p>
    <w:p>
      <w:pPr>
        <w:pStyle w:val="Normal"/>
        <w:jc w:val="both"/>
        <w:rPr/>
      </w:pPr>
      <w:r>
        <w:rPr>
          <w:sz w:val="28"/>
          <w:szCs w:val="28"/>
        </w:rPr>
        <w:t>2.4.Прием детей из семей беженцев и вынужденных переселенцев осуществляется на основании письменного заявления родителей (законных представителей).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«О правовом положении Иностранных граждан в Российской Федерации» от 25.07.2002 № 115 - ФЗ (с  последующими изменениями и дополнениями).</w:t>
      </w:r>
    </w:p>
    <w:p>
      <w:pPr>
        <w:pStyle w:val="Normal"/>
        <w:jc w:val="both"/>
        <w:rPr/>
      </w:pPr>
      <w:r>
        <w:rPr>
          <w:sz w:val="28"/>
          <w:szCs w:val="28"/>
        </w:rPr>
        <w:t>2.5.Все дети, достигшие школьного возраста, зачисляются в первый класс МОУ СОШ №4 г. Никольска независимо от уровня их подготовки. Собеседование учителя с ребенком возможно проводить только в сентябре с целью планирования учебной работы с каждым обучающимся.</w:t>
      </w:r>
    </w:p>
    <w:p>
      <w:pPr>
        <w:pStyle w:val="Normal"/>
        <w:jc w:val="both"/>
        <w:rPr/>
      </w:pPr>
      <w:r>
        <w:rPr>
          <w:sz w:val="28"/>
          <w:szCs w:val="28"/>
        </w:rPr>
        <w:t>2.6.Согласно п.2. ст. 16 Закона Российской Федерации «Об образовании» и пп. 47 и 48 Типового положения об общеобразовательном учреждении при приеме детей в МОУ СОШ №4 г. Никольска  последнее обязано ознакомить поступающего и (или) его родителей (законных представителей) с уставом общеобразовательного учреждения, лицензией на право ведения образовательной деятельности, свидетельством о государственной аккредитации общеобразовательного учреждения и другими документами, регламентирующими организацию образовательного процесса. Права и обязанности обучающихся, их родителей (законных представителей) как участников образовательного процесса определяются уставом общеобразовательного учреждения и иными предусмотренными уставом локальными акт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ем детей в первый класс.</w:t>
      </w:r>
    </w:p>
    <w:p>
      <w:pPr>
        <w:pStyle w:val="Normal"/>
        <w:jc w:val="both"/>
        <w:rPr/>
      </w:pPr>
      <w:r>
        <w:rPr>
          <w:sz w:val="28"/>
          <w:szCs w:val="28"/>
        </w:rPr>
        <w:t>3.1.Для зачисления в МОУ СОШ №4 г. Никольска родители (законные представители) представляют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заявление родителей (законных представителей) на имя Директора;</w:t>
      </w:r>
    </w:p>
    <w:p>
      <w:pPr>
        <w:pStyle w:val="Normal"/>
        <w:jc w:val="both"/>
        <w:rPr/>
      </w:pPr>
      <w:r>
        <w:rPr>
          <w:sz w:val="28"/>
          <w:szCs w:val="28"/>
        </w:rPr>
        <w:t>-  медицинскую справку о состоянии здоровья ребенка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рождении (заверенную директором школ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тограф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ь в первые классы школы начинается с 1 апреля по мере поступления заявлений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енные родителями (законными представителями), регистрируются через секретариат школы в журнале приема заявлений в первый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.</w:t>
        <w:tab/>
        <w:t>После окончания приема заявлений зачисление в МОУ СОШ №4 г. Никольска  оформляется приказом Директора школы не позднее 31 августа текущего года и доводится до сведения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49:00Z</dcterms:created>
  <dc:creator>Кутькова Н.П.</dc:creator>
  <dc:description/>
  <cp:keywords/>
  <dc:language>en-US</dc:language>
  <cp:lastModifiedBy>ADMIN</cp:lastModifiedBy>
  <cp:lastPrinted>2010-02-15T13:51:00Z</cp:lastPrinted>
  <dcterms:modified xsi:type="dcterms:W3CDTF">2010-02-18T12:42:00Z</dcterms:modified>
  <cp:revision>5</cp:revision>
  <dc:subject/>
  <dc:title>Приложение </dc:title>
</cp:coreProperties>
</file>