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а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иема, перевода и отчис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ОУ СОШ №4 г. Никольс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 приеме, переводе и отчислении обучающихся из МОУ СОШ №4 г. Никольска Пензенской области разработано в соответствии с Конституцией РФ, законами Российской Федерации «Об образовании» (с последующими  изменениями и дополнениями), «О гражданстве Российской Федерации» от 31.05.2002 № 62-ФЗ, «О беженцах» № 4528-1от 19.02.1993(с последующими  изменениями и дополнениями), «О правовом положении иностранных граждан в Российской Федерации» от 25.07.2002 № 115 – ФЗ (с последующими  изменениями и дополнениями), а также Типовым положением об общеобразовательном учреждении, утвержденном Постановлением Правительства Российской Федерации от 19.03.2001 № 196 (с последующими 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устанавливает порядок перевода и отчисления обучающихся из МОУ СОШ №4 г. Никольска Пензенской области, учредителем которого является   Управление образования Ник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обучающихся в обще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приема в МОУ СОШ №4 г. Никольска Пензенской области  на ступени начального общего, основного общего и среднего (полного) общего образования должны обеспечивать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вый класс общеобразовательного учреждения принимаются дети, достигшие возраста шести лет шести месяцев при отсутствии противопоказаний по состоянию здоровья, но не позже достижения ими восьми л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 По заявлению родителей (законных представителей) учредитель общеобразовательного учреждения вправе разрешить прием детей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ти, достигшие школьного возраста, зачисляются в 1 класс независимо от уровня и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МОУ СОШ №4 г. Никольска Пензенской области родители (законные представители) пред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  заявление родителей (законных представителей)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ую справку о состоянии здоровья ребенк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копию свидетельства о рождении (заверенную директором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</w:t>
        <w:tab/>
        <w:t>Прием обучающихся во 2 - 9, 11 классы осуществляется</w:t>
        <w:br/>
        <w:t>при предо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школы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текущих оценок по всем предметам, заверенная печатью школы (при переходе в течение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дел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  <w:tab/>
        <w:t>Для поступления в 10-й класс, обучавшимся в данной школе,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на имя Директор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аттестат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бывших из других школ, доб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вшиеся в школе, окончившие 9 классов и поступавшие в другие учебные заведения, имеют право на поступление в 10 класс на общих основаниях (менее 25 человек в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ри приеме в общеобразовательное учреждение обучающиеся, родители (законные представители) должны быть ознакомлены с 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вод обучающегося в следующи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Обучающиеся на ступенях начального и основного</w:t>
        <w:br/>
        <w:t>общего образования, не освоившие программу учебного года и</w:t>
        <w:br/>
        <w:t>имеющие академическую задолженность по двум и более</w:t>
        <w:br/>
        <w:t>предметам, по усмотрению их родителей (законных представителей)</w:t>
        <w:br/>
        <w:t>оставляются на повторное обучение, переводятся в классы</w:t>
        <w:br/>
        <w:t>компенсирующего обучения или продолжают бучение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Перевод обучающегося производится по решению педагогического совета школы в соответствии с его компетенцией, определенной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учающиеся, не освоившие программу предыдущего</w:t>
        <w:br/>
        <w:t>уровня, не допускаются к обучению на следующей ступени общего</w:t>
        <w:br/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ытие обучающегося из обще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Требование обязательности основно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По согласию родителей (законных представителей), педагогического совета школы и по согласованию с Управлением  образования Никольского района, комиссией по делам несовершеннолетних и защите прав обучающийся, достигший возраста пятнадцати лет, может оставить школу  до получения и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Основанием выбытия обучающегося из МОУ СОШ №4 г. Никольск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ива родителей (законных представителей) и (или) самого обучающегося в связи с переменой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обучающегося из общеобразовательного учреждения одного вида в образовательное учреждение другого вида, в том числе с понижением класс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обучающегося в общеобразовательное учреждение другого вида в связи с длительной болезнью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учредителя (уполномоченного органа)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удеб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длительная болезнь обучающегося, следствием которой</w:t>
        <w:br/>
        <w:t>является необучаемость ребенка по заключению медицинской</w:t>
        <w:br/>
        <w:t>комиссии и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Выбытие обучающегося из МОУ СОШ №4 г. Никольска для продолжения образования в очно-заочной (вечерней) форме возможно, начиная с девятого класса по согласованию с Управлением образования и на основании решения Комиссия по делам несовершеннолетних и защите их прав (КДНиЗП).</w:t>
      </w:r>
    </w:p>
    <w:p>
      <w:pPr>
        <w:pStyle w:val="Normal"/>
        <w:jc w:val="both"/>
        <w:rPr/>
      </w:pPr>
      <w:r>
        <w:rPr>
          <w:sz w:val="28"/>
          <w:szCs w:val="28"/>
        </w:rPr>
        <w:t>4.5.В случае выбытия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6.При выбытии обучающемуся и (или) его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дело обуч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спеваемости (в случае выбытия в течение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>Выбытие обучающегося оформляется приказом</w:t>
        <w:br/>
        <w:t>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МОУ СОШ №4 г. Никольска, принявшая обучающегося, обязано оформить его зачисление приказом Директора и в течение трех дней направить  справку о зачислении в то общеобразовательное учреждение, из которого прибыл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Документы о выбытии обучающегося хранятся в школе в течение пяти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тчисление обучающихся (по согласию родителей (законных представителей) учащихся, комиссии по делам несовершеннолетних и защите их прав и Управления образования Николь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и (законные представители) обучающегося, достигшего 15 лет, обращаются с заявлением об отчислении к директору школы с указанием причины ухода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2. Директор школы ходатайствует перед комиссией по делам несовершеннолетних и защите их прав Никольского района о рассмотрении материалов на отчисление учащегося. Пакет документов включает в себя материалы в 3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миссия по делам несовершеннолетних и защите их прав Ник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15 дней с момента поступления материалов из школы рассматривает их и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согласие на отчисление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отчис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инятия решения направляет материалы на согласование в Управление образования Нико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4. Управление образования Ник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7 дней с момента поступления материалов из КДНиЗП рассматривает их и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согласие на отчисление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отчис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в 3-дневный срок после принятия решения направляет материалы в 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5. Директор школы принимает решение об отчислении обучающегося и издаёт соответствующий приказ при наличии согласия КДНиЗП и Управления образования Никольского района. В других случаях (отказ на отчисление КДНиЗП и (или) Управления образования Никольского района) несовершеннолетний продолжает обучение в данном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ДНиЗП совместно с родителями (законными представителями) несовершеннолетнего и Управлением образования Никольского района в случае отчисления обучающегося в месячный срок принимает меры, обеспечивающие его трудоустройство и (или) продолжение освоения им образовательной программы  общего образования по и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числение обучающихся (с согласия комиссии по делам несовершеннолетних и защите их прав, по решению органа управления общеобразовательного учреждения, за совершённые неоднократно грубые нарушения Устава школы)</w:t>
      </w:r>
    </w:p>
    <w:p>
      <w:pPr>
        <w:pStyle w:val="Normal"/>
        <w:jc w:val="both"/>
        <w:rPr/>
      </w:pPr>
      <w:r>
        <w:rPr>
          <w:sz w:val="28"/>
          <w:szCs w:val="28"/>
        </w:rPr>
        <w:t>6.1. По решению педагогического совета школы в соответствии с Уставом школы допускается отчисление обучающихся, достигших 15 лет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Присутствие родителей (законных представителей) на заседании  педагогического совета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иректор школы представляет в КДНиЗП Никольского района материалы об отчислении несовершеннолетнего, не получившего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акет документов включает в себя материалы в 3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 (с обосно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-выписка из протокола заседания педагогического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ы, подтверждающие совершение несовершеннолетним неоднократных и грубых нарушений Уста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Комиссия по делам несовершеннолетних и защите их прав  Никол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15 дней с момента поступления материалов из школы рассматривает их и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согласие на исключение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исклю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инятия решения даёт ответ в муниципальное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4. Решение об отчислении детей-сирот и детей, оставшихся без попечения родителей, принимается только с согласия КДНиЗП и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5. Директор школы в случае согласия КДНиЗП на исключение обучающегося незамедлительно информирует об этом родителей (законных представителей) и Управление образования Никольского района. В случае отказа КДНиЗП на исключение обучающегося несовершеннолетний продолжает обучение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6.6. КДНиЗП совместно с родителями (законными представителями) несовершеннолетнего и Управлением образования Никольского района в случае исключения обучающегося в месячный срок принимает меры, обеспечивающие его трудоустройство и (или) продолжение его обучения в друг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exact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4:00Z</dcterms:created>
  <dc:creator>Customer</dc:creator>
  <dc:description/>
  <cp:keywords/>
  <dc:language>en-US</dc:language>
  <cp:lastModifiedBy>ADMIN</cp:lastModifiedBy>
  <cp:lastPrinted>2010-02-15T14:31:00Z</cp:lastPrinted>
  <dcterms:modified xsi:type="dcterms:W3CDTF">2010-02-18T12:42:00Z</dcterms:modified>
  <cp:revision>6</cp:revision>
  <dc:subject/>
  <dc:title>муниципальное образовательное учреждение</dc:title>
</cp:coreProperties>
</file>