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Деятельность школы по созданию системы воспитательной работы и обеспечению воспитанности учащихся</w:t>
      </w:r>
    </w:p>
    <w:tbl>
      <w:tblPr>
        <w:tblW w:w="1629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07"/>
        <w:gridCol w:w="133"/>
        <w:gridCol w:w="392"/>
        <w:gridCol w:w="133"/>
        <w:gridCol w:w="1455"/>
        <w:gridCol w:w="133"/>
        <w:gridCol w:w="2027"/>
        <w:gridCol w:w="133"/>
        <w:gridCol w:w="2207"/>
        <w:gridCol w:w="133"/>
        <w:gridCol w:w="2195"/>
        <w:gridCol w:w="133"/>
        <w:gridCol w:w="2939"/>
        <w:gridCol w:w="133"/>
        <w:gridCol w:w="3424"/>
        <w:gridCol w:w="133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рабо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равственно-эстетическ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ток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здорового образа жизни «Здоровье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формление школьной документ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ерация «Семья» - социальный паспорт класса, школ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заря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и проведение физкультминут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я «Занятость» - организация работы спортивных секций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первого урока по теме: «Я – гражданин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структаж по соблюдению правил противопожарной безопас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ая противопожарная эвакуация людей из здания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Здравствуй, школа!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Торжественная линейка, посвящённая началу учебного 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 кружков и секц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Запись в кружки и секции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формление школьной документ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ция «Штаб милосердия действуе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атлетическая эстафета на призы Главы администрации Никольского район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работы Совета отцов. Выбор Председателя Совета отцов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асы закона. Встреча с работниками ГИБДД</w:t>
            </w:r>
          </w:p>
          <w:p>
            <w:pPr>
              <w:pStyle w:val="Normal"/>
              <w:rPr/>
            </w:pPr>
            <w:r>
              <w:rPr/>
              <w:t>«Знай и соблюдай правила дорожного движения» 6 кл.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Ученического Совета на выборной основе (по 1 ученику от класса) Выборы Председателя Ученического Совета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ка техники чтения в начальных класс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скурсии в муз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работы Совета бабушек. Выбор Председателя Совета бабушек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асы закона. Встреча с работниками ПОО «Терроризм и преступления» 8 кл.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работы школьного пресс-центра «Штрих»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спектирование и анализ школьной документ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ция к Дню пожилого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Поздравь своего учителя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районных соревнованиях по разным видам спорт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школьное родительское собрание: «Закон Пензенской области – ответственность родителей, жестокое обращение с детьми»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часы «Правовая культура будущего избирате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школьного муз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к Дню 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№1 школьной газеты «Штрих»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рабо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равственно-эстетическ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ток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здорового образа жизни «Здоровье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новая проверка «Мой основной документ – школьный днев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утришкольные соревнования по баскетбол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учительско -родительских рейдов в семьи, находящиеся под наблюдением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здник посвящения в кадеты учащихся 6А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ы закона. «Право ребёнка жить в семье» 4 кл.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ь Самоуправления, посвящённый Дню Учителя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новая проверка «Мой основной документ – школьный днев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сячник «Неблагополучная семья» по выявлению социально-неблагополучных семей и фактов жестокого обращения с дет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утришкольные соревнования по настольному теннис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глашение родителей на общешкольные праздники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конкурсе агитбригад «Радуга жизни» «Право ребёнка жить в семье»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здник посвящения в первокласс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школьных газет «Бал прессы»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итоговых контрольных работ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утришкольные соревнования по волейбол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йд «Семья». «Подросток»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 конкурс с использованием компьютерных технологий «Приглашение на выборы»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уск октябрьского номера школьной газеты «Штри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«Золотая осень» 1 – 4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ведение итогов 1 четвер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часы по профилактике вредных привычек: «Мы за НЕ – зависимость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утришкольные соревнования по шахматам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кольный марафон «Будущее, которое мы выбираем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ы закона. Встреча с работниками ПОО  «Причины возникновения правонарушений среди подростков» 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енний бал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рабо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равственно-эстетическ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ток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здорового образа жизни «Здоровье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Волшебный мир чисел» - предметная неделя по мате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варищеские встречи между командами школьников и учителей по волейбол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спортивного праздника с участием представителей Совета отцов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асы закона. Встреча с работниками ПОО «Права и обязанности школьников» 5 кл.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вящение в члены ДОО «Планета детства»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дународный конкурс по языкознанию «Русский медвежон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варищеские встречи между командами учителей и родителей по волейбол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йд «Семья». «Подросток»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часы: «Избирательное право, избирательный процесс»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курс стенгазет, посвящённых Дню матери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кольный этап научно-практической конференции «Старт в науку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ция «Дети – детям», посвящённая всемирному Дню ребё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ция «Спорт против наркотиков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учительско -родительских рейдов в семьи, находящиеся под наблюдением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кторина «Правовая культура молодого избирате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ы закона. Встреча с работниками ПОО «Скажи - нет! зависимостя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курс чтецов «Мама милая моя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сочинений, рисунков и поделок на противопожарную тему среди школьников «Огонь – друг, огонь – вра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кольный тур олимпиады по всем учебным предмета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лодёжная акция «Мы за НЕ -зависим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на лучшее освещение средствами массовой информации темы семейных цен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районных соревнованиях по разным видам спорт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глашение на классные часы родителей и старших членов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лашение мам и бабушек на концерт, посвящённый Дню Матери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 конкурс создание компьютерной презентации «Общественный орган самоуправления образовательного учреждения»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церт, посвящённый Дню Мате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ноябрьского номера школьной газеты «Штри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рабо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равственно-эстетическ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ток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здорового образа жизни «Здоровье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«Экологические проблемы </w:t>
            </w:r>
            <w:r>
              <w:rPr>
                <w:spacing w:val="-20"/>
              </w:rPr>
              <w:t xml:space="preserve">человечества» </w:t>
            </w:r>
            <w:r>
              <w:rPr/>
              <w:t>- предметная неделя по географ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аготворительная акция ко Дню инвали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чно-командное первенство школы по стрельбе из пневматической винтовки</w:t>
            </w:r>
          </w:p>
          <w:p>
            <w:pPr>
              <w:pStyle w:val="Normal"/>
              <w:rPr/>
            </w:pPr>
            <w:r>
              <w:rPr/>
              <w:t>Конкурс на лучшего организатора утренней гимнастик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учительско -родительских рейдов в семьи, находящиеся под наблюдением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асы закона. Встреча с работниками ПОО « Закон и ответственность» 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«Безопасное движение»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ластной творческий конкурс начинающих журналистов «Проба пе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сайтов образовательных учреждений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Менделеевские чтения» - предметная неделя химии</w:t>
            </w:r>
          </w:p>
          <w:p>
            <w:pPr>
              <w:pStyle w:val="Normal"/>
              <w:rPr/>
            </w:pPr>
            <w:r>
              <w:rPr/>
              <w:t>Международный конкурс по английскому языку «Британский Бульдог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утришкольные соревнования по шахма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кетирование учащихся и родителей «Взаимоотношения в семье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часы по избирательному праву: «У меня растут года – будет 18!»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готовка к празднованию Нового года </w:t>
            </w:r>
          </w:p>
          <w:p>
            <w:pPr>
              <w:pStyle w:val="Normal"/>
              <w:rPr/>
            </w:pPr>
            <w:r>
              <w:rPr/>
              <w:t>Мастерская Деда Мороза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ластная научно-практическая конференция «Старт в науку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утришкольные соревнования по волейболу и настольному теннис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школьное родительское собрание «Роль отца в воспитании личности ребёнка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.Т.Д. «Мы выбираем, нас выбирают»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уск декабрьского номера школьной газеты «Штрих»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итоговых контрольных работ</w:t>
            </w:r>
          </w:p>
          <w:p>
            <w:pPr>
              <w:pStyle w:val="Normal"/>
              <w:rPr/>
            </w:pPr>
            <w:r>
              <w:rPr/>
              <w:t xml:space="preserve">Итоги </w:t>
            </w:r>
          </w:p>
          <w:p>
            <w:pPr>
              <w:pStyle w:val="Normal"/>
              <w:rPr/>
            </w:pPr>
            <w:r>
              <w:rPr/>
              <w:t>Полугод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районных соревнованиях по разным видам спорт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йд «Семья». «Подросток»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часы, посвящённые Дню прав человек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годние ёлки 1 – 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годний бал для старшеклассников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рабо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равственно-эстетическ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ток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здорового образа жизни «Здоровье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«Зимние праздники в англоязычных странах» - предметная неделя английского языка</w:t>
            </w:r>
          </w:p>
          <w:p>
            <w:pPr>
              <w:pStyle w:val="Normal"/>
              <w:rPr/>
            </w:pPr>
            <w:r>
              <w:rPr/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учительско-родительских рейдов в семьи, находящиеся под наблюдением </w:t>
            </w:r>
          </w:p>
          <w:p>
            <w:pPr>
              <w:pStyle w:val="Normal"/>
              <w:rPr/>
            </w:pPr>
            <w:r>
              <w:rPr/>
              <w:t>Участие родителей в празднике «Рождественский вертеп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Часы закона. Встреча с работниками ПОО </w:t>
            </w:r>
          </w:p>
          <w:p>
            <w:pPr>
              <w:pStyle w:val="Normal"/>
              <w:rPr/>
            </w:pPr>
            <w:r>
              <w:rPr/>
              <w:t>«Профилактика подростковой преступности» 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ждественский верте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ждественские чтения (конкурс рисунков, сочинений)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ирование учащихся 9, 11 классов в рамках подготовки к ЕГ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ый праздник «Красота. Сила. Грация.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йд «Семья». «Подросток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лашение мам и бабушек на праздник, посвящённый Татья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часы: «Кого в нашей стране избирают всенарод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чер встречи выпуск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атьянин день» - презентация Татьян (газеты, открытки, альбомы)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 тур олимпиа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ция: «Сколько стоит покурить?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утришкольные соревнования по шахма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тришкольные соревнования по лыжным гонкам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кетирование родителей на тему курени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курс сочинений о земляках- участниках Великой Отечественной войны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ластной конкурс на лучшую творческую работу средствами компьютерного дизайна «Учителями славится Россия, ученики приносят славу 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ирование учащихся 9 – 11 классов в рамках подготовки к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районных соревнованиях по разным видам спорт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часы: «Человек и Закон»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уск январского номера школьной газеты «Штри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роприятие, посвящённое Году Учителя в Росс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рабо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равственно-эстетическ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ток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здорового образа жизни «Здоровье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Увлечения великих» - предметная неделя физ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российская акция «Я – гражданин Росси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артакиада школьников по шахма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учительско-родительских рейдов в семьи, находящиеся под наблюдением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асы закона. Встреча с работниками ПОО «Здоровью- да, куренью-нет»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ень российских кадетов,  совместное мероприятие с уч-ся МОУ СОШ №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конкурсе «Школа и компьютер» - презентации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дународный конкурс по мировой истории «Золотое руно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сячник поведения учащихся без правонаруш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ые мероприятия, посвящённые Дню Защитника Оте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нальные соревнования по лыжным гонкам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йд «Семья». «Подрост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лашение пап на спортивные мероприятия, посвящённые Дню Защитника Отечеств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тавка рисунков «Великая Отечественная…»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йонный смотр-конкурс «Защитник Отечества </w:t>
            </w:r>
            <w:r>
              <w:rPr>
                <w:lang w:val="en-GB"/>
              </w:rPr>
              <w:t>XXI</w:t>
            </w:r>
            <w:r>
              <w:rPr/>
              <w:t xml:space="preserve"> века»</w:t>
            </w:r>
          </w:p>
          <w:p>
            <w:pPr>
              <w:pStyle w:val="Normal"/>
              <w:rPr/>
            </w:pPr>
            <w:r>
              <w:rPr/>
              <w:t>Конкурс патриотической песни «Февральский вет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«Лидер детской, молодёжной, общественной организации»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30"/>
              </w:rPr>
              <w:t xml:space="preserve">«Развитие логического мышления – составная часть развития творческих способностей учащихся» </w:t>
            </w:r>
            <w:r>
              <w:rPr/>
              <w:t xml:space="preserve">- </w:t>
            </w:r>
            <w:r>
              <w:rPr>
                <w:spacing w:val="-40"/>
              </w:rPr>
              <w:t>предметная   неделя начальных   клас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е соревнования допризывной молодёжи по зимнему многоборью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глашение на классные часы родителей и старших членов семьи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часы на тему: «Как мы можем защитить свою Родину»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курс-фестиваль детских хоров «Поющий край» им. А.А. Архангельского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итоговых контрольных работ</w:t>
            </w:r>
          </w:p>
          <w:p>
            <w:pPr>
              <w:pStyle w:val="Normal"/>
              <w:rPr>
                <w:spacing w:val="-20"/>
              </w:rPr>
            </w:pPr>
            <w:r>
              <w:rPr/>
              <w:t xml:space="preserve">Тестирование учащихся   9 – 11 классов  в  рамках </w:t>
            </w:r>
            <w:r>
              <w:rPr>
                <w:spacing w:val="-20"/>
              </w:rPr>
              <w:t>подготовки  к ЕГЭ</w:t>
            </w:r>
          </w:p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районных соревнованиях по разным видам 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тришкольные соревнования по шашкам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спортивных семей к фестивалю «Стартуем вмест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асы закона. Встреча с работниками ПОО «Выбор за тобой» 9 кл.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уск февральского номера школьной газеты «Штрих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нкурс детского изобразительного творчества «Наш дом – Земля», посвящённый 65-летию Победы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рабо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равственно-эстетическ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ток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здорового образа жизни «Здоровье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Служенье Муз не терпит суеты. Прекрасное должно быть величаво» - предметная нед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ция «Выбираю жизнь!», посвящённая Всемирному Дню борьбы со СПИД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стиваль спортивных семей «Стартуем вместе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глашение мам на празднич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учительско -родительских рейдов в семьи, находящиеся под наблюдением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асы закона. Встреча с работниками ПОО «Цена вредных привычек» 9 кл.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Праздник м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ая программа «Супершкольница»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дународный математический конкурс «Кенгуру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еда «Мои любимые книжк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утришкольные соревнования по волейбол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к мероприятию «Успешная семья 2010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работы школьного музея, проведение экскурсий, посвящённых 65-летию Победы, участие никольчан в 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ластной фотоконкурс «Мир глазами детей», посвящённый 65-летию Победы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ирование учащихся 9 – 11 классов в рамках подготовки к ЕГ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утришкольные соревнования по шахматам «Папа, мама, я – шахматная семья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йд «Семья». «Подросток»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асы закона. Встреча с работниками ПОО «Административные правонарушения и ответственност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.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курс семей педагогов «Успешная семья 2010»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едение итогов 3 четверт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районных соревнованиях по разным видам спорт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глашение родителей на праздник микрорайона «Широкая Масленица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уск мартовского номера школьной газеты «Штри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конкурс детского творчества «Зеркало прир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ирокая  Масле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рабо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равственно-эстетическ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ток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здорового образа жизни «Здоровье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ешкольные мероприятия</w:t>
            </w:r>
          </w:p>
        </w:tc>
      </w:tr>
      <w:tr>
        <w:trPr/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Информационные технологии» - предметная неделя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када «Памяти павших посвящается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варищеские встречи между командами учителей и родителей по волейболу, посвящённые 65-й годовщине Победы в ВО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учительско-родительских рейдов в семьи, находящиеся под наблюдением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Часы закона. Встреча с работниками ПОО «Причины и следствия подростковой преступности»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здник «День смеха». Конкурс «Весёлые картинки».</w:t>
            </w:r>
          </w:p>
        </w:tc>
      </w:tr>
      <w:tr>
        <w:trPr/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ирование учащихся 9 – 11 классов в рамках подготовки к ЕГ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ция «Чистый город» 1 – 11 кл. «Моя земля в моих руках» Конкурс плакатов, рисунков, информационных листов, посвящённых Дню защиты 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Школьный легкоатлетический крос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доровья, посвящённый Дню защиты окружающей среды (химия, биология, география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глашение бабушек и дедушек на мероприятие «65-летию Великой Победы посвящается!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чера встреч с ветеранами ВОВ «65-летию Великой Победы посвящается!»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курс творческих работ детей «Моя семья, мой край, город, страна»</w:t>
            </w:r>
          </w:p>
        </w:tc>
      </w:tr>
      <w:tr>
        <w:trPr/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ирование учащихся 9 – 11 классов в рамках подготовки к ЕГ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школьное родительское собрание «Профилактика правонарушений среди подростков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отр строевой подготовки учащихся кадетских классов (совместно с уч-ся МОУ СОШ №3)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дио-конкурс музыкального творчества «Край талантов 2010»</w:t>
            </w:r>
          </w:p>
        </w:tc>
      </w:tr>
      <w:tr>
        <w:trPr/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районных соревнованиях по разным видам 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йд «Семья». «Подросток»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ревнования «Орлёнок» по программе «Школа безопасности»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ец-выпуск апрельского номера школьной газеты «Штрих», посвящённой 65-й годовщине Победы в ВОВ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рабо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равственно-эстетическ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ток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здорового образа жизни «Здоровье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Я здоровье берегу, сам себе я помогу» - предметная неделя би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техники чтения в начальных класс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ерация «Подросток» - май – сентябрь 20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егкоатлетическая эстафета, посвящённая Дню Поб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ортивные мероприятия, посвящённые Дню семьи.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учительско -родительских рейдов в семьи, находящиеся под наблюд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пап в спортивном мероприя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лашение родителей на праздник, посвящённый Дню семьи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асы закона. Встреча с работниками П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Вахте Памяти у мемориала воинам -никольчанам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Этот День Победы» - праздничный  концерт, посвящённый 65-й годовщине Победы в 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, посвящённый Дню семьи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итоговых контрольных рабо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бернаторские тесты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йд «Семья». «Подросток»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 слёт детских объединений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итоговых контрольных рабо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сячник «Моя малая Родина» - экскурсии, поход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варищеские встречи по мини-футболу среди Советов отцов школ гор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глашение на классные часы родителей и старших членов семьи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занятости детей в летний период, требующих особого контрол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здник Последнего Зво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жественные линейки, посвящённые окончанию учебного года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ведение итогов 2 полугодия,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30"/>
              </w:rPr>
              <w:t>Участие  в  районных соревнованиях  по  разным видам   спорта</w:t>
            </w:r>
          </w:p>
          <w:p>
            <w:pPr>
              <w:pStyle w:val="Normal"/>
              <w:rPr/>
            </w:pPr>
            <w:r>
              <w:rPr/>
              <w:t>Спортивный праздник, посвящённый окончанию учебного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ведение итогов работы Совета отцов и Совета бабуше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занятости детей в летний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риотическая игра «Дети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уск номера школьной газеты «Штрих», посвящённой концу учебного года</w:t>
            </w:r>
          </w:p>
          <w:p>
            <w:pPr>
              <w:pStyle w:val="Normal"/>
              <w:rPr/>
            </w:pPr>
            <w:r>
              <w:rPr/>
              <w:t>День туризма</w:t>
            </w:r>
          </w:p>
          <w:p>
            <w:pPr>
              <w:pStyle w:val="Normal"/>
              <w:rPr/>
            </w:pPr>
            <w:r>
              <w:rPr/>
              <w:t>Праздник Школы, посвящённый Дню защиты детей</w:t>
            </w:r>
          </w:p>
          <w:p>
            <w:pPr>
              <w:pStyle w:val="Normal"/>
              <w:rPr/>
            </w:pPr>
            <w:r>
              <w:rPr/>
              <w:t>«Выпускной Бал» - 201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51:00Z</dcterms:created>
  <dc:creator>Customer</dc:creator>
  <dc:description/>
  <cp:keywords/>
  <dc:language>en-US</dc:language>
  <cp:lastModifiedBy>комп</cp:lastModifiedBy>
  <cp:lastPrinted>2009-10-07T16:00:00Z</cp:lastPrinted>
  <dcterms:modified xsi:type="dcterms:W3CDTF">2010-02-18T12:51:00Z</dcterms:modified>
  <cp:revision>2</cp:revision>
  <dc:subject/>
  <dc:title>м</dc:title>
</cp:coreProperties>
</file>