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3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 г. Никольска пензенской области</w:t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ПУБЛИЧНЫЙ ДОКЛАД </w:t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/>
      </w:pPr>
      <w:r>
        <w:rPr>
          <w:b/>
          <w:color w:val="0000FF"/>
          <w:sz w:val="44"/>
          <w:szCs w:val="44"/>
        </w:rPr>
        <w:t>директора МОУ СОШ №4 г.Никольска</w:t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за 2010 – 2011 учебный год.</w:t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</w:t>
      </w:r>
    </w:p>
    <w:p>
      <w:pPr>
        <w:pStyle w:val="Style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 доклада</w:t>
      </w:r>
    </w:p>
    <w:p>
      <w:pPr>
        <w:pStyle w:val="Style12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щая характеристика учреждения</w:t>
      </w:r>
    </w:p>
    <w:p>
      <w:pPr>
        <w:pStyle w:val="Style12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обенности образовательного процесса.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астие в пилотных проектах (ФГОС НОО)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жпоселенческий статус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циальная работа в школе</w:t>
      </w:r>
    </w:p>
    <w:p>
      <w:pPr>
        <w:pStyle w:val="Style12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ловия осуществления образовательного процесса.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ащённость оборудованием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дровый потенциал</w:t>
      </w:r>
    </w:p>
    <w:p>
      <w:pPr>
        <w:pStyle w:val="Style12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зультаты деятельности учреждения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бная деятельность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полнительное образование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ортивные достижения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детское движение</w:t>
      </w:r>
    </w:p>
    <w:p>
      <w:pPr>
        <w:pStyle w:val="Style12"/>
        <w:numPr>
          <w:ilvl w:val="1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здоровление детей</w:t>
      </w:r>
    </w:p>
    <w:p>
      <w:pPr>
        <w:pStyle w:val="Style12"/>
        <w:numPr>
          <w:ilvl w:val="0"/>
          <w:numId w:val="11"/>
        </w:numPr>
        <w:spacing w:lineRule="auto" w:line="360"/>
        <w:rPr/>
      </w:pPr>
      <w:r>
        <w:rPr>
          <w:bCs/>
          <w:sz w:val="32"/>
          <w:szCs w:val="32"/>
        </w:rPr>
        <w:t>Перспективы и ожидаемые результаты личностно-ориентированного обучения.</w:t>
      </w:r>
      <w:r>
        <w:rPr>
          <w:sz w:val="32"/>
          <w:szCs w:val="32"/>
        </w:rPr>
        <w:t xml:space="preserve"> </w:t>
      </w:r>
    </w:p>
    <w:p>
      <w:pPr>
        <w:pStyle w:val="Style12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нансовая деятельность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2"/>
        <w:tabs>
          <w:tab w:val="clear" w:pos="708"/>
          <w:tab w:val="left" w:pos="90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2"/>
        <w:ind w:firstLine="709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 средняя общеобразовательная школа № 4  г. Никольска Пензенской области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Тип – общеобразовательное учреждение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ид – средняя общеобразовательная школа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татус – государственны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а школа является  муниципальным общеобразовательным  учебным заведением, ориентированным на обучение, воспитание и развитие учащихся с учетом их индивидуальных, возрастных, физиологических, психологических, интеллектуальных и других потребностей.  Является юридическим лицом, имеет самостоятельный баланс, лицензию РО № 013484 07 декабря</w:t>
      </w:r>
      <w:r>
        <w:rPr>
          <w:sz w:val="28"/>
          <w:szCs w:val="28"/>
        </w:rPr>
        <w:t xml:space="preserve"> 2010г. </w:t>
      </w:r>
      <w:r>
        <w:rPr>
          <w:color w:val="000000"/>
          <w:sz w:val="28"/>
          <w:szCs w:val="28"/>
        </w:rPr>
        <w:t>и государственную аккредитацию</w:t>
      </w:r>
      <w:r>
        <w:rPr>
          <w:sz w:val="28"/>
          <w:szCs w:val="28"/>
        </w:rPr>
        <w:t>– ГА 019880 30 декабря 2008 г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ебно-воспитательный процесс осуществляется в соответствии с  санитарно-эпидемиологическими правилами и нормативами СанПиН, нормативно-правовыми требованиями, правилами охраны труда и техники безопасности в соответствии с планом учебно-воспитательной работы школы на учебный год, утверждаемом ежегодно на заседании Педагогического совета школы.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В школе обучается – 461 учащийся,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льчиков – 212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евочек – 249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чащихся из полных семей – 313 – 72 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з неполных семей – 116 – 28%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Разведённых – 85 – 18 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 матерью –одиночкой – 14 – 3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отеря кормильца – 21 – 4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ирот – 2 – 0,4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пекаемых – 9 – 2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нвалидов – 3 – 0,6%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Учащиеся из многодетных семей – 28 – 6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Малообеспеченных – 32 – 7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уждающихся – 6 – 1,3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 группе риска – 29 – 6,5%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На учёте в ДЕСОП – 3 – 0,8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Из пьющих семей – 8 – 1,8%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оящих на учёте в ПДН – нет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Состоящих на внутришкольном учёте – 7 – 1%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– Ежова Людмила Дмитриевна,</w:t>
      </w:r>
    </w:p>
    <w:p>
      <w:pPr>
        <w:pStyle w:val="Style12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– Белякина Любовь Валерьев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– Кухова Светлана Александров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щиеся в школе, осуществляющей личностно-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 и социально-духовные потребности и подготовить себя к взрослой самостоятельной жизни в качестве нравственного, законопослушного члена общества, нашедшего своё место в жизни, приносящего своей деятельностью счастье себе и добро и пользу всему обществу. </w:t>
      </w:r>
    </w:p>
    <w:p>
      <w:pPr>
        <w:pStyle w:val="Normal"/>
        <w:ind w:left="436" w:hanging="436"/>
        <w:rPr/>
      </w:pPr>
      <w:r>
        <w:rPr>
          <w:sz w:val="26"/>
          <w:szCs w:val="26"/>
        </w:rPr>
        <w:t xml:space="preserve">Исходя из этого </w:t>
      </w:r>
      <w:r>
        <w:rPr>
          <w:b/>
          <w:bCs/>
          <w:sz w:val="26"/>
          <w:szCs w:val="26"/>
        </w:rPr>
        <w:t>школа ставит перед собой главную цель:</w:t>
      </w:r>
    </w:p>
    <w:p>
      <w:pPr>
        <w:pStyle w:val="Normal"/>
        <w:ind w:left="436" w:firstLine="272"/>
        <w:jc w:val="center"/>
        <w:rPr/>
      </w:pPr>
      <w:r>
        <w:rPr>
          <w:sz w:val="26"/>
          <w:szCs w:val="26"/>
        </w:rPr>
        <w:t>формирование гармонично развитой личности, адаптированной к современным реалиям и конкурентоспособной на рынке труда.</w:t>
      </w:r>
    </w:p>
    <w:p>
      <w:pPr>
        <w:pStyle w:val="Normal"/>
        <w:ind w:left="436" w:hanging="4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обеспечива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личности гражданин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обеспечение социальной защищённости участников образовательного процесса и видимой результативности применения здоровьесберегающих технолог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совершенствование информационно-программной базы. Использование информационных технологий в учебном процесс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аиболее рациональное использование и внедрение новых мер по профилактике преступлений и правонарушений среди подростк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36" w:hanging="436"/>
        <w:rPr>
          <w:sz w:val="26"/>
          <w:szCs w:val="26"/>
        </w:rPr>
      </w:pPr>
      <w:r>
        <w:rPr>
          <w:sz w:val="26"/>
          <w:szCs w:val="26"/>
        </w:rPr>
        <w:t>переход к универсально-профильному 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36" w:hanging="436"/>
        <w:rPr>
          <w:sz w:val="26"/>
          <w:szCs w:val="26"/>
        </w:rPr>
      </w:pPr>
      <w:r>
        <w:rPr>
          <w:sz w:val="26"/>
          <w:szCs w:val="26"/>
        </w:rPr>
        <w:t>поиск новых форм наполнения содержанием БУП (базисный учебный план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36" w:hanging="436"/>
        <w:rPr/>
      </w:pPr>
      <w:r>
        <w:rPr>
          <w:sz w:val="26"/>
          <w:szCs w:val="26"/>
        </w:rPr>
        <w:t>поиск содержания и организационных форм включения учащихся в учебное научное исследование, расширение этой работы до 5-8 классов в рамках предметов по выбор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36" w:hanging="436"/>
        <w:rPr/>
      </w:pPr>
      <w:r>
        <w:rPr>
          <w:sz w:val="26"/>
          <w:szCs w:val="26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36" w:hanging="436"/>
        <w:rPr/>
      </w:pPr>
      <w:r>
        <w:rPr>
          <w:sz w:val="26"/>
          <w:szCs w:val="26"/>
        </w:rPr>
        <w:t>активизация деятельности психологической и социологической служб в определении перспектив развития школ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36" w:hanging="436"/>
        <w:rPr/>
      </w:pPr>
      <w:r>
        <w:rPr>
          <w:sz w:val="26"/>
          <w:szCs w:val="26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 – родитель - учитель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36" w:hanging="436"/>
        <w:rPr/>
      </w:pPr>
      <w:r>
        <w:rPr>
          <w:sz w:val="26"/>
          <w:szCs w:val="26"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.</w:t>
      </w:r>
    </w:p>
    <w:p>
      <w:pPr>
        <w:pStyle w:val="Normal"/>
        <w:ind w:left="436" w:hanging="4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b/>
          <w:bCs/>
          <w:sz w:val="26"/>
          <w:szCs w:val="26"/>
        </w:rPr>
        <w:t>принцип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36" w:hanging="436"/>
        <w:rPr/>
      </w:pPr>
      <w:r>
        <w:rPr>
          <w:sz w:val="26"/>
          <w:szCs w:val="26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36" w:hanging="436"/>
        <w:rPr/>
      </w:pPr>
      <w:r>
        <w:rPr>
          <w:sz w:val="26"/>
          <w:szCs w:val="26"/>
        </w:rPr>
        <w:t>демократизации управления школой и взаимоотношений учительского и ученического коллективов, род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36" w:hanging="436"/>
        <w:rPr>
          <w:sz w:val="26"/>
          <w:szCs w:val="26"/>
        </w:rPr>
      </w:pPr>
      <w:r>
        <w:rPr>
          <w:sz w:val="26"/>
          <w:szCs w:val="26"/>
        </w:rPr>
        <w:t>преемственности в обучении, когда изучаемые понятия получат в дальнейшем своё развитие и обогащение.</w:t>
      </w:r>
      <w:r>
        <w:br w:type="page"/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ями успешности работы школы являются: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полнение Закона РФ «Об образовании»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ост успеваемости и качества знаний учащихся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пешное поступление выпускников школы в ВУЗы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ыми слагаемыми, обеспечивающими успешность работы школы, являются: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истематический подход к анализу и планированию деятельности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ленаправленная работа коллектива по теме методической работы школы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абота с родителями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своение и использование в обучении новых информационных технолог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Использование здоровьесберегающих технологий на уроках и во внеурочное время. 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дагогическая система в школе базируется на раннем выявлении склонностей, интересов, природных задатков. Основная задача школы — обеспечить прочное и сознательное овладение учащимися знаниями, умениями и навыками.  Школа активно сотрудничает с ДДТ, с ДЮСШ. 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У СОШ №4 г.Никольска  – это муниципальное образовательное учреждение, которое имеет государственно-общественный характер управления, в своей деятельности руководствуется Законом РФ «Об образовании», Конституциями РФ и ЧР, Уставом и Программой развития школы на принципах демократии, общедоступности, свободного развития личности, охраны жизни и здоровья учащихся и работников, единоначалия и самоуправления. Формами самоуправления в школе являются  </w:t>
      </w:r>
      <w:r>
        <w:rPr>
          <w:sz w:val="28"/>
          <w:szCs w:val="28"/>
        </w:rPr>
        <w:t>Управляющий совет школы  (является органом государственно-общественного управления школы) - организован  22.11.2007 года</w:t>
      </w:r>
      <w:r>
        <w:rPr>
          <w:color w:val="000000"/>
          <w:sz w:val="28"/>
          <w:szCs w:val="28"/>
        </w:rPr>
        <w:t xml:space="preserve">, Педагогический совет, Родительский комитет школы, </w:t>
      </w:r>
      <w:r>
        <w:rPr>
          <w:sz w:val="28"/>
          <w:szCs w:val="28"/>
        </w:rPr>
        <w:t xml:space="preserve">Совет отцов – создан 17.01.2007 года, Совет бабушек, дедушек – создан 17.01.2007 года, Совет профилактики, безнадзорности и правонарушений несовершеннолетних – создан 17.01.2007 года, Детское общественное объединение «Планета детства» - создано 1.09.2009 года,  профсоюзный комитет, созданный на основе Устава школы и действующие  в соответствии с соответствующими Положениями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иоритетного национального проекта «Образование» роль общественных организаций и их ответственность за реализацию задач школы многократно возрастает.</w:t>
      </w:r>
    </w:p>
    <w:p>
      <w:pPr>
        <w:pStyle w:val="Style12"/>
        <w:jc w:val="both"/>
        <w:rPr/>
      </w:pPr>
      <w:r>
        <w:rPr>
          <w:sz w:val="28"/>
          <w:szCs w:val="28"/>
        </w:rPr>
        <w:t>Программа развития школы разработана 01.01.2011 года на пять ле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.</w:t>
      </w:r>
    </w:p>
    <w:p>
      <w:pPr>
        <w:pStyle w:val="Style12"/>
        <w:jc w:val="both"/>
        <w:rPr/>
      </w:pP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Начального общего образования (основная)</w:t>
      </w:r>
    </w:p>
    <w:p>
      <w:pPr>
        <w:pStyle w:val="Style12"/>
        <w:jc w:val="both"/>
        <w:rPr/>
      </w:pPr>
      <w:r>
        <w:rPr>
          <w:sz w:val="28"/>
          <w:szCs w:val="28"/>
        </w:rPr>
        <w:t>2. Основного общего образования (основная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Среднего (полного) общего образования (основная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 Дошкольного образования (дополнительная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ого образования детей (дополнительная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ются программы дополнительного образования: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изкультурно-спортивное направление: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«ОФП» (1 год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«Лёгкая атлетика», (5 лет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«Лыжные гонки» , (5 лет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«Волейбол», (3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«Баскетбол», (3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«Настольный теннис», (3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«Стрельба», (3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футбольного клуба «Искра» (3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шахматного клуба «Надежда», (3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ультурологическое направл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фольклорного ансамбля «Млада», (1 год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 «Поиск», (2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клуба «Преданья старины», (1 год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направление: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программа вокального ансамбля «Весёлые нотки», (2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вокальной студии «Соло», (3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 «Деревянная фантазия», (3 года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 « На досуге», (1 год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оциально-педагогическое направление: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 «Муравейник», (1 год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Военно-патриотическое направление: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клуба «Спасатель», (4 года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1 сентября 2010г    МОУ СОШ №4 участвует в пилотном проекте по введению федеральных  государственных стандартов начального общего образования  (ФГОС НО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 проекте участвуют 33 школы Пензенской  области. Нашей школе предоставлена честь принять участие в этом проекте (1а класс), которой  расширяет возможности детей, учителей и родителей. Обязательным для всех  образовательных учреждений ФГОС НОО   станет с 1 сентября 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ОС НОО включает в себя  требования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к результатам освоения основной образовательной программы начального общего образования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к структуре основной образовательной программы, к соотношению обязательной части программы и части, формируемой участниками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к условиям реализации основной образовательной программы  (кадровым, финансовым материально-технически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устанавливает требования к результатам обучающихся, освоивших основную образовательную программу НО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личностным</w:t>
      </w:r>
      <w:r>
        <w:rPr>
          <w:sz w:val="28"/>
          <w:szCs w:val="28"/>
        </w:rPr>
        <w:t>, включающим готовность и способность обучающихся к саморазвитию, сформированность  мотивации к обучению и познанию, целостного, социально ориентированного единства и разнообразии  природы, народов и  куль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метапредметным</w:t>
      </w:r>
      <w:r>
        <w:rPr>
          <w:sz w:val="28"/>
          <w:szCs w:val="28"/>
        </w:rPr>
        <w:t>, включающим освоенные обучающимися универсальные  учебные действия,  обеспечивающие овладение ключевыми компетенциями, составляющими  основу умения учиться, и  межпредметными  понятиям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Обучающиеся должны овладеть способностью принимать и сохранять цели и задачи учебной деятельности, освоить способы решения проблем  творческого  и  поискового характера, уметь планировать и контролировать учебные действия, определять  наиболее эффективные способы достижения результата, активно использовать различные способы  поиска ( в том числе Интернет), готовностью слушать собеседника и вести  диалог,  и.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редметным</w:t>
      </w:r>
      <w:r>
        <w:rPr>
          <w:sz w:val="28"/>
          <w:szCs w:val="28"/>
        </w:rPr>
        <w:t xml:space="preserve"> включающим опыт для предметной области по получению  нового знания. Задача учителя  стимулировать интерес ребят к определенным проблемам, предполагающим овладение  определенной суммой знаний и через решение проблем, показать  практическое применение   полученных знани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с учетом  региональных,  национальных потребностей народов РФ и обеспечивает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вные возможности получения качественного начального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емственность основных  образовательных программ дошкольного, начального,  общего образования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динство образовательного  пространства РФ в условиях многообразия образовательных  систем и видов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ловия  для эффективной реализации и освоения обучающимися основной  образовательной программы, в том, числе обеспечение условий  для индивидуального развития  всех  обучающихся, в особенности тех, кто в наибольшей степени нуждается   в специальных условиях обучения-одаренных детей и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1 «а» класса, Клюкина Ирина Николаевна, прошла предварительную курсовую подготовку при Пензенском институте развития образования и владеет всеми методами и приемами учебн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Николаевна знающий и  любящий своё дело педагог, владеющий информационными технологиями.  1 сентября она  встретила детей в светлом уютном классе, в котором появилась интерактивная доска ,проектор и ноутбук, что обеспечит необходимые условия для полноценного учебного процесса и соответствует требованиям введения ФГОС НОО.</w:t>
      </w:r>
    </w:p>
    <w:p>
      <w:pPr>
        <w:pStyle w:val="Normal"/>
        <w:jc w:val="both"/>
        <w:rPr/>
      </w:pPr>
      <w:r>
        <w:rPr/>
        <w:t>В целях обеспечения индивидуальных потребностей обучающихся учебный  план 1 «А» дополнен внеурочной деятельностью в кол-ве 10 часов. Учитывая пожелания детей и их родителей к работе с обучающимися привлечены педагоги  ДДТ и ДЮСШ , которые занимаются с обучающимися спортом, пением, рукоделием и проектной деятельностью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739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: секция «ОФ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: фольклорный ансамбль «Млад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: клуб «Преданья старины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: проект  «Муравейник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-прикладное: проект «На досуг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С 1 сентября 2010 года</w:t>
      </w:r>
      <w:r>
        <w:rPr>
          <w:sz w:val="28"/>
          <w:szCs w:val="28"/>
        </w:rPr>
        <w:t xml:space="preserve"> школа получила статус «</w:t>
      </w:r>
      <w:r>
        <w:rPr>
          <w:b/>
          <w:sz w:val="28"/>
          <w:szCs w:val="28"/>
        </w:rPr>
        <w:t>МЕЖПОСЕЛЕНЧЕСКАЯ</w:t>
      </w:r>
      <w:r>
        <w:rPr>
          <w:sz w:val="28"/>
          <w:szCs w:val="28"/>
        </w:rPr>
        <w:t>», в школе стали обучаться дети из с. Карамалы Никольского района-15 обучающихся 6-9 классов.</w:t>
      </w:r>
    </w:p>
    <w:p>
      <w:pPr>
        <w:pStyle w:val="Style12"/>
        <w:jc w:val="both"/>
        <w:rPr/>
      </w:pPr>
      <w:r>
        <w:rPr>
          <w:sz w:val="28"/>
          <w:szCs w:val="28"/>
        </w:rPr>
        <w:t>Организован подвоз этих детей на школьном автобусе. В рамках областного проекта «Межпоселенческая школа» наша школа получила учебное оборудование для специализированных кабинетов, которое расширило возможности для преподавателей и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ется иностранный язык – английски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4 и 5  классах апробирован комплексный учебный курс «Основы религиозных культур и светской этики»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   качества знаний учащихся осуществляется согласно годовому плану, используются разные формы контроля: тематический, текущий, фронтальный, персональный, предупредительный. На постоянном контроле  слабоуспевающие в учёбе учащиес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школы в организации учебно-воспитательной работы оказывают помощь руководители школьных М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едметных недель, декад, открытых уроков стало традицие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постоянно пополняется.  Пропаганда библиотечных фондов осуществляется с помощью тематических выставок, литературных вечеров и т.д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направленная работа идет по организации  предпрофильной подготовки учащихся в 9-ом классе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епрерывность обучения и формирование внутренней потребности к саморазвитию становятся требованием времени и условием реализации личностного потенциала. Способность человека достичь высокого положения в обществе в полной мере зависит от его индивидуальной вовлеченности в самостоятельный процесс освоения новых знани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личительными чертами нового подхода к образованию становятся компетентность, инновационная активность, эрудиция, индивидуальное творчество, высокая культура личност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ная цель школы — улучшение организации учебно-воспитательного процесса, повышение педагогического мастерства учителей, а также развитие и укрепление партнерских отношений с организациями, с родителями, общественностью.</w:t>
      </w:r>
    </w:p>
    <w:p>
      <w:pPr>
        <w:pStyle w:val="Style1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оводится по следующим направления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ое направление: «ОФП»,  «Лёгкая атлетика»,  «Лыжные гонки», «Волейбол», «Баскетбол», «Настольный теннис», «Стрельба», футбольный клуб «Искра», шахматный  клуб «Надежд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ое направление:  «Поиск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направление:  вокальная студия «Соло»,  «Деревянная фантаз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направление: клуб «Спасатель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с обучающимися и родителями по направлениям ведёт социальный педагог школы:</w:t>
      </w:r>
    </w:p>
    <w:p>
      <w:pPr>
        <w:pStyle w:val="Style1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дупреждения противоправных действий учащимися,</w:t>
      </w:r>
    </w:p>
    <w:p>
      <w:pPr>
        <w:pStyle w:val="Style1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тей группы риска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бота с детьми и подростками с девиантным пове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е наблюдение и оказание своевременной посильной помощи;</w:t>
      </w:r>
    </w:p>
    <w:p>
      <w:pPr>
        <w:pStyle w:val="Normal"/>
        <w:rPr/>
      </w:pPr>
      <w:r>
        <w:rPr>
          <w:sz w:val="28"/>
          <w:szCs w:val="28"/>
        </w:rPr>
        <w:t>- систематическая работа с детьми, стоящими на учёте в ПДН;</w:t>
      </w:r>
    </w:p>
    <w:p>
      <w:pPr>
        <w:pStyle w:val="Normal"/>
        <w:rPr/>
      </w:pPr>
      <w:r>
        <w:rPr>
          <w:sz w:val="28"/>
          <w:szCs w:val="28"/>
        </w:rPr>
        <w:t>- участие в районных заседаниях КДН и З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через беседы с представителями ПДН;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казание консультационной помощи ребёнку в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обследование жизненных условий с составлением актов семей опекунов, многодетных, неполных, малообеспеченных, с асоциальным поведением;</w:t>
      </w:r>
    </w:p>
    <w:p>
      <w:pPr>
        <w:pStyle w:val="Normal"/>
        <w:rPr/>
      </w:pPr>
      <w:r>
        <w:rPr>
          <w:sz w:val="28"/>
          <w:szCs w:val="28"/>
        </w:rPr>
        <w:t>- индивидуально-консультативная помощь родителям;</w:t>
      </w:r>
    </w:p>
    <w:p>
      <w:pPr>
        <w:pStyle w:val="Normal"/>
        <w:rPr/>
      </w:pPr>
      <w:r>
        <w:rPr>
          <w:sz w:val="28"/>
          <w:szCs w:val="28"/>
        </w:rPr>
        <w:t>- проведение классных и общешкольных родительских собраний,</w:t>
      </w:r>
    </w:p>
    <w:p>
      <w:pPr>
        <w:pStyle w:val="Style12"/>
        <w:jc w:val="both"/>
        <w:rPr/>
      </w:pPr>
      <w:r>
        <w:rPr>
          <w:sz w:val="28"/>
          <w:szCs w:val="28"/>
        </w:rPr>
        <w:t>проведение родительского лектория;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работа по правовой пропаганд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ведение классных «Часов законов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«Часов законов» с работниками ЦРБ, ПДН, ГИБДД, Управления образования, КДН и ЗП, прокуратуры, суда.</w:t>
      </w:r>
    </w:p>
    <w:p>
      <w:pPr>
        <w:pStyle w:val="Normal"/>
        <w:spacing w:before="30" w:after="30"/>
        <w:rPr>
          <w:sz w:val="28"/>
          <w:szCs w:val="28"/>
        </w:rPr>
      </w:pPr>
      <w:r>
        <w:rPr/>
        <w:t xml:space="preserve">       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spacing w:before="30" w:after="3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бразовательного учреждения:</w:t>
      </w:r>
    </w:p>
    <w:p>
      <w:pPr>
        <w:pStyle w:val="Normal"/>
        <w:spacing w:before="30" w:after="30"/>
        <w:ind w:left="360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школе организовано в одну смену. Школа работает в условиях шестидневной рабочей недели. </w:t>
      </w:r>
    </w:p>
    <w:p>
      <w:pPr>
        <w:pStyle w:val="Normal"/>
        <w:spacing w:before="30" w:after="3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реднее количество уроков в день 4 – 6.</w:t>
      </w:r>
    </w:p>
    <w:p>
      <w:pPr>
        <w:pStyle w:val="Normal"/>
        <w:spacing w:before="30" w:after="3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В школе действует автоматизированная система управления</w:t>
      </w:r>
      <w:r>
        <w:rPr>
          <w:color w:val="000000"/>
          <w:sz w:val="28"/>
          <w:szCs w:val="28"/>
        </w:rPr>
        <w:t>.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 xml:space="preserve"> Она  имеется и используется в делопроизводстве</w:t>
      </w:r>
      <w:r>
        <w:rPr>
          <w:color w:val="000000"/>
          <w:sz w:val="28"/>
          <w:szCs w:val="28"/>
        </w:rPr>
        <w:t xml:space="preserve">, при 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 xml:space="preserve">составлении расписания; составлена база </w:t>
      </w:r>
      <w:r>
        <w:rPr>
          <w:color w:val="000000"/>
          <w:sz w:val="28"/>
          <w:szCs w:val="28"/>
        </w:rPr>
        <w:t xml:space="preserve">работающих 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педагогов</w:t>
      </w:r>
      <w:r>
        <w:rPr>
          <w:color w:val="000000"/>
          <w:sz w:val="28"/>
          <w:szCs w:val="28"/>
        </w:rPr>
        <w:t>,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 xml:space="preserve"> учащихся</w:t>
      </w:r>
      <w:r>
        <w:rPr>
          <w:color w:val="000000"/>
          <w:sz w:val="28"/>
          <w:szCs w:val="28"/>
        </w:rPr>
        <w:t>,</w:t>
      </w: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 xml:space="preserve"> выпускников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left="360" w:hanging="0"/>
        <w:jc w:val="both"/>
        <w:rPr>
          <w:sz w:val="28"/>
          <w:szCs w:val="28"/>
        </w:rPr>
      </w:pP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организации учебного процесса  школа руководствуется   санитарно-эпидемиологическими правилами и нормами САНПИН 2.4.2. 1178-02(п.2.9.. Требования  к режиму  образовательного процесса). При этом особое внимание уделяется  составлению расписания  учебных занятий.                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Расписание уроков составляется отдельно для обязательных предметов и дополнительных занятий. Общий объём  недельной учебной нагрузки  не превышает максимального количества часов, предусмотренного Базисным учебным планом.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трудные предметы проводятся 2-3 уроками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нятия начинаются 8 часов 30 минут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ов 45 минут; В первом классе продолжительность урока в 1 полугодии – 35минут, во втором – 4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35 учебных кабинетов, из которых 4 мастерские, 2 компьютерных класса. Для занятий спортом имеется 2 спортивных зала, тренажёрный зал, стадион со спортивным городком, а также полоса препятствий, тир, шахматный класс.</w:t>
      </w:r>
    </w:p>
    <w:p>
      <w:pPr>
        <w:pStyle w:val="Style12"/>
        <w:jc w:val="both"/>
        <w:rPr/>
      </w:pPr>
      <w:r>
        <w:rPr>
          <w:sz w:val="28"/>
          <w:szCs w:val="28"/>
        </w:rPr>
        <w:t>Для занятий досуговой деятельностью и дополнительным образованием в образовательном учреждении есть актовый зал, оснащённый аудиотехнико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ий момент компьютеры в кабинете информатики объединены в локальную сеть, работает Интернет, подключенный в рамках Приоритетного национального проекта «Образование». На сегодняшний день школа располагает следующим оборудованием:  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05"/>
        <w:gridCol w:w="3546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01.06.2011 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бу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достаточное количество  электронных пособий по учебным - предметам для учебного процесса, электронные справочники, энциклопедии. Мультимедиатека используется учителями-предметниками на уроках для изучения нового материала, для осуществления контроля знаний учащихся. Наиболее активно используются по географии, биологии 6-8 классы,  истории России, русскому языку, математике, биологии.  Педагоги школы активно используют ПК, сканер, принтер для создания учебно-методических материалов, карточек по предмету, тестов в электронном виде и на бумажных носителях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2007 году был создан школьный сайт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school</w:t>
        </w:r>
        <w:r>
          <w:rPr>
            <w:rStyle w:val="InternetLink"/>
            <w:b/>
            <w:i/>
            <w:sz w:val="28"/>
            <w:szCs w:val="28"/>
          </w:rPr>
          <w:t>4_</w:t>
        </w:r>
        <w:r>
          <w:rPr>
            <w:rStyle w:val="InternetLink"/>
            <w:b/>
            <w:i/>
            <w:sz w:val="28"/>
            <w:szCs w:val="28"/>
            <w:lang w:val="en-US"/>
          </w:rPr>
          <w:t>nik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ucoz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., </w:t>
      </w:r>
      <w:r>
        <w:rPr>
          <w:b/>
          <w:i/>
          <w:color w:val="000000"/>
          <w:sz w:val="28"/>
          <w:szCs w:val="28"/>
        </w:rPr>
        <w:t>который в 2011 году стал призером областного конкурса сайтов образовательных учрежде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nik_school4@mail.ru</w:t>
        </w:r>
      </w:hyperlink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мы публикуем новости школы, полезную для учащихся и их родителей информац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организовано горячее питание в школьной столовой на 240 посадочных мест, а также медицинское обслуживание – есть оборудованная комната медицинского работника, процедурный кабинет  и кабинет зубного врача. </w:t>
      </w:r>
    </w:p>
    <w:p>
      <w:pPr>
        <w:pStyle w:val="Style12"/>
        <w:jc w:val="both"/>
        <w:rPr/>
      </w:pPr>
      <w:r>
        <w:rPr>
          <w:sz w:val="28"/>
          <w:szCs w:val="28"/>
        </w:rPr>
        <w:t>Для обучающихся с ограниченными возможностями здоровья занятия по физической культуре проводятся по специальной программе в дополнительное время.</w:t>
      </w:r>
    </w:p>
    <w:p>
      <w:pPr>
        <w:pStyle w:val="Normal"/>
        <w:jc w:val="center"/>
        <w:rPr/>
      </w:pPr>
      <w:r>
        <w:rPr>
          <w:sz w:val="28"/>
          <w:szCs w:val="28"/>
        </w:rPr>
        <w:t>В школе работают  32 педагога, среди котор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i/>
          <w:sz w:val="28"/>
          <w:szCs w:val="28"/>
        </w:rPr>
        <w:t>высшей квалификационной категории – 16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й квалификационной категории – 13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квалификационной категории – 1 челов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8"/>
          <w:szCs w:val="28"/>
        </w:rPr>
        <w:t xml:space="preserve">4 отличника народного образ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-285" w:hanging="360"/>
        <w:rPr/>
      </w:pPr>
      <w:r>
        <w:rPr>
          <w:sz w:val="28"/>
          <w:szCs w:val="28"/>
        </w:rPr>
        <w:t xml:space="preserve">4 награждены нагрудным знаком "Почетный работник образования РФ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8 награждены "Почетной грамотой Министерства образования РФ"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С целью повышения квалификации в ПИРО курсовую подготовку прошли в 2010-2011 уч. году 9 педагогов, 100 % учителей владеют компьютерной техникой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активно участвуют в различных конкурсах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Областной конкурс «Педагогический олимп 2011» - Офицерова И.В. , учитель информатики и ИКТ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Победители областного конкурса «Педагогический олимп 2010»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кин В.А. – педагог дополнительного образования,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илина О.В. – учитель начальных классов,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Юматова Л.Ю. – учитель истор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Районный конкурс педагогического мастерства 2011 – Белякина Л.В. – 3 место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курс в рамках программы «Качественное образование» в номинации «Лучший учитель» - Бурлакова М.А., учитель начальных классов. 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20"/>
          <w:sz w:val="28"/>
          <w:szCs w:val="28"/>
        </w:rPr>
        <w:t>Школа сегодня:</w:t>
      </w:r>
      <w:r>
        <w:rPr>
          <w:w w:val="120"/>
          <w:sz w:val="28"/>
          <w:szCs w:val="28"/>
        </w:rPr>
        <w:t xml:space="preserve"> </w:t>
      </w:r>
      <w:r>
        <w:rPr>
          <w:sz w:val="28"/>
          <w:szCs w:val="28"/>
        </w:rPr>
        <w:t>461 обучающийся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В школе 21 класс-комплект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Начальная школа – 8 классов (195 учащихся - средняя наполняемость 24 человека),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Среднее звено – 10 классов (201 учащихся - средняя наполняемость 21 человек),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Старшее звено – 3 класса (65 учащихся - средняя наполняемость 22 человека)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учрежден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Результаты выпускных экзаменов (ЕГЭ - 2011</w:t>
      </w:r>
      <w:r>
        <w:rPr/>
        <w:t>) в 11 классах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2"/>
        <w:gridCol w:w="1397"/>
        <w:gridCol w:w="1080"/>
        <w:gridCol w:w="874"/>
        <w:gridCol w:w="1039"/>
        <w:gridCol w:w="874"/>
        <w:gridCol w:w="138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min </w:t>
            </w:r>
            <w:r>
              <w:rPr>
                <w:b/>
                <w:sz w:val="28"/>
                <w:szCs w:val="28"/>
              </w:rPr>
              <w:t>балл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ттестов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(24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КТ (4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 (39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(3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а (33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я (3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я (36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тоговой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11 классов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69"/>
        <w:gridCol w:w="1411"/>
        <w:gridCol w:w="1367"/>
        <w:gridCol w:w="1569"/>
        <w:gridCol w:w="1217"/>
        <w:gridCol w:w="149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исты</w:t>
            </w:r>
          </w:p>
          <w:p>
            <w:pPr>
              <w:pStyle w:val="Normal"/>
              <w:jc w:val="center"/>
              <w:rPr/>
            </w:pPr>
            <w:r>
              <w:rPr/>
              <w:t>золото, серебро</w:t>
            </w:r>
          </w:p>
          <w:p>
            <w:pPr>
              <w:pStyle w:val="Normal"/>
              <w:jc w:val="center"/>
              <w:rPr/>
            </w:pPr>
            <w:r>
              <w:rPr/>
              <w:t>кол/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отлично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/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хорошо» и «отлично»,</w:t>
            </w:r>
          </w:p>
          <w:p>
            <w:pPr>
              <w:pStyle w:val="Normal"/>
              <w:jc w:val="center"/>
              <w:rPr/>
            </w:pPr>
            <w:r>
              <w:rPr/>
              <w:t>кол-во /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о,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48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-во / 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, 8/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, 4/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, 3/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, 1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, 4/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100 % успешность обучения была отмечена  на всех экзаменах по выбору. </w:t>
      </w:r>
    </w:p>
    <w:p>
      <w:pPr>
        <w:pStyle w:val="Normal"/>
        <w:jc w:val="center"/>
        <w:rPr/>
      </w:pPr>
      <w:r>
        <w:rPr/>
        <w:t>Количество золотых и серебряных медалистов</w:t>
      </w:r>
    </w:p>
    <w:tbl>
      <w:tblPr>
        <w:tblW w:w="985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99"/>
        <w:gridCol w:w="2159"/>
        <w:gridCol w:w="354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о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итоговой успеваемости </w:t>
      </w:r>
      <w:r>
        <w:rPr/>
        <w:t xml:space="preserve">выпускников 9 классов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48"/>
        <w:gridCol w:w="1622"/>
        <w:gridCol w:w="1993"/>
        <w:gridCol w:w="1353"/>
        <w:gridCol w:w="220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«отлично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/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«хорошо» и «отлично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/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ттестатов с отличие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4"/>
        <w:jc w:val="center"/>
        <w:rPr/>
      </w:pPr>
      <w:r>
        <w:rPr/>
        <w:t>Сравнительный анализ успеваемости по школе</w:t>
      </w:r>
    </w:p>
    <w:tbl>
      <w:tblPr>
        <w:tblW w:w="10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276"/>
        <w:gridCol w:w="1559"/>
        <w:gridCol w:w="1701"/>
        <w:gridCol w:w="139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певаемость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обучающихся на 4 и 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аль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ая и средняя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ая и средняя школ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школ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object w:dxaOrig="856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45pt;height:144.1pt" filled="f" o:ole="">
            <v:imagedata r:id="rId5" o:title=""/>
          </v:shape>
          <o:OLEObject Type="Embed" ProgID="" ShapeID="ole_rId4" DrawAspect="Content" ObjectID="_656362912" r:id="rId4"/>
        </w:object>
      </w:r>
    </w:p>
    <w:p>
      <w:pPr>
        <w:pStyle w:val="Normal"/>
        <w:jc w:val="center"/>
        <w:rPr/>
      </w:pPr>
      <w:r>
        <w:rPr/>
        <w:t>Качество знаний учащихся  выпускных классов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9"/>
        <w:gridCol w:w="1743"/>
        <w:gridCol w:w="1743"/>
        <w:gridCol w:w="1743"/>
      </w:tblGrid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Учебный го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%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%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школьной научно-практической конференции было представлены 13 работ, школьники ответственно подошли к подготовке  и все были отмечены учителями предметниками,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4 работы</w:t>
      </w:r>
      <w:r>
        <w:rPr/>
        <w:t xml:space="preserve"> были представлены на областной НПК «Старт в науку».</w:t>
      </w:r>
    </w:p>
    <w:tbl>
      <w:tblPr>
        <w:tblW w:w="110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6"/>
        <w:gridCol w:w="1743"/>
        <w:gridCol w:w="2241"/>
        <w:gridCol w:w="996"/>
        <w:gridCol w:w="1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й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сектрисы параллелограм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Н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Шевченко : Вопреки судьб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никова Дар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това Л.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звестная парабо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Соф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ыв души провинциальной. Поэзия Никольского район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а Ма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ье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ченица 11 класса  - </w:t>
      </w:r>
      <w:r>
        <w:rPr>
          <w:b/>
          <w:sz w:val="28"/>
          <w:szCs w:val="28"/>
        </w:rPr>
        <w:t>Лысёва Валерия</w:t>
      </w:r>
      <w:r>
        <w:rPr>
          <w:sz w:val="28"/>
          <w:szCs w:val="28"/>
        </w:rPr>
        <w:t xml:space="preserve"> – победитель районной олимпиады по русскому языку, представляла Никольский район на региональной олимпиаде, где вошла в десятку сильнейших. </w:t>
      </w:r>
    </w:p>
    <w:p>
      <w:pPr>
        <w:pStyle w:val="Style12"/>
        <w:rPr/>
      </w:pPr>
      <w:r>
        <w:rPr>
          <w:sz w:val="28"/>
          <w:szCs w:val="28"/>
        </w:rPr>
        <w:t xml:space="preserve">Ученица 11 класса  - </w:t>
      </w:r>
      <w:r>
        <w:rPr>
          <w:b/>
          <w:sz w:val="28"/>
          <w:szCs w:val="28"/>
        </w:rPr>
        <w:t>Чиндяева Дарья</w:t>
      </w:r>
      <w:r>
        <w:rPr>
          <w:sz w:val="28"/>
          <w:szCs w:val="28"/>
        </w:rPr>
        <w:t xml:space="preserve"> – победитель районной олимпиады по биологии, представляла Никольский район на региональной олимпиаде.</w:t>
      </w:r>
    </w:p>
    <w:p>
      <w:pPr>
        <w:pStyle w:val="Style12"/>
        <w:rPr/>
      </w:pPr>
      <w:r>
        <w:rPr>
          <w:sz w:val="28"/>
          <w:szCs w:val="28"/>
        </w:rPr>
        <w:t xml:space="preserve">Ученица 10 класса  - </w:t>
      </w:r>
      <w:r>
        <w:rPr>
          <w:b/>
          <w:sz w:val="28"/>
          <w:szCs w:val="28"/>
        </w:rPr>
        <w:t>Зебряева Екатерина</w:t>
      </w:r>
      <w:r>
        <w:rPr>
          <w:sz w:val="28"/>
          <w:szCs w:val="28"/>
        </w:rPr>
        <w:t xml:space="preserve"> – победитель районной олимпиады по английскому языку, представляла Никольский район на региональной олимпиаде, где заняла 1 место среди учащихся 10 классов. </w:t>
      </w:r>
    </w:p>
    <w:p>
      <w:pPr>
        <w:pStyle w:val="Style12"/>
        <w:rPr/>
      </w:pPr>
      <w:r>
        <w:rPr>
          <w:sz w:val="28"/>
          <w:szCs w:val="28"/>
        </w:rPr>
        <w:t xml:space="preserve">Ученик 10 класса  - </w:t>
      </w:r>
      <w:r>
        <w:rPr>
          <w:b/>
          <w:sz w:val="28"/>
          <w:szCs w:val="28"/>
        </w:rPr>
        <w:t>Стручков Александр</w:t>
      </w:r>
      <w:r>
        <w:rPr>
          <w:sz w:val="28"/>
          <w:szCs w:val="28"/>
        </w:rPr>
        <w:t xml:space="preserve"> – победитель районной олимпиады по информатике, представляла Никольский район на региональной олимпиад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center"/>
        <w:rPr/>
      </w:pPr>
      <w:r>
        <w:rPr/>
        <w:t>Участие в международных интеллектуальных конкурсах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1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Style12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по языкознанию </w:t>
            </w:r>
          </w:p>
          <w:p>
            <w:pPr>
              <w:pStyle w:val="Style12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еждународный конкурс  «КИТ» - компьютеры – информатика -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по английскому языку </w:t>
            </w:r>
          </w:p>
          <w:p>
            <w:pPr>
              <w:pStyle w:val="Style12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Бульдо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ый математический </w:t>
            </w:r>
          </w:p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</w:rPr>
        <w:t xml:space="preserve">Эффективность работы общественных советов  в </w:t>
      </w:r>
      <w:r>
        <w:rPr>
          <w:rFonts w:cs="Arial" w:ascii="Arial" w:hAnsi="Arial"/>
          <w:b/>
          <w:bCs/>
          <w:u w:val="single"/>
        </w:rPr>
        <w:t xml:space="preserve"> 2010/11</w:t>
      </w:r>
      <w:r>
        <w:rPr>
          <w:rFonts w:cs="Arial" w:ascii="Arial" w:hAnsi="Arial"/>
          <w:b/>
          <w:bCs/>
        </w:rPr>
        <w:t xml:space="preserve"> учебном год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21"/>
        <w:gridCol w:w="1080"/>
        <w:gridCol w:w="885"/>
        <w:gridCol w:w="885"/>
        <w:gridCol w:w="885"/>
        <w:gridCol w:w="765"/>
        <w:gridCol w:w="900"/>
        <w:gridCol w:w="838"/>
        <w:gridCol w:w="962"/>
        <w:gridCol w:w="1260"/>
        <w:gridCol w:w="900"/>
      </w:tblGrid>
      <w:tr>
        <w:trPr>
          <w:trHeight w:val="12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бучающихся, стоящих на внутришкольном учёт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бучающихся, стоящих на учёте ПД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бучающихся, поставленных на  внутришкольный учёт за текущий уч.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бучающихся, поставленных   на учёт ПДН за текущий уч.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бучающихся, снятых с  внутришкольного учёта за текущий уч.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бучающихся, снятых с учёта ПДН за текущий уч.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, совершенных правонарушений за текущий  уч. год</w:t>
            </w:r>
          </w:p>
        </w:tc>
      </w:tr>
      <w:tr>
        <w:trPr>
          <w:trHeight w:val="2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сед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вета профилакти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й  по профилактике правонаруш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начало учебного го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учебного го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начало учебного го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конец учебного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дополнительного образования </w:t>
      </w:r>
    </w:p>
    <w:p>
      <w:pPr>
        <w:pStyle w:val="Style1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0 – 2011 учебный год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На базе общеобразовательной школы №4 г. Никольска дополнительное образование учащихся активно взаимодействует с общим образованием.  Система дополнительного образования является частью Воспитательной системы школы и реализуется через проекты «Здоровое поколение» и «Одарённые дети», а также  располагает уникальными социально-педагогическими возможностями по развитию творческих способностей обучающихся  в следующих областях образовательной деятельности: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(вокальная студия «Соло», школьное хоровое отделение, художественная студия «Радуга», кружок декоративно-прикладного творчества «Деревянная фантазия», школьный клуб журналистов «Штрих»); 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урно-спортивно-оздоровительное</w:t>
      </w:r>
      <w:r>
        <w:rPr>
          <w:sz w:val="28"/>
          <w:szCs w:val="28"/>
        </w:rPr>
        <w:t xml:space="preserve"> (школьный футбольный клуб «Искра», шахматный клуб «Надежда», тренажёрный клуб «Здоровье», спортивные секции: «Волейбол», «Баскетбол», «Настольный теннис», «Лёгкая атлетика», «ОФП», «Стрельба»);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ско-краеведческое</w:t>
      </w:r>
      <w:r>
        <w:rPr>
          <w:sz w:val="28"/>
          <w:szCs w:val="28"/>
        </w:rPr>
        <w:t xml:space="preserve"> (школьный краеведческий клуб «Истоки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, что все педагоги, работающие в дополнительном образовании в нашей школе, реализуют свою деятельность с помощью образовательных программ соответствующего направления, которые разрабатывались, апробировались, а также редактировались и дополнялись в условиях школы №4, в условиях одного образовательного пространства. Эти программы приняты и утверждены на педагогическом совете школы. Некоторые программы авторские («С песней по жизни» (Панюшкин А.М.), «Искра» (Белякин В.А.), «Надежда» (Токарев А.И.), другие же педагоги работают по адаптированным программам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, по сути, является практико-ориентированным. Оно  в значительной мере осуществляется специалистами, профессионалами, «мастерами своего дела», что обеспечивает его разносторонность, привлекательность, уникальность и, в конечном счете - результативность. 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 этом смысле очень крупно повезло воспитанникам студии «Соло», руководителем которой является Александр Панюшкин с 1993 года. За годы работы Александр Панюшкин вместе со своими воспитанниками участвовал в самых разных конкурсах  - от городских и районных до Всероссийских и международных. Самое главное, почему Александр Панюшкин со своими детьми всегда впереди планеты всей – это его талант, талант композитора, талант поэта, талант сочинителя. Все песни, которые исполняют его воспитанники – это песни авторские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алант – искра Божия, которой человек обыкновенно сжигает себя, освещая этим собственным пожаром путь другим», слова В.О. Ключевского полностью отражают принципы работы Александра Михайловича Панюшкин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Этот педагог никогда не стоит на месте, он всегда ищет новых высот и работает со своими воспитанниками по семи принципам, как в музыке, которая состоит из семи нот. Одно из важнейших направлений программы А.Панюшкина «С песней по жизни» - предоставить возможность раскрыться природному таланту ребёнк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Только благодаря слаженной системе в  работе общего и дополнительного образования воспитанники клубов, кружков, секций добиваются высоких результатов.</w:t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90"/>
        <w:gridCol w:w="163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нкурсы и соревн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Клуб, студия, кружок (руководител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есенный конкурс «Край талантов»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ая студия «Соло»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нюшкин А.М.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патриотической песни «Февральский ветер»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-е мест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й конкурса юных вокалистов «Муравейник-2011» 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выставка декоративно-прикладного творчества учащихся, посвящённая 65-летию Победы в ВОВ (номинация «Резьба по дереву»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ужок декоративно-прикладного творчества «Деревянная фантазия» (Барышев А.В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, диплома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ащитник Отечества 21 века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енно-патриотический клуб «Русь» (Садовников А.В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иаты</w:t>
            </w:r>
          </w:p>
        </w:tc>
      </w:tr>
    </w:tbl>
    <w:p>
      <w:pPr>
        <w:pStyle w:val="TextBodyIndent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СПОРТИВНЫЕ ДОСТИЖЕ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, в рамках программы «Школьная футбольная лига», и плодотворно работает школьный футбольный клуб «Искра», руководитель – педагог дополнительного образования Белякин Вячеслав Александрович. За 6 летнюю историю футбольного клуба «Искра» Вячеслав Александрович воспитал 210 учащихся, трёх возрастных групп, среди которых были дети «группы риска» - 9 учащихся, 2 состояли на учёте в ПДН. Развивая способности данной категории учащихся, Вячеслав Александрович создал благоприятные условия для снятия с профилактического учёта. 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456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е соревнования по мини-футболу «Кубок  осен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е соревнования по мини футболу среди школь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мини-футболу «Кубок Олим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е соревнования по мини-футболу в рамках проекта «Школьная футбольная ли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среди школь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е соревнования по мини-футболу среди школьных футбольных клуб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е соревнования по футболу на приз клуба «Кожаный мяч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ие соревнования по футболу посвященные Дню защитника отечества, Дню защиты детей, Дню молодёж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«Школьная футбольная ли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ональные соревнования по футболу среди учащихся 1995-1996 года рождения в г. Кузнец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йонные соревнования по футболу, посвящённы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сероссийскому олимпийскому дню и 65-й годовщине Победы в В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футболу в рамках программы «Школьная футбольная ли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</w:tbl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2302"/>
      </w:tblGrid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и соревн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стрельбе из пневматической винто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енизированному кросс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хматам на приз клуба «Белая ладь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спортивных семей «Стартуем вмест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65-летию Победы над фашистской Германи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среди Советов отц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лейболу среди Советов отц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00" w:leader="none"/>
                <w:tab w:val="left" w:pos="4320" w:leader="none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320" w:leader="none"/>
          <w:tab w:val="left" w:pos="4860" w:leader="none"/>
        </w:tabs>
        <w:ind w:left="180"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320" w:leader="none"/>
          <w:tab w:val="left" w:pos="4860" w:leader="none"/>
        </w:tabs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остижения обучающихся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1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обучающего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сенний кро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шева Анн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а Вик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Александ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ла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ров Александ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ла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оф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ла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ик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ла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Пол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 Николай, Семьянова Софь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Ро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Михаи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ёгкой атлетике (эстафе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шева Анна, Ключникова Дарья, Фунтикова Виктория, Саванина Кс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лёгкой атлети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а Вик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1 этапа районной легкоатлетической эстафеты, посвящённой 66-годовщине Победы над фашистской Герман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а Вик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 Black" w:ascii="Arial Black" w:hAnsi="Arial Black"/>
          <w:b/>
          <w:color w:val="0000FF"/>
          <w:sz w:val="32"/>
          <w:szCs w:val="32"/>
        </w:rPr>
        <w:t>КАДЕТСКОЕ  ДВИЖЕНИЕ В ШКОЛЕ</w:t>
      </w:r>
    </w:p>
    <w:p>
      <w:pPr>
        <w:pStyle w:val="TextBodyIndent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В 2009 году в школе был открыт кадетский класс </w:t>
      </w:r>
    </w:p>
    <w:p>
      <w:pPr>
        <w:pStyle w:val="TextBodyIndent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 базе 6 «А» класса «Юный спасатель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о чтобы стать кадетом, мало только надеть форму, научиться маршировать, даже выучить кодекс и принять присягу.  Необходимо душой и сердцем осознавать высокую честь служения Отчизне.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Весь сентябрь наши ученики готовились к вступлению в ряды российских кадетов. </w:t>
      </w:r>
      <w:r>
        <w:rPr>
          <w:sz w:val="32"/>
          <w:szCs w:val="32"/>
          <w:shd w:fill="FFFFB9" w:val="clear"/>
        </w:rPr>
        <w:t>В кадетском классе наряду с общеобразовательными дисциплинами в изучаются также: «Этика», «Основы безопасности и жизнедеятельности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shd w:fill="FFFFB9" w:val="clear"/>
        </w:rPr>
        <w:t>Кроме того</w:t>
      </w:r>
      <w:r>
        <w:rPr>
          <w:sz w:val="32"/>
          <w:szCs w:val="32"/>
        </w:rPr>
        <w:t>, в распорядок дня кадетского класса входит строевая подготовка, которой занимается с ребятами куратор класса Алексей Васильевич Садовников.  С Александром  Васильевичем кадеты учатся ещё и  стрелковому искусству.</w:t>
      </w:r>
    </w:p>
    <w:p>
      <w:pPr>
        <w:pStyle w:val="Normal"/>
        <w:tabs>
          <w:tab w:val="clear" w:pos="708"/>
          <w:tab w:val="left" w:pos="1260" w:leader="none"/>
        </w:tabs>
        <w:spacing w:before="3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  <w:shd w:fill="FFFFB9" w:val="clear"/>
        </w:rPr>
        <w:t>Учащиеся кадетского класса вооружаются прочными знаниями и приёмами личной безопасности и безопасности окружающих в повседневной жизни, а также в экстремальной ситуации. Учатся</w:t>
      </w:r>
      <w:r>
        <w:rPr>
          <w:sz w:val="32"/>
          <w:szCs w:val="32"/>
        </w:rPr>
        <w:t xml:space="preserve"> ориентированию на местности в походах и экскурсиях.</w:t>
      </w:r>
      <w:r>
        <w:rPr>
          <w:sz w:val="32"/>
          <w:szCs w:val="32"/>
          <w:shd w:fill="FFFFB9" w:val="clear"/>
        </w:rPr>
        <w:t xml:space="preserve"> </w:t>
      </w:r>
      <w:r>
        <w:rPr>
          <w:sz w:val="32"/>
          <w:szCs w:val="32"/>
        </w:rPr>
        <w:t>Кадетам необходима   отличная спортивная подготовка.</w:t>
      </w:r>
      <w:r>
        <w:rPr>
          <w:sz w:val="32"/>
          <w:szCs w:val="32"/>
          <w:shd w:fill="FFFFB9" w:val="clear"/>
        </w:rPr>
        <w:t xml:space="preserve"> </w:t>
      </w:r>
      <w:r>
        <w:rPr>
          <w:sz w:val="32"/>
          <w:szCs w:val="32"/>
        </w:rPr>
        <w:t>Дети дважды в неделю посещают бассейн «Лазурный».</w:t>
      </w:r>
    </w:p>
    <w:p>
      <w:pPr>
        <w:pStyle w:val="Normal"/>
        <w:tabs>
          <w:tab w:val="clear" w:pos="708"/>
          <w:tab w:val="left" w:pos="1260" w:leader="none"/>
        </w:tabs>
        <w:spacing w:before="3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3330" cy="188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531110" cy="189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TextBodyIndent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Оздоровление детей в летний период</w:t>
      </w:r>
    </w:p>
    <w:p>
      <w:pPr>
        <w:pStyle w:val="TextBodyIndent"/>
        <w:jc w:val="center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>ДОЛ «Планета Детств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летнем оздоровительном лагере при МОУ СОШ №4  летом 2011 года оздоровлено 117 учащихся.</w:t>
      </w:r>
    </w:p>
    <w:p>
      <w:pPr>
        <w:pStyle w:val="TextBodyIndent"/>
        <w:rPr/>
      </w:pPr>
      <w:r>
        <w:rPr>
          <w:sz w:val="28"/>
          <w:szCs w:val="28"/>
        </w:rPr>
        <w:t>Всего в лагере было 2 смены – в первую смену (08.06.2011 г. – 28.06.2011 г.)  отдохнуло 67 учащихся, во вторую смену (04.07. 2010г. – 21.07.2010 г.) 50 учащихся.</w:t>
      </w:r>
    </w:p>
    <w:p>
      <w:pPr>
        <w:pStyle w:val="TextBodyIndent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ind w:left="436" w:hanging="436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Normal"/>
        <w:ind w:left="436" w:hanging="436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Normal"/>
        <w:ind w:left="436" w:hanging="436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 xml:space="preserve">Перспективы и ожидаемые результаты </w:t>
      </w:r>
    </w:p>
    <w:p>
      <w:pPr>
        <w:pStyle w:val="Normal"/>
        <w:ind w:left="436" w:hanging="436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  <w:t>личностно-ориентированного обучения.</w:t>
      </w:r>
    </w:p>
    <w:p>
      <w:pPr>
        <w:pStyle w:val="Normal"/>
        <w:ind w:left="436" w:hanging="436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ind w:left="436" w:firstLine="2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ожившаяся система работы школы позволяет исходя из решения триады задач – вариативности, обеспечение дифференциации и гуманизации образовательного процесса при создании системы психолого-педагогического мониторинга, - создать гармонично развитую личность, адаптированную к современным реалиям и конкурентоспособную на рынке труда.</w:t>
      </w:r>
    </w:p>
    <w:p>
      <w:pPr>
        <w:pStyle w:val="Normal"/>
        <w:spacing w:lineRule="auto" w:line="360"/>
        <w:ind w:left="436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ая школа: введение с 1 сентября 2010 в эксперементальном режиме ФГОС НОО второго поколения в 1 классе и с 1 сентября 2011 года в 1 классах. (УМК «Гармония»)</w:t>
      </w:r>
    </w:p>
    <w:p>
      <w:pPr>
        <w:pStyle w:val="Normal"/>
        <w:spacing w:lineRule="auto" w:line="360"/>
        <w:ind w:left="436" w:hanging="43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ая школа (5-9 классы) – расширение круга образовательных услуг за счёт вариативной части – спецкурсов, факультативов, НОУ, групповых занятий с одарёнными детьми, элективные курсы.</w:t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яя школа (10-11 классы) – от изучения элективных курсов – к профильному обучению, довузовской подготовке учащихся.</w:t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9"/>
        <w:jc w:val="center"/>
        <w:rPr/>
      </w:pPr>
      <w:r>
        <w:rPr/>
        <w:t>Финанс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ьи расходов бюджетных сред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Заработная пл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3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Прочие выпла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Начисления на оплату тр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Услуги связ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3 Коммунальные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Услуги по содержанию иму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Прочие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Прочие расходы ( налог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Увеличение стоимости матер. запа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2,3</w:t>
            </w:r>
          </w:p>
        </w:tc>
      </w:tr>
    </w:tbl>
    <w:p>
      <w:pPr>
        <w:pStyle w:val="Style12"/>
        <w:spacing w:lineRule="auto" w:line="360"/>
        <w:rPr/>
      </w:pPr>
      <w:r>
        <w:rPr>
          <w:color w:val="000000"/>
          <w:sz w:val="24"/>
          <w:szCs w:val="24"/>
        </w:rPr>
        <w:t>За 2009 год внебюджетных средств поступило на сумму 4,0 т.руб.</w:t>
      </w:r>
    </w:p>
    <w:p>
      <w:pPr>
        <w:pStyle w:val="Style12"/>
        <w:spacing w:lineRule="auto" w:line="360"/>
        <w:rPr/>
      </w:pPr>
      <w:r>
        <w:rPr>
          <w:color w:val="000000"/>
          <w:sz w:val="24"/>
          <w:szCs w:val="24"/>
        </w:rPr>
        <w:t>Прочие поступления (благотворительная помощь от родителей и спонсоров) 73,3 т.руб.</w:t>
      </w:r>
    </w:p>
    <w:p>
      <w:pPr>
        <w:pStyle w:val="Style12"/>
        <w:spacing w:lineRule="auto" w:line="360"/>
        <w:rPr/>
      </w:pPr>
      <w:r>
        <w:rPr>
          <w:color w:val="000000"/>
          <w:sz w:val="24"/>
          <w:szCs w:val="24"/>
        </w:rPr>
        <w:t>Расходование поступивших внебюджетные средств осуществлялось по следующим стать</w:t>
      </w:r>
      <w:r>
        <w:rPr/>
        <w:t>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расходов внебюджетны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0год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Прочие расходы (госпошлин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0 Увеличение стоимости материальных запасов (хозтовар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увеличение стоимости осн.ср-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Прочие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</w:tbl>
    <w:p>
      <w:pPr>
        <w:pStyle w:val="Style12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мете согласно утвержденному штатному расписанию и тарификации, школе установлен фонд оплаты труда на 2010 год – 4985,5</w:t>
      </w:r>
    </w:p>
    <w:p>
      <w:pPr>
        <w:pStyle w:val="Style12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е расходы на оплату труда составили 4985,5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Задолженности по оплате труда за 2010год – 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72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both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_nik.ucoz.ru/" TargetMode="External"/><Relationship Id="rId3" Type="http://schemas.openxmlformats.org/officeDocument/2006/relationships/hyperlink" Target="mailto:nik_school4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9:00Z</dcterms:created>
  <dc:creator>ADMIN</dc:creator>
  <dc:description/>
  <cp:keywords/>
  <dc:language>en-US</dc:language>
  <cp:lastModifiedBy>ADMIN</cp:lastModifiedBy>
  <cp:lastPrinted>2011-07-01T14:00:00Z</cp:lastPrinted>
  <dcterms:modified xsi:type="dcterms:W3CDTF">2011-07-01T10:21:00Z</dcterms:modified>
  <cp:revision>19</cp:revision>
  <dc:subject/>
  <dc:title>ПУБЛИЧНЫЙ ДОКЛАД</dc:title>
</cp:coreProperties>
</file>