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средняя общеобразовательная школа №4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  <w:t>г. Никольска Пензе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color w:val="9933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b/>
          <w:b/>
          <w:color w:val="812408"/>
          <w:sz w:val="56"/>
          <w:szCs w:val="56"/>
          <w:lang w:eastAsia="ru-RU"/>
        </w:rPr>
      </w:pPr>
      <w:r>
        <w:rPr>
          <w:rFonts w:eastAsia="Times New Roman" w:cs="Trebuchet MS" w:ascii="Trebuchet MS" w:hAnsi="Trebuchet MS"/>
          <w:b/>
          <w:color w:val="993300"/>
          <w:sz w:val="52"/>
          <w:szCs w:val="52"/>
          <w:lang w:eastAsia="ru-RU"/>
        </w:rPr>
        <w:t>П</w:t>
      </w:r>
      <w:r>
        <w:rPr>
          <w:rFonts w:eastAsia="Times New Roman" w:cs="Trebuchet MS" w:ascii="Trebuchet MS" w:hAnsi="Trebuchet MS"/>
          <w:b/>
          <w:color w:val="812408"/>
          <w:sz w:val="56"/>
          <w:szCs w:val="56"/>
          <w:lang w:eastAsia="ru-RU"/>
        </w:rPr>
        <w:t xml:space="preserve">рограмма развития школы 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/>
      </w:pPr>
      <w:r>
        <w:rPr>
          <w:rFonts w:eastAsia="Times New Roman" w:cs="Trebuchet MS" w:ascii="Trebuchet MS" w:hAnsi="Trebuchet MS"/>
          <w:b/>
          <w:color w:val="812408"/>
          <w:sz w:val="56"/>
          <w:szCs w:val="56"/>
          <w:lang w:eastAsia="ru-RU"/>
        </w:rPr>
        <w:t>на 2011 - 2016 годы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lang w:eastAsia="ru-RU"/>
        </w:rPr>
        <w:t>СОДЕРЖ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Паспорт Программы развития школ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Информационная справка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/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Формирование концепции школы  «Школа ключевых компетенций»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Управление реализацией Программы развития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Объём и источники финансирования Программ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068" w:hanging="36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28"/>
          <w:szCs w:val="28"/>
          <w:lang w:eastAsia="ru-RU"/>
        </w:rPr>
        <w:t xml:space="preserve">Ожидаемые результаты.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720" w:hanging="1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Критерии, показатели и методы изучения, анализа и оценки результатов реализации Программы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Verdana" w:hAnsi="Verdana" w:eastAsia="Times New Roman" w:cs="Verdana"/>
          <w:b/>
          <w:b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1. Паспорт  Программы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Наименование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Целевая комплексная программа развития  муниципального образовательного учреждения  средней общеобразовательной школы №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Разработчик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едагогический коллектив школы, администрация МОУ СОШ № 4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сполнител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министрация, педагогический коллектив школы, ученический коллектив, родительская обще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Научно-методические основы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сновные этапы и формы обсуждения и принят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 2009-2010г. - проблемный анализ состоя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2. 2010 г.- изучение направлений модернизации российского образования, научно-методической литературы, отечественного опыта по осуществлению компетентностного подхода в образов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рганизация предпрофильного и профильного обучения с целью осознанного выбора будущей профессии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городу, краю, России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истематизировать работу по обеспечению социально-психолого-педагогического сопровождения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иоритетные направления Программы.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работка системы школьных стандартов   и критериев оценки результативности  образования учащихся в классах разной профильной направленности. Повышение качества образования.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рганизация информационно-диагностической деятельности, содействующей позитивной самореа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ие высокого качества образования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сширение перечня дополнительных услуг, предоставляемых обучающимся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вершенствование профессиональной компетентности и общекультурного уровня педагогических работников МОУ СОШ № 4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эффективности государственно-общественных форм управл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рок действ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2010-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труктура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нформационная справ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концепции школы  «Школа ключевых компетенций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нутренний мониторинг проводит администрац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Результаты обсуждаются один раз в год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2.Информационн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1.Полное наименование образовательного учреждения в соответствии с Уст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муниципальное образовательное учреждение средняя общеобразовательная школа № 4 г. Никольск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1.2.Юридический адрес: 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442680 Пензенская область, г. Никольск, улица Садовая, дом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1.3.Фактический адрес: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442680 Пензенская область, г. Никольск, улица Садовая, дом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Телефоны: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8-841-65-4-25-20, 8-841-65-4-39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8-841-65-4-25-20</w:t>
      </w:r>
      <w:r>
        <w:rPr>
          <w:rFonts w:eastAsia="Times New Roman" w:cs="Times New Roman" w:ascii="Times New Roman" w:hAnsi="Times New Roman"/>
          <w:i/>
          <w:iCs/>
          <w:color w:val="1F0E0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сайта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4.Учредители: Управление образования Нико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Муниципальное образовательное учреждение средняя общеобразовательная школа № 4 начала свою деятельность 1 сентября 199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5.Количество обучающихся -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1.6.Численность педагогического персонала -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val="en-US" w:eastAsia="ru-RU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7.Численность управленческого персонала (администрации)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8.Численность вспомогательного, обслуживающего и технического персонала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9.Ресурсная база</w:t>
      </w:r>
    </w:p>
    <w:p>
      <w:pPr>
        <w:pStyle w:val="Normal"/>
        <w:numPr>
          <w:ilvl w:val="0"/>
          <w:numId w:val="7"/>
        </w:numPr>
        <w:spacing w:lineRule="atLeast" w:line="288" w:before="0" w:after="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ность учебными площадями (на 1 обучаемого) –   5,3  кв. м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ность площадями для спортивно-оздоровительной работы (на 1 обучаемого) </w:t>
      </w:r>
      <w:r>
        <w:rPr>
          <w:rFonts w:eastAsia="Times New Roman" w:cs="Times New Roman" w:ascii="Times New Roman" w:hAnsi="Times New Roman"/>
          <w:i/>
          <w:iCs/>
          <w:color w:val="1F0E05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iCs/>
          <w:color w:val="1F0E05"/>
          <w:sz w:val="28"/>
          <w:szCs w:val="28"/>
          <w:lang w:eastAsia="ru-RU"/>
        </w:rPr>
        <w:t>1,5</w:t>
      </w:r>
      <w:r>
        <w:rPr>
          <w:rFonts w:eastAsia="Times New Roman" w:cs="Times New Roman" w:ascii="Times New Roman" w:hAnsi="Times New Roman"/>
          <w:i/>
          <w:iCs/>
          <w:color w:val="1F0E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в. м.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снащенность компьютерной техникой (количество учащихся на персональный компьютер) –   12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10.Директор школы – Ежова Людмил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8"/>
          <w:szCs w:val="28"/>
          <w:lang w:eastAsia="ru-RU"/>
        </w:rPr>
        <w:t>Государственные документы МОУ СОШ № 4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став МОУ СОШ № 4 г. Никольска (пятая редакция), утвержденный УО приказ № 162 от 07.12.2009 года, зарегистрированный Межрайонной ИФНС России № 5 по Пензенской области 16.12.2009 года ОГРН 20958260444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Особенности управления шко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едагогический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оллективным органом общественно-профессионального самоуправления является педагогиче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3. Проблемный анализ состояни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Проблемы, на решение которых направлена программа развития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грамма развития МОУ СОШ № 4 на 2010-2015 годы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4. Формирование концепции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«Школа ключевых компетенци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ые приоритеты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новные цели деятельности.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 целью повышения возможностей профессионального развития педагогов разработать индивидуальные карты их профессионального рост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платных услуг  для улучшения реализации ценностей и целей развития школы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дидактического и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должить работу по дифференциации образования, создать условия для формирования индивидуальных образовательных маршрутов обучающихся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15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внешних связей школы, в том числе и путем использования возможностей   школьного информационного цент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Базовые ценнос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оссии и хранителем их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32"/>
          <w:szCs w:val="32"/>
          <w:lang w:eastAsia="ru-RU"/>
        </w:rPr>
        <w:t>Структура воспитатель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1.Целенаправленность в воспитательной 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2.Основные методы воспит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Единые педагогические треб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Педагогическая  индивидуальная поддерж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3. Школьная воспитывающая ср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  Организация ученическ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Традици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4. Воспитательные центры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5.Воспитание на уро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6.Система работы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Согласованность воспитательных целей с общи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  Реализация программы нравственного и патриотического воспитания через классные ча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Применение технологии индивидуальной педагогической поддерж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ограмма представляет собой систему 6-и прое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дарённые де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Родительское поколе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Здоровое поколе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оис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атриоты поколен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атриоты поко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32"/>
          <w:szCs w:val="32"/>
          <w:lang w:eastAsia="ru-RU"/>
        </w:rPr>
        <w:t>Содержание и организаци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1F0E0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0E05"/>
          <w:sz w:val="32"/>
          <w:szCs w:val="32"/>
          <w:lang w:eastAsia="ru-RU"/>
        </w:rPr>
        <w:t>1.Содержание и организация нач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Социальная компетенц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менение полученных знаний и умений на практи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разовательные программы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ТД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ружки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екции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акультативы;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едпрофильную подготов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1F0E0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0E05"/>
          <w:sz w:val="32"/>
          <w:szCs w:val="32"/>
          <w:lang w:eastAsia="ru-RU"/>
        </w:rPr>
        <w:t>3. Содержание и организация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Учебно-познавательная компетенция.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включающая в себя социокультурную, речевую, компенсаторную, языков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Учебный план, его инвариантная и вариантная ч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51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9"/>
        </w:numPr>
        <w:spacing w:lineRule="atLeast" w:line="288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диалогичность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ы диалога и полил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 деловой иг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ы диагностики и самодиагност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5. Порядок управления реализаци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щее руководство работой по ПРОУ и оценка степени эффективности её реализации осуществляются администрацией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нутренний мониторинг проводит  администр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Результаты обсуждаются один раз в год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6. Этапы реализации Программы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– аналитический (2011-2012).</w:t>
      </w:r>
      <w:r>
        <w:rPr>
          <w:rFonts w:cs="Times New Roman" w:ascii="Times New Roman" w:hAnsi="Times New Roman"/>
          <w:sz w:val="28"/>
          <w:szCs w:val="28"/>
        </w:rPr>
        <w:t xml:space="preserve"> Поскольку сама профильная и предпрофильная подготовка существует в школе достаточно давно, но не сложена в органичную взаимосвязанную систему необходимо  проведение анализа всех образовательных и воспитательных программ образовательного учреждения на предмет наличия в них  профориентационных составляющих,  социологического опроса всех  субъектов образовательного процесса по определению заказа на предпрофильные, профильные и специальные курсы. Содержанием данного этапа и будет являться указанный анализ. На данном этапе также анализируется подбор факультативных занятий в соответствии с анализом рынка труда,   с учетом перспективы востребованности   профессий в будущем. Строится  комплексная модель  предпрофильной и профильной подготовки учащихся, определяются механизмы ее функционирования и взаимодействия, формы и методы  мониторинга и контроля за ходом ее выполнения и достижения ожидаемых результатов. Конкретизируется  модель выпускника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– практический (2012-2015).</w:t>
      </w:r>
      <w:r>
        <w:rPr>
          <w:rFonts w:cs="Times New Roman" w:ascii="Times New Roman" w:hAnsi="Times New Roman"/>
          <w:sz w:val="28"/>
          <w:szCs w:val="28"/>
        </w:rPr>
        <w:t xml:space="preserve">  На этом  этапе  происходит расширение содержания программы, подбор и введение новых элементов, отрабатываются  механизмы взаимодействия всех субъектов системы, проверяются формы контроля,  определяется соответствие полученных результатов ожидавшимся, проводится  необходимая корректировка всех звеньев программ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 этап – обобщающий (2015-2016)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происходит обработка и интерпретация данных за 2011-2016 гг. Сопоставление результатов реализации программы с поставленными целями и задачами. Распространение оп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УТИ РЕШЕНИЯ ЗАДАЧ ПРОГРАММЫ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1. Подпрограммы (проекты) развития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«Поиск»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«Родительское поколение»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« Одарённые дети»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«Здоровое поколение»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«Культура поколения»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«Патриоты поколе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ценка социально-экономической эффективности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филирование школьного образования (увеличение количества  учащихся, занимающихся по профилированным программам)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346" w:hanging="357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4"/>
        </w:numPr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8"/>
          <w:szCs w:val="28"/>
          <w:u w:val="single"/>
          <w:lang w:eastAsia="ru-RU"/>
        </w:rPr>
        <w:t>7 .Объем и источники финансирова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 родителей и спонсорская помощь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1F0E0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1F0E05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1F0E05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1F0E05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32"/>
          <w:szCs w:val="32"/>
          <w:u w:val="single"/>
          <w:lang w:eastAsia="ru-RU"/>
        </w:rPr>
        <w:t>8. Ожидаемые результа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школа, прежде всего, реализовывает цель развития и воспитания  личности,  то в качестве результатов рассматривается модель выпускника школы на каждой ступени обучения как главный целевой ориентир. Согласно федеральному государственному образовательному стандарту второго поколения надлежит  выделить три группы результат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учающихся - ценностные ориентации выпускников школы, отражающие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тапредметные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учающихся - освоенные учащимися при изучении одного, нескольких или всех предметов универсальные способы деятельности, применимые,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- усвоенные учащимися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.</w:t>
      </w:r>
    </w:p>
    <w:p>
      <w:pPr>
        <w:pStyle w:val="TextBody"/>
        <w:spacing w:before="0" w:after="0"/>
        <w:ind w:firstLine="405"/>
        <w:rPr/>
      </w:pPr>
      <w:r>
        <w:rPr>
          <w:b/>
          <w:sz w:val="28"/>
          <w:szCs w:val="28"/>
          <w:u w:val="single"/>
        </w:rPr>
        <w:t>Образ выпускника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ступени – начальной школы.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риятие и понимание таких ценностей, как Семья, Школа, Учитель, Родина, Природа,  Дружба,  Уважение.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ктивность, прилежание, устойчивый интерес к познанию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мение слушать и говорить, соблюдая нормы.  Сформированность первичных навыков саморегуляции.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Метапредметные </w:t>
      </w:r>
      <w:r>
        <w:rPr>
          <w:b/>
          <w:i/>
          <w:sz w:val="28"/>
          <w:szCs w:val="28"/>
        </w:rPr>
        <w:t>результаты.</w:t>
      </w:r>
      <w:r>
        <w:rPr>
          <w:sz w:val="28"/>
          <w:szCs w:val="28"/>
        </w:rPr>
        <w:t xml:space="preserve">  Правильная оценка своих действия и поведения одноклассников, понимание проблемы, цели. Осуществление выбора заданий в процессе организации жизнедеятельности в классе и школе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личие первичных знаний, понятий о сферах профессиональной  деятельности человека. </w:t>
      </w:r>
      <w:r>
        <w:rPr>
          <w:sz w:val="28"/>
          <w:szCs w:val="28"/>
        </w:rPr>
        <w:t xml:space="preserve">Готовность к обучению в основной школе </w:t>
      </w:r>
      <w:r>
        <w:rPr>
          <w:bCs/>
          <w:iCs/>
          <w:sz w:val="28"/>
          <w:szCs w:val="28"/>
        </w:rPr>
        <w:t xml:space="preserve">и системе предпрофильной подготовки. 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b/>
          <w:i/>
          <w:sz w:val="28"/>
          <w:szCs w:val="28"/>
        </w:rPr>
        <w:t xml:space="preserve"> результа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нания, умения, компетенции, опыт творческой деятельности, ценностные установки, специфичные для изучаемых в начальной школе предметов.  области зн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омпетент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пои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задавать вопросы, излагать сущность, аргументировать. 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sz w:val="28"/>
          <w:szCs w:val="28"/>
          <w:u w:val="single"/>
        </w:rPr>
        <w:t>Образ выпускник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 ступени- основной школы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риятие и понимание таких ценностей,  как Человек, Индивидуальность, Труд, Общение,  Коллектив,  Доверие,  Выбо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самообразования и самовоспитания. Умение отстаивать свою точку зрения. Овладение навыками неконфликтного общения в различных ситуациях. Соблюдение регламента. Раскрытие терминов и причинно – следственных связей.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Метапредметные </w:t>
      </w:r>
      <w:r>
        <w:rPr>
          <w:b/>
          <w:i/>
          <w:sz w:val="28"/>
          <w:szCs w:val="28"/>
        </w:rPr>
        <w:t>результаты.</w:t>
      </w:r>
      <w:r>
        <w:rPr>
          <w:sz w:val="28"/>
          <w:szCs w:val="28"/>
        </w:rPr>
        <w:t xml:space="preserve">  Умение определять недостаточный и полный объем информации (пользуясь несколькими источниками), выявлять несовпадения в сведениях, предлагать свои идеи решения проблем. Умение ставить задачи адекватные цели,  планировать, проводить и анализировать творческие проекты. Коммуникативная компетент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индивидуального стиля учебной деятельности, устойчивых учебных интересов и склонностей. </w:t>
      </w:r>
      <w:r>
        <w:rPr>
          <w:bCs/>
          <w:iCs/>
          <w:sz w:val="28"/>
          <w:szCs w:val="28"/>
        </w:rPr>
        <w:t>Осознанная потребность к обучению в профильной школе.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Предметные</w:t>
      </w:r>
      <w:r>
        <w:rPr>
          <w:b/>
          <w:i/>
          <w:sz w:val="28"/>
          <w:szCs w:val="28"/>
        </w:rPr>
        <w:t xml:space="preserve"> результа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нания, умения, компетенции, опыт творческой деятельности, ценностные установки, специфичные для изучаемой в средней  школе  области зн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омпетент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пои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задавать вопросы, излагать сущность, аргументировать. </w:t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0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 выпуск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III ступени среднего общего (полного) образования</w:t>
      </w:r>
    </w:p>
    <w:p>
      <w:pPr>
        <w:pStyle w:val="TextBody"/>
        <w:spacing w:before="0" w:after="0"/>
        <w:ind w:firstLine="405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воение ценностей: Жизнь, Отечество, Культура, Любовь, Творчество, Познание. Самоактуализация.</w:t>
      </w:r>
      <w:r>
        <w:rPr>
          <w:sz w:val="28"/>
          <w:szCs w:val="28"/>
          <w:lang w:eastAsia="ru-RU"/>
        </w:rPr>
        <w:t xml:space="preserve"> Интеллектуальные способности и умственные операции (умения логически мыслить, доказывать, строить рассуждения, делать выводы, сравнивать, анализировать и др.). Уровень освоения нравственной культуры: отношение к действительности, к самому себе, ближним, обществу, природе. Ценностные идеалы гражданского общества: социальная справедливость, свобода (личная, индивидуальная), жизнь человека, его благосостояние и достоинство, межнациональный мир, семейные традиции, патриотизм. Система  эстетических ценностей, интерес к художественной культуре, способность к эмоционально-ценностному восприятию произведений искусства, эстетический кругозор и др.). Умение оценивать с эстетической (художественной) точки зрения произведение искусства и результат творческого труда (своего и других людей).Умения и навыки, способы художественной деятельности, установка на здоровый и безопасный образ жизни; физическая выносливость и здоровье, стремление к физическому совершенствованию и умение самостоятельно укреплять свое физическое и психическое здоровь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9. Критерии, показатели и методы изучения,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eastAsia="Verdana" w:cs="Verdana" w:ascii="Verdana" w:hAnsi="Verdana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анализа и оценки результатов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Оценка результатов програм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8" w:before="120" w:after="120"/>
        <w:ind w:left="348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8" w:before="120" w:after="158"/>
        <w:ind w:left="348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нализ результатов единого государственного экзамена, олимпиад, конкурсов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1F0E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33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ragraph">
                <wp:posOffset>12700</wp:posOffset>
              </wp:positionV>
              <wp:extent cx="14224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.85pt;mso-wrap-distance-left:0pt;mso-wrap-distance-right:0pt;mso-wrap-distance-top:0pt;mso-wrap-distance-bottom:0pt;margin-top: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imes New Roman"/>
      <w:color w:val="8A3E15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rebuchet MS" w:hAnsi="Trebuchet MS" w:eastAsia="Times New Roman" w:cs="Times New Roman"/>
      <w:color w:val="8A3E15"/>
      <w:sz w:val="40"/>
      <w:szCs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ik-school4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8:00Z</dcterms:created>
  <dc:creator>Пользователь</dc:creator>
  <dc:description/>
  <cp:keywords/>
  <dc:language>en-US</dc:language>
  <cp:lastModifiedBy>ADMIN</cp:lastModifiedBy>
  <cp:lastPrinted>2010-12-13T13:45:00Z</cp:lastPrinted>
  <dcterms:modified xsi:type="dcterms:W3CDTF">2010-12-14T11:15:00Z</dcterms:modified>
  <cp:revision>11</cp:revision>
  <dc:subject/>
  <dc:title>муниципальное образовательное учреждение</dc:title>
</cp:coreProperties>
</file>