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ОУ СОШ №4  г. Никольск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рок природовед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 4 классе по тем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36615" cy="2190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219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Реки и озёра Росс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72.5pt;width:467.4pt;height:17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Реки и озёра России"</w:t>
                      </w:r>
                    </w:p>
                  </w:txbxContent>
                </v:textbox>
                <v:path textpathok="t"/>
                <v:textpath on="t" fitshape="t" string="&quot;Реки и озёра России&quot;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 Клюкина И. Н.</w:t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«Озёра и реки Росси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ормировать у учащихся представление об озёрах и реках Росс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знакомить с их местонахождением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азвивать познавательную активность школьников, ум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аботать с картой, умение работать с дополнительной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литературой, наблюдать, рассуждать, делать выводы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формировать их самостоятельность, самоконтроль и самооценк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оспитывать в детях чувство гордости и любви к своей стран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Орг. момент. Сообщение темы и целей уро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, дорогие друзья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й встрече рада я!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Сегодня нас ждут (и, наверно,  не зр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ёра и реки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ёд же, друзья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 «Озёра и реки России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о водах  России знать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карту уметь читать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внимательным, уметь наблюдать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, рассужда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ΙΙ. Проверка домашнего зада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фронтальный и индивидуальный опрос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мы путешествовали на прошлом уроке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- Покажите на карте и расскажите о горах на территории России, которые мы посетили на прошлом уроке </w:t>
      </w:r>
      <w:r>
        <w:rPr>
          <w:i/>
          <w:sz w:val="28"/>
          <w:szCs w:val="28"/>
        </w:rPr>
        <w:t>(1 -2 ученика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- Природа горных районов нуждается в охране. Человек пытается защитить неживую и живую природу гор путём создания заповедников. О каких заповедниках, расположенных в горах, вы можете рассказать? </w:t>
      </w:r>
      <w:r>
        <w:rPr>
          <w:i/>
          <w:sz w:val="28"/>
          <w:szCs w:val="28"/>
        </w:rPr>
        <w:t>(Рассказ об Ильменском заповеднике)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акие равнины России вам известны?</w:t>
      </w:r>
      <w:r>
        <w:rPr>
          <w:i/>
          <w:sz w:val="28"/>
          <w:szCs w:val="28"/>
        </w:rPr>
        <w:t xml:space="preserve"> (рассказ и показ по карте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Индивидуальная работа по карточк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1.</w:t>
      </w:r>
    </w:p>
    <w:p>
      <w:pPr>
        <w:pStyle w:val="Normal"/>
        <w:tabs>
          <w:tab w:val="clear" w:pos="708"/>
          <w:tab w:val="left" w:pos="360" w:leader="none"/>
          <w:tab w:val="left" w:pos="519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соедини стрелками тип равнины и её название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точно-Европейская, Западно-Сибирская, Среднесибирское плоскогорь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2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соедини стрелками контуры гор и их назва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Уральские горы, Кавказские горы, Саяны, Алтай, вулканы Камчат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: Тест «Равнины и горы России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>-Продолжи высказывание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.Наш город расположен на 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Среднесибирском плоскогорь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осточно – Европейской равнин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Западно – Сибирской равнин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2.Каменным поясом земли называли 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а) вулканы Камчатк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б) Кавказские гор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в) Уральские гор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.Самые высокие горы России – это 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Саян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лтай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Кавказские гор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улканы Камчатки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4.Восточно – Европейская равнина – это 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а) холмистая равнин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б) плоская равнин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.В Список Всемирного наследия включены 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улканы Камчатк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аян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лта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6.Ильменский заповедник расположен 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</w:t>
      </w:r>
      <w:r>
        <w:rPr/>
        <w:t>а) на Кавказ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</w:t>
      </w:r>
      <w:r>
        <w:rPr/>
        <w:t>б) в Саяна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</w:t>
      </w:r>
      <w:r>
        <w:rPr/>
        <w:t>в) на Урал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 xml:space="preserve">Слайд 3. Самопроверка теста </w:t>
      </w:r>
      <w:r>
        <w:rPr>
          <w:i/>
          <w:sz w:val="28"/>
          <w:szCs w:val="28"/>
        </w:rPr>
        <w:t>(выставление оценок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Работа над новой темой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Что ж, друзья, равнины и горы остались позади, а мы продолжаем наше путешествие по водным просторам России. Для этого нам понадобится наш чудо – автомобиль, который мы придумали сами. Он может передвигаться и по суше, и по вод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Сначала мы посетим озёр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Озёр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За особую красоту их иногда называют голубыми глазами Земли. В России множество больших и маленьких озёр, всего свыше двух миллион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. Каспийское мор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 Самое большое из них – Каспийское море. (</w:t>
      </w:r>
      <w:r>
        <w:rPr>
          <w:i/>
          <w:sz w:val="28"/>
          <w:szCs w:val="28"/>
        </w:rPr>
        <w:t>Показ по карте).</w:t>
      </w:r>
      <w:r>
        <w:rPr>
          <w:sz w:val="28"/>
          <w:szCs w:val="28"/>
        </w:rPr>
        <w:t xml:space="preserve"> Морем его называют из-за больших размеров и солёной воды, на самом же деле, это озе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лад ученика. Каспийское море. Название ему дано по имени народов каспиев, живших на его берегах в далёком прошлом. К сожалению, долгое время происходило уменьшение площади Каспийского моря. Это происходит по разным причинам, в том числе из-за неразумной хозяйственной деятельности людей. Происходит также сильное загрязнение моря – озера, ведь в него несут свои воды крупные и мелкие реки России, на берегах которых много промышленных городов, сбрасывающих свои бытовые и другие отходы в воду. Люди сами должны решить проблему Каспия, хоть это и нелегко. Учёные уже нашли несколько вариантов выхода из непростой ситуации, но они сопряжены с определёнными трудностями.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Это самое большое море–озеро. Кроме Каспийского,  к морям–озёрам относятся Аральское и Белое. </w:t>
      </w:r>
      <w:r>
        <w:rPr>
          <w:i/>
          <w:sz w:val="28"/>
          <w:szCs w:val="28"/>
        </w:rPr>
        <w:t xml:space="preserve">(Показ по карте). </w:t>
      </w:r>
      <w:r>
        <w:rPr>
          <w:sz w:val="28"/>
          <w:szCs w:val="28"/>
        </w:rPr>
        <w:t>Их называют «озеро-море» или просто «море»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культминутка-игра «Море волнуется»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должаем наше путешествие по озёрам нашей страны. Впереди нас ждёт самое глубокое озеро мира. Догадались, о каком озере идёт речь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Верно, перед нами озеро Байкал </w:t>
      </w:r>
      <w:r>
        <w:rPr>
          <w:i/>
          <w:sz w:val="28"/>
          <w:szCs w:val="28"/>
        </w:rPr>
        <w:t>(ученики сами показывают по карте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. Озеро Байка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ва максимальная глубина озера? Что вы ещё знаете о Байкал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мотр видеофрагмента о Байкале. </w:t>
      </w:r>
      <w:r>
        <w:rPr>
          <w:i/>
          <w:sz w:val="28"/>
          <w:szCs w:val="28"/>
        </w:rPr>
        <w:t>(сопровождается комментариями учителя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>- Байкал расположен в южной части восточной Сибири. Своеобразна геологическая история Байкала, исчисляемая в 20 миллионов лет, необычна его дальнейшая судьба, связанная с процессом раздвигания тектонических плит. Но главное, всё же - его вода. Другой такой нет нигде на Земле. За время существования озера вода в нём сменилась 50 тысяч раз. Своей исключительной чистотой Байкал, главным образом, обязан живым организмам, большая семья которых очищает воду. Особая роль в этом принадлежит вислоногому рачку, которого учёные называют эпишура байкальская. Но очищает она лишь уникальную воду Байкала, в загрязнённой воде эпишура задыхается. Поэтому так важно оберегать озеро от малейшего изменения свойств его вод, осторожно поступать со всякого рода строительством на его берега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- Взгляните на карту, в глаза бросается обилие озёр на северо-западе Русской равнины </w:t>
      </w:r>
      <w:r>
        <w:rPr>
          <w:i/>
          <w:sz w:val="28"/>
          <w:szCs w:val="28"/>
        </w:rPr>
        <w:t>(показ).</w:t>
      </w:r>
      <w:r>
        <w:rPr>
          <w:sz w:val="28"/>
          <w:szCs w:val="28"/>
        </w:rPr>
        <w:t xml:space="preserve"> Этот край издавна так и называется озёрной областью. Здесь находятся крупнейшие озёра Европы: Ладожское и Онежское </w:t>
      </w:r>
      <w:r>
        <w:rPr>
          <w:i/>
          <w:sz w:val="28"/>
          <w:szCs w:val="28"/>
        </w:rPr>
        <w:t>(показ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. Ладожское и Онежское озё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>( чтение в учебнике части текста об этих озёрах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- Что узнали об этих озёрах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- Это озёра с пресной водой. В Ладожском озере берёт своё начало река Нева, на которой стоит г. Санкт-Петербург. Ладожское и Онежское озёра связаны между собой: из Онежского озера вытекает река Свирь и впадает в Ладожское озеро. На Онежском озере находится остров Кижи – музей-заповедник памятников народного деревянного зодчества. Что вам известно о нём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ти озёра в народе с любовью называют Онего-батюшка и Ладога-матуш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А сейчас  волшебный автомобиль познакомит нас с реками Росс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. Ре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 рулём окажется каждый из вас. Первая группа прокатит и познакомит нас с реками Восточно–Европейской равнины,  вторая – Западно-Сибирской, а третья – с крупнейшими реками Среднесибирского плоскогорья. Каждый член группы заранее получил вопросы, на которые самостоятельно искал ответы в различных источниках. И сейчас настало время познакомить друг друга с добытой информаци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>(Выступление членов первой группы сопровождается показом слайдов 9,10,11,12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. Мост через Волгу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0. Исток Волг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1. Города Поволжь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. г. Пенз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членов второй группы сопровождается показом слайда1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3. Реки Обь и Енисей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членов третьей группы сопровождается показом слайда 14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. Реки Лена и Амур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все объекты по карте)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На берегах озёр и рек издревле селились люди, строили города и деревни. Как вы думаете, почему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Эти водоёмы много дают человеку, так значит, как должен относится человек к рекам и озёрам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Закрепление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 контурными картами в ТПО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уро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от и подошло к концу наше путешествие по рекам и озёрам России. Что нового узнали о них? Какие объекты запомнились больше всего? Почему? Почему мы должны охранять реки и озёра планеты?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. Домашнее задан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На следующем уроке мы продолжим путешествие по водным просторам нашей страны, а именно по морям. Работа будет вестись в группах, каждая из которых получит дополнительное задание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цензия урока ознакомления с окружающим миро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 МОУ СОШ №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икольска   Пензенской обл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киной И.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и и озёра Росси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ставит своей целью формирование у детей представлений об основных водных объектах России и их местонахождении. Большое внимание уделяется воспитанию любви к Родине, экологическому воспитанию. На уроке развивается умение учащихся работать с картой, с дополнительной литературой, синтезировать уже имеющиеся знания, самостоятельно добывать новые, обобщать их и делать необходимые выводы. Во время «путешествия» по просторам России учащимся удалось проявить свою наблюдательность, внимание, память, эрудицию, самостоятельность и др. качества, необходимые современному школьнику. На уроке формируется культура общения и коммуникативные качества ребён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ктронных учебных материалов на каждом этапе данного урока (от проверки домашнего задания до обобщения новых знаний) не только способствует развитию информационной компетентности учеников начальной школы, но и позволяет решить целый ряд психолого-педагогических проблем. В результате дидактически продуманного применения информационных технологий на уроке, появилась возможность индивидуализировать и дифференцировать учебный процесс, изменить и переориентировать его на развитие мышления, воображения, как основных процессов, необходимых для успешного обучения; обеспечивается эффективная организация познавательной деятельности учащихся. Посредством применения проекционной аппаратуры учащиеся получают яркие дополнительные знания и представления об изучаемых объектах. Применение технических средств обучения на уроке активизирует внимание школьников, настраивает на продуктивную деятель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отметить творческий подход учителя к организации учебной деятельности детей, а также глубокую продуманность всех этапов урока. Ребята не были сторонними наблюдателями; с самого начала урока и на всём его протяжении они были активными участниками процесса повторения и обобщения имеющихся знаний (тестирование и самооценка), а затем и получения новых (каждая группа детей делилась самостоятельно добытыми знаниями с товарищам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На уроке царила атмосфера доброты и взаимоуважения. Присутствовал деловой диалог между учителем и детьми, детей с учителе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урока соответствует возрастным особенностям учащихся и направлена на формирование не только знаний, умений и навыков по предмету, но и на совершенствование ряда других качеств: логического мышления, внимания, памяти, наблюдательности, самостоятельности, информационной компетентности  и пр., что обеспечивает высокую результативность на уроках ознакомления с окружающим мир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                                                  Кухова С. 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с информацией о результативности применения уро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ки и озёра Росс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рок  «Реки и озёра России» проводился в рамках практического семинара руководителей школ Никольского района «Современный подход к образованию в решении задач утверждения ценностных ориентиров и формирования личности». Материалы урока успешно используются учителями начальных классов нашего района в качестве непосредственного учебного пособия для более глубокого изучения предмета ознакомление с окружающим миром, посредством  использования информационных технологий, формирования умения пользоваться дополнительной литературой. Кроме того, классные руководители также активно используют разработки занятия при проведении бесед, классных часов, прививающих любовь к родной природе, к Родине, воспитывающих патриотизм в детях. Учителя среднего звена также используют методы и приёмы работы, применяемые учителем на данном уроке, с целью преодоления проблемы преемственности начальной школы и среднего зв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Текст данной методики был взят в методический  кабинет Управления образования Никольского района Пензенской области в качестве распространения педагогического опыта учителя. Материалы урока опубликованы на шко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4-</w:t>
        </w:r>
        <w:r>
          <w:rPr>
            <w:rStyle w:val="InternetLink"/>
            <w:b/>
            <w:sz w:val="28"/>
            <w:szCs w:val="28"/>
            <w:lang w:val="en-US"/>
          </w:rPr>
          <w:t>ni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co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-nik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9:00Z</dcterms:created>
  <dc:creator>Customer</dc:creator>
  <dc:description/>
  <cp:keywords/>
  <dc:language>en-US</dc:language>
  <cp:lastModifiedBy>User</cp:lastModifiedBy>
  <cp:lastPrinted>2009-11-30T12:52:00Z</cp:lastPrinted>
  <dcterms:modified xsi:type="dcterms:W3CDTF">2009-12-01T08:16:00Z</dcterms:modified>
  <cp:revision>8</cp:revision>
  <dc:subject/>
  <dc:title>Тема урока: «Озёра и реки России»</dc:title>
</cp:coreProperties>
</file>