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sz w:val="28"/>
          <w:szCs w:val="28"/>
        </w:rPr>
      </w:pPr>
      <w:bookmarkStart w:id="0" w:name="_Пояснительная_записка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u w:val="single"/>
        </w:rPr>
        <w:t xml:space="preserve">Авторы: </w:t>
      </w:r>
      <w:r>
        <w:rPr/>
        <w:t>И.Г. Семакин, Е.К. Хеннер</w:t>
      </w:r>
    </w:p>
    <w:p>
      <w:pPr>
        <w:pStyle w:val="Normal"/>
        <w:jc w:val="both"/>
        <w:rPr/>
      </w:pPr>
      <w:r>
        <w:rPr>
          <w:u w:val="single"/>
        </w:rPr>
        <w:t>Учебник:</w:t>
      </w:r>
      <w:r>
        <w:rPr/>
        <w:t xml:space="preserve"> информатика и ИКТ 10-11 класс</w:t>
      </w:r>
    </w:p>
    <w:p>
      <w:pPr>
        <w:pStyle w:val="Normal"/>
        <w:jc w:val="both"/>
        <w:rPr/>
      </w:pPr>
      <w:r>
        <w:rPr>
          <w:u w:val="single"/>
        </w:rPr>
        <w:t>Год издания:</w:t>
      </w:r>
      <w:r>
        <w:rPr/>
        <w:t xml:space="preserve"> 2009г. Москва БИНОМ. Лаборатория знаний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Программа рассчитана на изучение курса “Информатика и информационно-коммуникационные технологии (ИКТ)” в основной и полной средней школе как профильной (на базовом уровне), так и универсальной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рограмма имеет системно-информационный характер; ее целью является формирование у учащихся системно-информационного взгляда на мир, включающего абстрагирование, моделирование и алгоритмическое мышление, а также навыков использования информационно-коммуникационных технологий (ИКТ), достаточных для успешной последующей деятельности в условиях информационного обществ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Курс содержит 3 содержательные линии, проходящие через все темы курса: </w:t>
      </w:r>
      <w:r>
        <w:rPr>
          <w:i/>
          <w:iCs/>
        </w:rPr>
        <w:t>мировоззренческую</w:t>
      </w:r>
      <w:r>
        <w:rPr/>
        <w:t xml:space="preserve">, </w:t>
      </w:r>
      <w:r>
        <w:rPr>
          <w:i/>
          <w:iCs/>
        </w:rPr>
        <w:t>логико</w:t>
      </w:r>
      <w:r>
        <w:rPr/>
        <w:t>-</w:t>
      </w:r>
      <w:r>
        <w:rPr>
          <w:i/>
          <w:iCs/>
        </w:rPr>
        <w:t>алгоритмическую</w:t>
      </w:r>
      <w:r>
        <w:rPr/>
        <w:t xml:space="preserve"> и </w:t>
      </w:r>
      <w:r>
        <w:rPr>
          <w:i/>
          <w:iCs/>
        </w:rPr>
        <w:t>интернет-технологическую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Мировоззренческая линия</w:t>
      </w:r>
      <w:r>
        <w:rPr/>
        <w:t xml:space="preserve"> формирует у обучаемых системно-информацион</w:t>
        <w:softHyphen/>
        <w:t>ную картину мира, рассматривающую функционирование систем различной природы на основе получения, преобразования и целенаправленного использования информации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Логико-алгоритмическая линия</w:t>
      </w:r>
      <w:r>
        <w:rPr/>
        <w:t xml:space="preserve"> формирует навыки алгоритмического и логического мышления, проектной работы и моделирова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Интернет-технологическая линия</w:t>
      </w:r>
      <w:r>
        <w:rPr/>
        <w:t xml:space="preserve"> формирует навыки использования всего многообразия цифровых вычислительно-информационных ресурсов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Элементы каждой из линий могут присутствовать в материалах одного урока. 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занятий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тематический план учебных занятий ориентирован на преподавание курса информатики в 10-11 классах. В нем содержится два варианта учебного процесса общим объемом 68 учебных часов и общим объемом 136 учебных часов, с возможностью расширенного изучения некоторых тем с применением индивидуальных (дифференцированных) маршрутов для учащихся. Часы для расширенного изучения предмета отмечены (*). Вариант второго учебного плана указывается в скобках. В графе «Практика» указано время для практической работы на компьютере, с учетом использования на уроках информационно-коммуникативных технологий. В качестве программного обеспечения ИКТ-технологий на уроках предлагаются следующие образовательные программные продукты фирмы «1С»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 MS Windows XP + MS Office XP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Вычислительная математика и программирование, 10-11 класс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тематическое планирование служит ориентиром преподавателю при составлении своего рабочего варианта плана уроков. Существует возможность различной разбивки материала. Учитывается самостоятельная работа учащихся по определенным темам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Требования к результатам обуч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По окончании 10 класса учащиеся должны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приводить примеры информационных процессов из окружающей среды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понимать взаимосвязь понятий “сообщение” и “информация”, знать свойства информации, единицы ее измерения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принцип записи чисел в позиционной системе счисления, уметь переводить величины из одной системы в другую (в частности, для систем с основанием 10, 2, 8, 16)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принципы ЭВМ фон Неймана, форматы представления чисел в ЭВМ, основы компьютерной арифметик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понимать магистрально-модульную архитектуру компьютера, представлять его основные функциональные элементы и их логическую структуру, основные и периферийные устройства, знать технику безопасности, правила работы на компьютере и правила сетевой безопасности в кабинете вычислительной техник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пользовательский интерфейс ОС Windows, уметь работать в ней с файловой подсистемой штатными средствам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уметь создавать графические объекты в стандартных приложениях Windows (Paint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 </w:t>
      </w:r>
      <w:r>
        <w:rPr/>
        <w:t xml:space="preserve">иметь представление о графических моделях растровой и векторной графики, основных цветовых моделях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использовать средства текстового процессора MS Word для создания различных типов текстовых и комбинированных документов в расчете на различные формы конечного представления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иметь представление о табличной модели хранения данных, знать назначение и возможности электронных таблиц (MS Excel), уметь использовать их в экономических и математических расчетах и задачах, в документообороте и деловой графике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искать информацию в Интернете при выполнении заданий и проектов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иметь представление о структурированных моделях представления данных, об информационных системах, знать назначение, возможности, объекты и режимы работы реляционной БД (Access)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историю создания и развития сетей разных уровней (Интернет, локальные, территориальные)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знать основные сетевые службы, уметь регистрироваться в качестве клиента Сети на удаленном компьютере, уметь работать с электронной почтой и “всемирной паутиной” (WWW)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 окончании 11 класса учащиеся должны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иметь представление о моделировании как методе познания, знать классификации моделей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иметь представление о системе как целостной совокупности объектов, о формализаци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разрабатывать и исследовать компьютерные модел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составлять алгоритмы решения задач и знать их свойства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и иметь навык соблюдения принципов структурного программирования, уметь использовать при написании программ метод последовательной детализации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знать основные форматы представления данных в компьютере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уметь реализовывать на языке программирования решение типовых расчетных задач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Знать и уметь использовать в компьютерном моделировании простейшие численные методы.</w:t>
      </w:r>
    </w:p>
    <w:p>
      <w:pPr>
        <w:pStyle w:val="Normal"/>
        <w:spacing w:before="120" w:after="0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 по тем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едмет. Человек и информация</w:t>
        <w:tab/>
        <w:t>3 ч.</w:t>
        <w:tab/>
        <w:tab/>
        <w:t>(4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с компьютером</w:t>
        <w:tab/>
        <w:t>4 ч.</w:t>
        <w:tab/>
        <w:tab/>
        <w:t>(6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 и компьютер</w:t>
        <w:tab/>
        <w:t>7 ч.</w:t>
        <w:tab/>
        <w:tab/>
        <w:t>(14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 и компьютер</w:t>
        <w:tab/>
        <w:t>4 ч.</w:t>
        <w:tab/>
        <w:tab/>
        <w:t>(6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  <w:tab/>
        <w:t>7 ч.</w:t>
        <w:tab/>
        <w:tab/>
        <w:t>(16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вычисления на компьютере.</w:t>
        <w:tab/>
        <w:t>7 ч.</w:t>
        <w:tab/>
        <w:tab/>
        <w:t>(16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в компьютерных сетях</w:t>
        <w:tab/>
        <w:t>2 ч.</w:t>
        <w:tab/>
        <w:tab/>
        <w:t>(6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интеллект и базы знаний</w:t>
        <w:tab/>
        <w:t>1 ч.</w:t>
        <w:tab/>
        <w:tab/>
        <w:t>(2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управление</w:t>
        <w:tab/>
        <w:t>12 ч.</w:t>
        <w:tab/>
        <w:tab/>
        <w:t>(19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математика</w:t>
        <w:tab/>
        <w:t>6+1(*) ч.</w:t>
        <w:tab/>
        <w:tab/>
        <w:t>(12ч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ограммирование</w:t>
        <w:tab/>
        <w:t>15+4(*) ч.</w:t>
        <w:tab/>
        <w:t>(35 ч.)</w:t>
      </w:r>
    </w:p>
    <w:p>
      <w:pPr>
        <w:pStyle w:val="Style15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Интернет-ссылки на учебные материалы для учен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 "История чисел" (</w:t>
      </w:r>
      <w:r>
        <w:rPr>
          <w:bCs/>
        </w:rPr>
        <w:t>Занятие №2) Живая счетная машина</w:t>
      </w:r>
      <w:r>
        <w:rPr>
          <w:bCs/>
          <w:color w:val="993366"/>
        </w:rPr>
        <w:t xml:space="preserve"> </w:t>
      </w:r>
      <w:hyperlink r:id="rId2">
        <w:r>
          <w:rPr>
            <w:rStyle w:val="InternetLink"/>
            <w:color w:val="0000FF"/>
          </w:rPr>
          <w:t>http://www.home-edu.ru/user/uatml/00000660/matem/matem2.ht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вая теория информации </w:t>
      </w:r>
      <w:hyperlink r:id="rId3">
        <w:r>
          <w:rPr>
            <w:rStyle w:val="InternetLink"/>
            <w:color w:val="0000FF"/>
          </w:rPr>
          <w:t>http://www.eme.ru/statii/nov_teor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Криптография </w:t>
      </w:r>
      <w:hyperlink r:id="rId4">
        <w:r>
          <w:rPr>
            <w:rStyle w:val="InternetLink"/>
            <w:color w:val="0000FF"/>
          </w:rPr>
          <w:t>http://www.citforum.ru/internet/securities/crypto.s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InternetLink"/>
          <w:color w:val="0000FF"/>
        </w:rPr>
      </w:pPr>
      <w:r>
        <w:rPr/>
        <w:t>Загадка одной фотографии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</w:rPr>
          <w:t>http://www.computer-museum.ru/histussr/kentavr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Айзек Азимов: Человек, который писал еще быстрее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color w:val="0000FF"/>
          </w:rPr>
          <w:t>http://archives.maillist.ru/73944/192266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Статьи, имеющие отношение к разработке искусственного интеллекта </w:t>
      </w:r>
      <w:hyperlink r:id="rId7">
        <w:r>
          <w:rPr>
            <w:rStyle w:val="InternetLink"/>
            <w:color w:val="0000FF"/>
          </w:rPr>
          <w:t>http://ai.obrazec.ru/articles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Языки и системы программирования </w:t>
      </w:r>
      <w:hyperlink r:id="rId8">
        <w:r>
          <w:rPr>
            <w:rStyle w:val="InternetLink"/>
            <w:color w:val="0000FF"/>
          </w:rPr>
          <w:t>http://www.computer-museum.ru/histsoft/langdev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Нейрокомпьютер, или Аналоговый ренессанс </w:t>
      </w:r>
      <w:hyperlink r:id="rId9">
        <w:r>
          <w:rPr>
            <w:rStyle w:val="InternetLink"/>
            <w:color w:val="0000FF"/>
          </w:rPr>
          <w:t>http://www.computer-museum.ru/histussr/neuropcw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Принцип квантового компьютера </w:t>
      </w:r>
      <w:hyperlink r:id="rId10">
        <w:r>
          <w:rPr>
            <w:rStyle w:val="InternetLink"/>
            <w:color w:val="0000FF"/>
          </w:rPr>
          <w:t>http://pekines.fizteh.ru/f_v1ldj/a_20yjj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Квантовый компьютер</w:t>
      </w:r>
      <w:r>
        <w:rPr>
          <w:color w:val="0000FF"/>
        </w:rPr>
        <w:t xml:space="preserve"> </w:t>
      </w:r>
      <w:hyperlink r:id="rId11">
        <w:r>
          <w:rPr>
            <w:rStyle w:val="InternetLink"/>
            <w:color w:val="0000FF"/>
          </w:rPr>
          <w:t>http://ru.wikipedia.org/wiki/%D0%9A%D0%B2%D0%B0%D0%BD%D1%82%D0%BE%D0%B2%D1%8B%D0%B9_%D0%BA%D0%BE%D0%BC%D0%BF%D1%8C%D1%8E%D1%82%D0%B5%D1%80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Винер Н. Кибернетика, или управление и связь в животном и машине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color w:val="0000FF"/>
          </w:rPr>
          <w:t>http://grachev62.narod.ru/Cybern/contents.htm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FF"/>
        </w:rPr>
      </w:pPr>
      <w:r>
        <w:rPr/>
        <w:t>Бионика в природе и технике</w:t>
      </w:r>
      <w:r>
        <w:rPr>
          <w:color w:val="FF0000"/>
        </w:rPr>
        <w:t xml:space="preserve"> </w:t>
      </w:r>
      <w:hyperlink r:id="rId13">
        <w:r>
          <w:rPr>
            <w:rStyle w:val="InternetLink"/>
            <w:color w:val="0000FF"/>
          </w:rPr>
          <w:t>http://projectbionica.narod.ru/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>Информатика. Базовый курс. /Под ред.Семакина И.Г., Хеннера Е.К. – М.:БИНОМ. Лаборатория знаний, 2001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Информатика. Задачник-практикум в 2 т. / Под ред. Семакина И.Г., Хеннера Е.К. – М.: БИНОМ. Лаборатория знаний, 2001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>Преподавание базового курса информатики в средней школе./Под ред.И.Семакина, Т.Шейна – М.: Лаборатория Базовых Знаний, 2000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Бешенков С.А. Моделирование и формализация: Метод. пособие / С.А. Бешенков, Е.А. Ракитина. – М.: Лаборатория Базовых Знаний, 2002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Лэнгсам Й., Огенстайн М., Тененбаум А. Структуры данных для персональных ЭВМ. – М.: Мир, 1989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Шауцукова Л.З. Информатика: Учебное пособие для 10-11 классов. М.: Просвещение, 2002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Симонович С.В., Евсеев Г.А. Практическая информатика: Универсальный курс. – М.: АСТ-Пресс Книга, 2003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С. Симонович, Г. Евсеев. Эффективная работа: Познай свой компьютер. – СПб.: Питер, 2004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Симонович С.В., Евсеев Г.А., Алексеев А.Г. Windows: Лаборатория мастера. – М.: АСТ-ПРЕСС; Инфорком – Пресс, 2002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Симонович С.В., Мураховский В.И. Интернет у вас дома: Полное руководство начинающего пользователя. – М.: Аст-Пресс Книга, Инфорком-Пресс, 2003 г. </w:t>
      </w:r>
    </w:p>
    <w:p>
      <w:pPr>
        <w:pStyle w:val="Normal"/>
        <w:numPr>
          <w:ilvl w:val="0"/>
          <w:numId w:val="3"/>
        </w:numPr>
        <w:spacing w:before="0" w:after="0"/>
        <w:ind w:left="720" w:hanging="540"/>
        <w:rPr/>
      </w:pPr>
      <w:r>
        <w:rPr/>
        <w:t xml:space="preserve">Симонович С.В., Евсеев Г.А. СТРАНА ИНТЕРНЕТиЯ. – М.: ДЕСС КОМ, 2002. </w:t>
      </w:r>
    </w:p>
    <w:p>
      <w:pPr>
        <w:pStyle w:val="Normal"/>
        <w:numPr>
          <w:ilvl w:val="0"/>
          <w:numId w:val="3"/>
        </w:numPr>
        <w:spacing w:before="0" w:after="280"/>
        <w:ind w:left="720" w:hanging="540"/>
        <w:rPr/>
      </w:pPr>
      <w:r>
        <w:rPr/>
        <w:t xml:space="preserve">Жидкова Т.В., Бреус И.Б. и др. Компьютерная подготовка решений и документов: Учеб. пособие. – М.: Дело, 2002.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Тематическое планирование учебного времени для 10 класса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объём 34 часа (68 часов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02"/>
        <w:gridCol w:w="717"/>
        <w:gridCol w:w="720"/>
        <w:gridCol w:w="1044"/>
        <w:gridCol w:w="3183"/>
      </w:tblGrid>
      <w:tr>
        <w:trPr>
          <w:tblHeader w:val="true"/>
          <w:trHeight w:val="10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технологии</w:t>
              <w:br/>
              <w:t>в ходе уроков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виды. Действия с информацией. Информационные процесс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: содержательный и алфавитный подходы. Единицы измерен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тики. История развития ЭВ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вое знакомство с компьютером, 4 часа (6 час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б архитектуре ЭВМ. Знакомство с основными устройствами ЭВ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внутренне и внешней памяти компьютера. Файл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составляющие компьютера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ного обеспечения. Системное ПО.</w:t>
            </w:r>
          </w:p>
          <w:p>
            <w:pPr>
              <w:pStyle w:val="Style15"/>
              <w:spacing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. Базовые сведения по операционной системе.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. Основные функции ОС: организация диалога с пользователе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ОС: работа с файлами, управление устройства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. Путь к файлу. Работа с файлами. Свойства дисков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Файлы, папки, документы. Панель задач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Диспетчер задач. Управление меню. Пуск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Оформление рабочего стола. Меню эффекты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ню окна. Меню. Файл. Правк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ню окна. Меню. Вид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Основные меню окна. Меню. Вид. Избранное. Сервис. Справка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екстовая информация и компьютер ,7 часов (14часов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 компьютерной памяти: кодирование символов, текстовые файлы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принципы работы с ними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корректировка текста. Работа с файлами. Практическая работа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,5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2002. Первое знакомство с текстовым процессором. Основные операции над документом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. Работа с различными шрифтами. Практическая работа №2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Символ. Автотекст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2002. Символ. Буфер обмена. Область задач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Символ. Выделение текст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Символ. Панель форматирования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Символ. Форматирование символа с использованием команд меню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Стиль символа. Формат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бзацем. Списки. Стили форматирования.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8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Что такое абзац? Красная строк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Отступы и выступы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Выравнивание абзац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Междустрочный интервал. Интервал до и после абзац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Оформление абзац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Фон абзаца. Буквицы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Маркировка и нумерация списк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Форматирование списков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Многоуровневые списки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Нумерация внутри абзац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Нумерация заголовков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Стили форматирования. Изменение стиля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Создание, копирование и удаление стилей. Полоса стилей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Абзац. Пример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Таблицы. Компоненты таблицы. Создание простой таблицы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и диаграмм. Практическая работа №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Таблицы. Стили таблицы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Диаграммы. Создание диаграммы без таблицы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Тип диаграмм и настройка параметр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,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рафическая информация и компьютер ,4 часов (6 ч.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: области применения, технические средства, принципы кодирования изобра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 и принципы работы с ни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уск. Панель инструмен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нель инструментов. Работа с файлами. Практическая работа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нель инструментов. Меню Фай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. Преобразование рисунка. Справка. Форматы графических файлов. Практическая работа №2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4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ню Файла. Правка. Вид и Рисунок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. Рисунок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палитра. Справк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Стандарт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просмотрщик графических файл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дели. Базы данных, 7 часов (16 часов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модели, информационной структуры. Табличная организация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(БД): основные понятия, типы данных, систем управления БД и принципы работы с ними. Просмотр и редактирование Б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Знакомство с таблицами, создание таблиц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Общие приемы работы с таблицами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Открытие, копирование, удаление таблиц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Работа с макетом таблиц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Режим создание таблицы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Access 2002. Общий обзор типов полей.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Практическая работа №1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, простые и сложные логические выражения. Логические операции. Поиск, удаление и сортировка запис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Запросы. Общие представления. Конструктор запросов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Access 2002. Заполнение условий отбора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2002. Формы. Автоформы. Основные элементы. Конструктор фор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Access 2002. Действия в Конструкторе фор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Access 2002. Отчеты. Печать таблиц и форм. Сохранение форм как отчет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Access 2002. Конструктор отчетов Зона отчета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«Проектирование и создание БД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Access 2002.Пример. 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абличные вычисления на компьютере, 6+1(*) часов (16ч.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30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еты и электронные таблицы. Принципы работы с электронными таблицами. Работа с файлами. Ввод и редактирование данны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*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Знакомство с электронными таблицами. Работа с окнами и приложениями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Знакомство с электронными таблицами. Окна диалог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Excel. Знакомство с электронными таблицами. Панели инструментов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Знакомство с электронными таблицами. Открытие и закрытие существующего документа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Excel. Знакомство с электронными таблицами. Поиск существующего документа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Знакомство с электронными таблицами. Выделение ячеек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Ввод, редактирование и форматирование данных. Ввод и редактирование данных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Excel. Ввод, редактирование и форматирование данных. Вставка необычных символов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Вычисления. Ввод и редактирование формул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Excel. Вычисления. Работа с массивами. Мастер функций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Упражнения. Создание и сохранение файла. Ввод данных. Ввод формул. Абсолютные и относительные ссылки. (*) Функция.</w:t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и диаграмм с помощью электронных таблиц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Диаграммы. Вставка диаграм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Создание диаграмм с помощью мастера диаграм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Форматирование диаграмм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. Упражнения. Формат ячеек. Диаграмма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Сортировка,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Автоформат. Итоги.</w:t>
            </w:r>
          </w:p>
        </w:tc>
      </w:tr>
      <w:tr>
        <w:trPr>
          <w:trHeight w:val="8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решение задач с помощью электронных таблиц. Практическая работа №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Изменение внешнего представления рабочего листа.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едача информации в компьютерных сетях, 2 часа (6 ч.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ск «1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Office XP»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: виды, структура, принципы функционирования, технические 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Internet. Подключение к Интернет.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еобработки: электронная почта, телеконференция, «всемирная паутина» (Интерне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Internet. Обозреватели Интернет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. Поис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</w:rPr>
      </w:pPr>
      <w:r>
        <w:rPr>
          <w:b/>
          <w:color w:val="339966"/>
        </w:rPr>
        <w:t>Тематическое планирование учебного времени для 11 класса, объём 34 часа (68 часов)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7"/>
        <w:gridCol w:w="709"/>
        <w:gridCol w:w="843"/>
        <w:gridCol w:w="843"/>
        <w:gridCol w:w="3144"/>
      </w:tblGrid>
      <w:tr>
        <w:trPr>
          <w:trHeight w:val="11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технологии</w:t>
              <w:br/>
              <w:t>в ходе уроков</w:t>
            </w:r>
          </w:p>
        </w:tc>
      </w:tr>
      <w:tr>
        <w:trPr>
          <w:trHeight w:val="5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и базы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ция и управление, 12 часов (19 часов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Диск «1С: Вычислительная математика и программирование, 10-11 классы»</w:t>
            </w:r>
          </w:p>
        </w:tc>
      </w:tr>
      <w:tr>
        <w:trPr>
          <w:trHeight w:val="1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. Кибернетическая модель управления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и автоматические системы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ы решения задач на ПК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1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его свойства. Графический учебный исполнитель: система команд исполнителя, среда исполн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войства алгоритма. Примеры алгоритмов в жиз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2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для записи алгоритмов (язык блок-схем, алгоритмический язык – А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писи алгоритмов. Понятие о блок-схемах,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3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ветвящиеся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твляющиеся алгоритмы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действий в разветвляющихся алгоритмах. 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Линейные, ветвящиеся алгорит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4-5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ум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вление алгоритмах. Игра «Ежиные тропы»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конструкции в алгоритмах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Циклические алгоритмы»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6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у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циклических алгоритмов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алгоритмов. Анализ правильности алгоритмов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7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шаговой детализации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и формализация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Метод пошаговой детализ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8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кум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Черепашка»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языков программирования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языков программирования.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9.</w:t>
            </w:r>
          </w:p>
        </w:tc>
      </w:tr>
      <w:tr>
        <w:trPr>
          <w:trHeight w:val="4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-№2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ычислительная математика ,6 часов (12ч.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Диск «1С: Вычислительная математика и программирование, 10-11 классы»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«Вычислительная 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вычислительная математика.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1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данных.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2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шность вычис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ешность вычислений.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3.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графиков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4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рней уравнения методом перебора и методом половинного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корней уравнения методом перебора и методом половинного деления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5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инимального и максимального элемента в масс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минимального и максимального элемента в массиве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6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и одномерных 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ки одномерных массивов методом выбора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ртировки одномерных массивов методом обмена. Оптимизация алгоритма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*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енное интегрирование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лучайных чисе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нератор случайных чисел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7, 8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*) Тест 9, 1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Язык программирования Turbo Pascal ,15+4(*) часов (35 часов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Диск «1С: Вычислительная математика и программирование, 10-11 классы»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языка: алфавит, лексемы, синтаксис, оформле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 разработчика Turbo Pascal. Элементы интерфейса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Создание, компиляция, исполнение и отладка программ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3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нтаксис и семантика языка Pascal. Типичные ошибки. Сообщения об ошибках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1-3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ум 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ние среды Turbo Pascal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над данными: типы данных, построение арифмет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4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е. Типы данных. Константы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5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ой тип данных</w:t>
            </w:r>
          </w:p>
          <w:p>
            <w:pPr>
              <w:pStyle w:val="Style15"/>
              <w:spacing w:before="12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6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арифметических выражений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ст 4-6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над данными: ввод-вывод данных, обработка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Оператор присваивания. Выполнение оператора присваивания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8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дура вывода и ее простейшая форма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9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Процедура ввода и ее формат. Простейший ввод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0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 информации на экран в текстовом режиме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Расчеты по линейному алгоритму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ы 7-11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ум 2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-калькулятор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-№2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над данными: графический реж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2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ческий режим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Примитивы в графическом режиме. Рисование с помощью примитивов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ы 12-13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ум 3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графики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над данными: операторы вет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рок 16. 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етвление алгоритма на три и более рукавов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16.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ум 4. 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алгоритмов с ветвлением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*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йствий над данными: циклические опе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*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*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*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Виды операторов цикла. Итерационные циклы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8 (*)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ярные циклы. Вложенные цик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ы 17-18 (*)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актикум 5 (*)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Рисуем узоры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*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функции работы со строковыми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*)</w:t>
            </w:r>
          </w:p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19.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ковые данные. Основные принципы работы со строковыми данными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Функции для работы со строковыми данными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ы 19-20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актикум 6. 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лнофункциональный калькулятор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2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Подпрограммы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1C%20Education%5C1CE3%5Ccommon%5Ctomcat%5Cwebapps%5C1CEduWeb%5Cedu_vmp5215.html" \l "%2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 2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 Массивы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ст 22.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-№4(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Интернет-ссылки на учебные материалы для учен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 "История чисел" (</w:t>
      </w:r>
      <w:r>
        <w:rPr>
          <w:bCs/>
        </w:rPr>
        <w:t>Занятие №2) Живая счетная машина</w:t>
      </w:r>
      <w:r>
        <w:rPr>
          <w:bCs/>
          <w:color w:val="993366"/>
        </w:rPr>
        <w:t xml:space="preserve"> </w:t>
      </w:r>
      <w:hyperlink r:id="rId14">
        <w:r>
          <w:rPr>
            <w:rStyle w:val="InternetLink"/>
            <w:color w:val="0000FF"/>
          </w:rPr>
          <w:t>http://www.home-edu.ru/user/uatml/00000660/matem/matem2.htm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вая теория информации </w:t>
      </w:r>
      <w:hyperlink r:id="rId15">
        <w:r>
          <w:rPr>
            <w:rStyle w:val="InternetLink"/>
            <w:color w:val="0000FF"/>
          </w:rPr>
          <w:t>http://www.eme.ru/statii/nov_teor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Криптография </w:t>
      </w:r>
      <w:hyperlink r:id="rId16">
        <w:r>
          <w:rPr>
            <w:rStyle w:val="InternetLink"/>
            <w:color w:val="0000FF"/>
          </w:rPr>
          <w:t>http://www.citforum.ru/internet/securities/crypto.s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InternetLink"/>
          <w:color w:val="0000FF"/>
        </w:rPr>
      </w:pPr>
      <w:r>
        <w:rPr/>
        <w:t>Загадка одной фотографии</w:t>
      </w:r>
      <w:r>
        <w:rPr>
          <w:color w:val="0000FF"/>
        </w:rPr>
        <w:t xml:space="preserve"> </w:t>
      </w:r>
      <w:hyperlink r:id="rId17">
        <w:r>
          <w:rPr>
            <w:rStyle w:val="InternetLink"/>
            <w:color w:val="0000FF"/>
          </w:rPr>
          <w:t>http://www.computer-museum.ru/histussr/kentavr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Айзек Азимов: Человек, который писал еще быстрее</w:t>
      </w:r>
      <w:r>
        <w:rPr>
          <w:color w:val="FF0000"/>
        </w:rPr>
        <w:t xml:space="preserve"> </w:t>
      </w:r>
      <w:hyperlink r:id="rId18">
        <w:r>
          <w:rPr>
            <w:rStyle w:val="InternetLink"/>
            <w:color w:val="0000FF"/>
          </w:rPr>
          <w:t>http://archives.maillist.ru/73944/192266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Статьи, имеющие отношение к разработке искусственного интеллекта </w:t>
      </w:r>
      <w:hyperlink r:id="rId19">
        <w:r>
          <w:rPr>
            <w:rStyle w:val="InternetLink"/>
            <w:color w:val="0000FF"/>
          </w:rPr>
          <w:t>http://ai.obrazec.ru/articles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Языки и системы программирования </w:t>
      </w:r>
      <w:hyperlink r:id="rId20">
        <w:r>
          <w:rPr>
            <w:rStyle w:val="InternetLink"/>
            <w:color w:val="0000FF"/>
          </w:rPr>
          <w:t>http://www.computer-museum.ru/histsoft/langdev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Нейрокомпьютер, или Аналоговый ренессанс </w:t>
      </w:r>
      <w:hyperlink r:id="rId21">
        <w:r>
          <w:rPr>
            <w:rStyle w:val="InternetLink"/>
            <w:color w:val="0000FF"/>
          </w:rPr>
          <w:t>http://www.computer-museum.ru/histussr/neuropcw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 xml:space="preserve">Принцип квантового компьютера </w:t>
      </w:r>
      <w:hyperlink r:id="rId22">
        <w:r>
          <w:rPr>
            <w:rStyle w:val="InternetLink"/>
            <w:color w:val="0000FF"/>
          </w:rPr>
          <w:t>http://pekines.fizteh.ru/f_v1ldj/a_20yjj.html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Квантовый компьютер</w:t>
      </w:r>
      <w:r>
        <w:rPr>
          <w:color w:val="0000FF"/>
        </w:rPr>
        <w:t xml:space="preserve"> </w:t>
      </w:r>
      <w:hyperlink r:id="rId23">
        <w:r>
          <w:rPr>
            <w:rStyle w:val="InternetLink"/>
            <w:color w:val="0000FF"/>
          </w:rPr>
          <w:t>http://ru.wikipedia.org/wiki/%D0%9A%D0%B2%D0%B0%D0%BD%D1%82%D0%BE%D0%B2%D1%8B%D0%B9_%D0%BA%D0%BE%D0%BC%D0%BF%D1%8C%D1%8E%D1%82%D0%B5%D1%80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/>
        <w:t>Винер Н. Кибернетика, или управление и связь в животном и машине</w:t>
      </w:r>
      <w:r>
        <w:rPr>
          <w:color w:val="FF0000"/>
        </w:rPr>
        <w:t xml:space="preserve"> </w:t>
      </w:r>
      <w:hyperlink r:id="rId24">
        <w:r>
          <w:rPr>
            <w:rStyle w:val="InternetLink"/>
            <w:color w:val="0000FF"/>
          </w:rPr>
          <w:t>http://grachev62.narod.ru/Cybern/contents.htm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FF"/>
        </w:rPr>
      </w:pPr>
      <w:r>
        <w:rPr/>
        <w:t>Бионика в природе и технике</w:t>
      </w:r>
      <w:r>
        <w:rPr>
          <w:color w:val="FF0000"/>
        </w:rPr>
        <w:t xml:space="preserve"> </w:t>
      </w:r>
      <w:hyperlink r:id="rId25">
        <w:r>
          <w:rPr>
            <w:rStyle w:val="InternetLink"/>
            <w:color w:val="0000FF"/>
          </w:rPr>
          <w:t>http://projectbionica.narod.ru/</w:t>
        </w:r>
      </w:hyperlink>
    </w:p>
    <w:p>
      <w:pPr>
        <w:pStyle w:val="Normal"/>
        <w:spacing w:before="120" w:after="0"/>
        <w:ind w:left="357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66FF"/>
        </w:rPr>
        <w:t> </w:t>
      </w:r>
      <w:r>
        <w:rPr/>
        <w:t xml:space="preserve"> </w:t>
      </w:r>
    </w:p>
    <w:sectPr>
      <w:footerReference w:type="default" r:id="rId2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edu.ru/user/uatml/00000660/matem/matem2.htm" TargetMode="External"/><Relationship Id="rId3" Type="http://schemas.openxmlformats.org/officeDocument/2006/relationships/hyperlink" Target="http://www.eme.ru/statii/nov_teor.htm" TargetMode="External"/><Relationship Id="rId4" Type="http://schemas.openxmlformats.org/officeDocument/2006/relationships/hyperlink" Target="http://www.citforum.ru/internet/securities/crypto.shtml" TargetMode="External"/><Relationship Id="rId5" Type="http://schemas.openxmlformats.org/officeDocument/2006/relationships/hyperlink" Target="http://www.computer-museum.ru/histussr/kentavr.htm" TargetMode="External"/><Relationship Id="rId6" Type="http://schemas.openxmlformats.org/officeDocument/2006/relationships/hyperlink" Target="http://archives.maillist.ru/73944/192266.html" TargetMode="External"/><Relationship Id="rId7" Type="http://schemas.openxmlformats.org/officeDocument/2006/relationships/hyperlink" Target="http://ai.obrazec.ru/articles.html" TargetMode="External"/><Relationship Id="rId8" Type="http://schemas.openxmlformats.org/officeDocument/2006/relationships/hyperlink" Target="http://www.computer-museum.ru/histsoft/langdev.htm" TargetMode="External"/><Relationship Id="rId9" Type="http://schemas.openxmlformats.org/officeDocument/2006/relationships/hyperlink" Target="http://www.computer-museum.ru/histussr/neuropcw.htm" TargetMode="External"/><Relationship Id="rId10" Type="http://schemas.openxmlformats.org/officeDocument/2006/relationships/hyperlink" Target="http://pekines.fizteh.ru/f_v1ldj/a_20yjj.html" TargetMode="External"/><Relationship Id="rId11" Type="http://schemas.openxmlformats.org/officeDocument/2006/relationships/hyperlink" Target="http://ru.wikipedia.org/wiki/&#1050;&#1074;&#1072;&#1085;&#1090;&#1086;&#1074;&#1099;&#1081;_&#1082;&#1086;&#1084;&#1087;&#1100;&#1102;&#1090;&#1077;&#1088;" TargetMode="External"/><Relationship Id="rId12" Type="http://schemas.openxmlformats.org/officeDocument/2006/relationships/hyperlink" Target="http://grachev62.narod.ru/Cybern/contents.htm" TargetMode="External"/><Relationship Id="rId13" Type="http://schemas.openxmlformats.org/officeDocument/2006/relationships/hyperlink" Target="http://projectbionica.narod.ru/" TargetMode="External"/><Relationship Id="rId14" Type="http://schemas.openxmlformats.org/officeDocument/2006/relationships/hyperlink" Target="http://www.home-edu.ru/user/uatml/00000660/matem/matem2.htm" TargetMode="External"/><Relationship Id="rId15" Type="http://schemas.openxmlformats.org/officeDocument/2006/relationships/hyperlink" Target="http://www.eme.ru/statii/nov_teor.htm" TargetMode="External"/><Relationship Id="rId16" Type="http://schemas.openxmlformats.org/officeDocument/2006/relationships/hyperlink" Target="http://www.citforum.ru/internet/securities/crypto.shtml" TargetMode="External"/><Relationship Id="rId17" Type="http://schemas.openxmlformats.org/officeDocument/2006/relationships/hyperlink" Target="http://www.computer-museum.ru/histussr/kentavr.htm" TargetMode="External"/><Relationship Id="rId18" Type="http://schemas.openxmlformats.org/officeDocument/2006/relationships/hyperlink" Target="http://archives.maillist.ru/73944/192266.html" TargetMode="External"/><Relationship Id="rId19" Type="http://schemas.openxmlformats.org/officeDocument/2006/relationships/hyperlink" Target="http://ai.obrazec.ru/articles.html" TargetMode="External"/><Relationship Id="rId20" Type="http://schemas.openxmlformats.org/officeDocument/2006/relationships/hyperlink" Target="http://www.computer-museum.ru/histsoft/langdev.htm" TargetMode="External"/><Relationship Id="rId21" Type="http://schemas.openxmlformats.org/officeDocument/2006/relationships/hyperlink" Target="http://www.computer-museum.ru/histussr/neuropcw.htm" TargetMode="External"/><Relationship Id="rId22" Type="http://schemas.openxmlformats.org/officeDocument/2006/relationships/hyperlink" Target="http://pekines.fizteh.ru/f_v1ldj/a_20yjj.html" TargetMode="External"/><Relationship Id="rId23" Type="http://schemas.openxmlformats.org/officeDocument/2006/relationships/hyperlink" Target="http://ru.wikipedia.org/wiki/&#1050;&#1074;&#1072;&#1085;&#1090;&#1086;&#1074;&#1099;&#1081;_&#1082;&#1086;&#1084;&#1087;&#1100;&#1102;&#1090;&#1077;&#1088;" TargetMode="External"/><Relationship Id="rId24" Type="http://schemas.openxmlformats.org/officeDocument/2006/relationships/hyperlink" Target="http://grachev62.narod.ru/Cybern/contents.htm" TargetMode="External"/><Relationship Id="rId25" Type="http://schemas.openxmlformats.org/officeDocument/2006/relationships/hyperlink" Target="http://projectbionica.narod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nnn</dc:creator>
  <dc:description/>
  <dc:language>en-US</dc:language>
  <cp:lastModifiedBy>Юра</cp:lastModifiedBy>
  <cp:lastPrinted>2013-10-08T13:13:00Z</cp:lastPrinted>
  <dcterms:modified xsi:type="dcterms:W3CDTF">2013-12-02T13:55:00Z</dcterms:modified>
  <cp:revision>2</cp:revision>
  <dc:subject/>
  <dc:title>Базовый курс «Информатика» 10 – 11 класс</dc:title>
</cp:coreProperties>
</file>