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заседании педагогического совета МБОУ СОШ №4 г.Никольс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зен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3 от 19.03.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26" w:hanging="0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spacing w:lineRule="auto" w:line="276"/>
              <w:ind w:left="126" w:hanging="0"/>
              <w:jc w:val="center"/>
              <w:rPr>
                <w:bCs/>
              </w:rPr>
            </w:pPr>
            <w:r>
              <w:rPr>
                <w:bCs/>
              </w:rPr>
              <w:t>ДиректорМБОУСОШ №4 г.Никольска</w:t>
            </w:r>
          </w:p>
          <w:p>
            <w:pPr>
              <w:pStyle w:val="Normal"/>
              <w:spacing w:lineRule="auto" w:line="276"/>
              <w:ind w:left="126" w:hanging="0"/>
              <w:jc w:val="center"/>
              <w:rPr>
                <w:bCs/>
              </w:rPr>
            </w:pPr>
            <w:r>
              <w:rPr>
                <w:bCs/>
              </w:rPr>
              <w:t>________________ Ежова Л.Д.</w:t>
            </w:r>
          </w:p>
          <w:p>
            <w:pPr>
              <w:pStyle w:val="Normal"/>
              <w:spacing w:lineRule="auto" w:line="276"/>
              <w:ind w:left="12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Приказ № 18 от20.03.2012г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ложение об итоговой аттестации </w:t>
      </w:r>
    </w:p>
    <w:p>
      <w:pPr>
        <w:pStyle w:val="TextBody"/>
        <w:spacing w:lineRule="auto" w:line="3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ащихся 9-х и 11-х классов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Cs/>
          <w:sz w:val="32"/>
          <w:szCs w:val="32"/>
        </w:rPr>
        <w:t>м</w:t>
      </w:r>
      <w:r>
        <w:rPr>
          <w:b/>
          <w:sz w:val="32"/>
          <w:szCs w:val="32"/>
        </w:rPr>
        <w:t xml:space="preserve">униципального бюджетного образовательного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средней общеобразовательной  школы №4</w:t>
      </w:r>
    </w:p>
    <w:p>
      <w:pPr>
        <w:pStyle w:val="Normal"/>
        <w:spacing w:lineRule="auto" w:line="360"/>
        <w:ind w:left="708" w:hanging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г.Никольска Пензен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1"/>
          <w:numId w:val="2"/>
        </w:numPr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и среднего полного образовани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Законом РФ «Об образовании», Положением «Об итоговой аттестации выпускников 9-х и 11-х классов государственных, муниципальных и негосударственных общеобразовательных учреждений РФ», Устав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«Об итоговой аттестации учащихся» обсуждается на педагогическом совете школы и утверждается директ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ами итоговой аттестации учащихс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Закона «Об образовании», закона РФ «О правах ребен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фактического уровня знаний, умений и навыков выпускников 9, 11-х классов и сравнение этого уровня с требованиями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обеспечением повышенного уровня образования и лицейских и профильных классах в соответствии с нормативными актами, регламентирующими их раб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менее чем за 2 месяца до начала итоговой аттестации заместитель директора по учебно-воспитательной работе обязан ознакомить учащихся 9-х классов, их родителей (законных представителей) с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11-х классов проходят итоговую аттестацию в форме ЕГЭ и знакомятся с положениями о формах и порядке проведения не позднее 1 марта текуще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я итоговой аттестации</w:t>
      </w:r>
    </w:p>
    <w:p>
      <w:pPr>
        <w:pStyle w:val="TextBodyIndent"/>
        <w:numPr>
          <w:ilvl w:val="1"/>
          <w:numId w:val="2"/>
        </w:numPr>
        <w:rPr/>
      </w:pPr>
      <w:r>
        <w:rPr/>
        <w:t>Итоговая аттестация выпускников 9-х классов проводится в форме письменных и устных экзаменов в сроки, установленные Министерством образования РФ,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овая аттестация выпускников 9-х классов предусматривает проведение не менее четырех экзаменов, два из которых (письменные экзамены по русскому языку и математике) установлены Министерством образования РФ, а остальные выбираются выпускниками общеобразовательных классов из предметов,  изучавшихся в девятом классе.</w:t>
      </w:r>
    </w:p>
    <w:p>
      <w:pPr>
        <w:pStyle w:val="Normal"/>
        <w:ind w:left="360" w:hanging="0"/>
        <w:jc w:val="both"/>
        <w:rPr/>
      </w:pPr>
      <w:r>
        <w:rPr/>
        <w:t>Учащиеся 9 классов сдают математику и русский язык в форме ГИА в соответствии с Положением о порядке проведения государственной (итоговой) аттестации.</w:t>
      </w:r>
    </w:p>
    <w:p>
      <w:pPr>
        <w:pStyle w:val="2"/>
        <w:rPr/>
      </w:pPr>
      <w:r>
        <w:rPr/>
        <w:t>Письменные экзамены, устанавливаемые Министерством образования РФ, проводятся по разрабатываемым им текстам и в сроки, им определенны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-х , разработанных Министерством образования РФ, и содержания учебных программ и рассматривается на заседаниях методических объединений. Процедура утверждения и хранения экзаменационного материала осуществляется в соответствии с  Положением о порядке хранения экзаменационного матер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овая аттестация учащихся 9-х классов проводится по утвержденному директором школы расписанию, которое не позднее, чем за две недели до начала экзаменационного периода доводится до сведения учителей, учащихся и их родителей (или лиц, их заменяющи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ня проведения итоговой аттестации учащихся приказом директора школы ежегодно создается экзаменационная комиссия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я комиссии, который может быть директором школы, его заместитель по учебной работе или любой учитель по рекомендации директора. О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 преподающего в данном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го или двух ассистентов из числа учителей, преподающих предметы той же образователь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язанности председателя экзаменационной комиссии:</w:t>
      </w:r>
    </w:p>
    <w:p>
      <w:pPr>
        <w:pStyle w:val="21"/>
        <w:numPr>
          <w:ilvl w:val="0"/>
          <w:numId w:val="3"/>
        </w:numPr>
        <w:rPr/>
      </w:pPr>
      <w:r>
        <w:rPr/>
        <w:t>за час до начала экзамена проверить наличие экзаменационного материала (списки групп, билеты, номера к билетам, протокол, бумага, документы на освобождение от экзамена, классный журна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готовность помещения к проведению экзам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15 минут до начала экзамена проверить явку всех членов комиссии и напомнить всем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ить обязанности между членами комиссии, установить перерыв для членов комиссии, предоставлять слово для заседания вопросов уча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ть правильность ведения протокола экзамена, объективность выставления оценок, выполнение инструкции об экзаме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роведения экзамена и обсуждение оценок объявить их учащимся и сдать в учебную часть все материалы по проведенному экзаме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экзамена за подписью всех членов экзамен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заменационный матери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вики и чистовики ответ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анности экзаменующего учителя:</w:t>
      </w:r>
    </w:p>
    <w:p>
      <w:pPr>
        <w:pStyle w:val="21"/>
        <w:numPr>
          <w:ilvl w:val="0"/>
          <w:numId w:val="3"/>
        </w:numPr>
        <w:rPr/>
      </w:pPr>
      <w:r>
        <w:rPr/>
        <w:t>прибыть в школу за 30 минут до начала экзамена (кроме экзаменующих учителей на письменных экзаменах  в 9-х классах) разложить бумагу и экзаменационные билеты. На письменном экзамене – написать задание на дос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явку учащихся на экзамен, в случае неявки кого-то из учеников через дежурного учителя выяснить причину его отсут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опросе учащихся и выставлении экзаменационн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ить экзаменационные и итоговые оценки в классные журн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анности учителя-ассистента:</w:t>
      </w:r>
    </w:p>
    <w:p>
      <w:pPr>
        <w:pStyle w:val="21"/>
        <w:numPr>
          <w:ilvl w:val="0"/>
          <w:numId w:val="3"/>
        </w:numPr>
        <w:rPr/>
      </w:pPr>
      <w:r>
        <w:rPr/>
        <w:t>- прибыть в школу за 30 минут до начала экзамена (кроме ассистентов на письменных экзаменах в 9-х классах) разложить бумагу и экзаменационные билеты. На письменном экзамене – написать задание на доске;</w:t>
      </w:r>
    </w:p>
    <w:p>
      <w:pPr>
        <w:pStyle w:val="21"/>
        <w:numPr>
          <w:ilvl w:val="0"/>
          <w:numId w:val="3"/>
        </w:numPr>
        <w:rPr/>
      </w:pPr>
      <w:r>
        <w:rPr/>
        <w:t>заполнить протокол экзамена;</w:t>
      </w:r>
    </w:p>
    <w:p>
      <w:pPr>
        <w:pStyle w:val="21"/>
        <w:numPr>
          <w:ilvl w:val="0"/>
          <w:numId w:val="3"/>
        </w:numPr>
        <w:rPr/>
      </w:pPr>
      <w:r>
        <w:rPr/>
        <w:t>следить за соблюдением дисциплины во время проведения экзамена;</w:t>
      </w:r>
    </w:p>
    <w:p>
      <w:pPr>
        <w:pStyle w:val="21"/>
        <w:numPr>
          <w:ilvl w:val="0"/>
          <w:numId w:val="3"/>
        </w:numPr>
        <w:rPr/>
      </w:pPr>
      <w:r>
        <w:rPr/>
        <w:t>участвовать в опросе учащихся и выставлении экзаменационной оценки.</w:t>
      </w:r>
    </w:p>
    <w:p>
      <w:pPr>
        <w:pStyle w:val="21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итоговой аттестации допускаются учащиеся 9-х классов, освоившие образовательную программу не ниже уровня требований государственных образовательных стандартов, а также учащиеся, имеющие неудовлетворительную годовую отметку по одному предмету с обязательной сдачей экзамена по этому предмету. Допуск учащихся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у, заболевшему в период итоговой аттестации, предоставляется возможность сдать пропущенные экзамены по выздоровлению. Решение на сдачу пропущенных экзаменов дает Управление образованием по ходатайству школы. Срок экзамена устанавливается органами управлением образовани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Итоговая оценка за устный предмет не может быть выше экзаменационной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сли ученик получил на устном экзамене оценку выше годовой, то итоговая оценка, по решению экзаменационной комиссии, может равняться экзаменационн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бедители школьной научно-практической конференции текущего года по устному предмету освобождаются от итоговой аттестации по этому предмету с оценкой 5(отлич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метки экзаменационной комиссии выставляются в протоколе экзам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го – в день его про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ого – до начала следующего экза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пускникам предоставляется возможность ознакомиться с письменной работой, проведенной экзаменационной комиссии для их проверки, которая осуществляется в школьном з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сьменные экзаменационные работы учащихся хранятся у директора школы и выдаются ежедневно экзаменационной комиссии для их проверки, которая осуществляется в школьном з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седании заключительного педсовета, посвященного вопросам итоговой аттестации, директор школы знакомит членов педагогического коллектива с результатами итоговой аттестаци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выпуска обучающихся и выдачи документов об образова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9, 11-х классов, прошедших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никам 9-го класса – аттестат об основном общем образов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никам 11-го класса – аттестат о среднем (полном) общем образовании</w:t>
      </w:r>
    </w:p>
    <w:p>
      <w:pPr>
        <w:pStyle w:val="Normal"/>
        <w:jc w:val="both"/>
        <w:rPr/>
      </w:pPr>
      <w:r>
        <w:rPr/>
        <w:t>Выпуск учащихся 9, 11-х классов оформляется протоколом педсовета, на основании которого издается приказ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аттестат об основном общем образовании выставляются итоговые отметки по всем предметам, которые изучались в 9 классе.</w:t>
      </w:r>
    </w:p>
    <w:p>
      <w:pPr>
        <w:pStyle w:val="Normal"/>
        <w:ind w:left="360" w:hanging="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 10-11-х классах (не менее 68 часов за 2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В документе об образовании отметка по каждому предмету проставляется цифрами и в скобках словами: 5 (отлично), 4 (хорошо), 3 (удовлетвори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его с Уставом, его номер и местонахождение. Документ заверяется печатью школы. Оттиск печати должен быть ясным, четким, легко читаемым.</w:t>
      </w:r>
    </w:p>
    <w:p>
      <w:pPr>
        <w:pStyle w:val="2"/>
        <w:rPr/>
      </w:pPr>
      <w:r>
        <w:rPr/>
        <w:t>Подчистки, исправления, приписки, зачеркнутые слова и незаполненные строки в документе об образовании не допускаются.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 об образовании выпускники получают на торжественном мероприятии, посвященному выпуску учащихся из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граждение выпускников</w:t>
      </w:r>
    </w:p>
    <w:p>
      <w:pPr>
        <w:pStyle w:val="TextBodyIndent"/>
        <w:numPr>
          <w:ilvl w:val="1"/>
          <w:numId w:val="2"/>
        </w:numPr>
        <w:rPr/>
      </w:pPr>
      <w:r>
        <w:rPr/>
        <w:t>За особые успехи в учении выпускники школы могут награждаться золотой или серебряной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у 9-го класса, имеющему годовые и итоговые отметки «5» по всем предметам, выдается аттестат об основном общем образовании с отлич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выпускников 11-го классов золотой 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положением о золотой и серебряной медалях и похвальной грамоте, утверждаемом Министерством образования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о награждении выпускников золотой, серебряной медалями и похвальной грамотой принимается педагог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я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щиеся 9, 11-х классов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4:00Z</dcterms:created>
  <dc:creator>Нурменская СОШ</dc:creator>
  <dc:description/>
  <cp:keywords/>
  <dc:language>en-US</dc:language>
  <cp:lastModifiedBy>sho</cp:lastModifiedBy>
  <cp:lastPrinted>2013-05-25T11:16:00Z</cp:lastPrinted>
  <dcterms:modified xsi:type="dcterms:W3CDTF">2013-05-25T07:16:00Z</dcterms:modified>
  <cp:revision>8</cp:revision>
  <dc:subject/>
  <dc:title>ПОЛОЖЕНИЕ ОБ ИТОГОВОЙ АТТЕСТАЦИИ УЧАЩИХСЯ 9-х И 11-х</dc:title>
</cp:coreProperties>
</file>